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Link to CIM-0107 (Index 3.3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rug-Free Housing--Lease Provis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7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ex:  3.300, 3.320, 3.32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:  Drug-Free Housing--Lease Pro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ebruary 8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ORANDUM FOR:  Richard Warren, Chief, Loan Managemen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ranch, 3.4HM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:  David R. Cooper, Assistant General Counsel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ltifamily Mortgage Divis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JECT:  Lease Provision for Drug-Free Hou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 am writing in connection with the attached let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rom William A. Simkins, Jr., of Progressive Propert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agement Inc., seeking the Department's approval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se Addendum for Drug-Free Housing ("Lease Addendum")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Attachment A.)  After we received the letter, Franc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cFarlane, of my staff, attempted to contact Mr. Simkin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er to ascertain whether or not the Lease Addendum w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posed for use in projects where use of the Model Le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Subsidized Programs ("Model Lease"), set forth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19a of HUD Handbook 4350.3, Occupancy Requir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Subsidized Multifamily Housing Programs, is requir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she could not reach Mr. Simkins she called Ms. Je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trovich, of your office, because Mr. Simkins' let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cated that Ms. Mitrovich had received a copy of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s. Mitrovich explained that Mr. Simkins' company is n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onger in business, and that its projects have been tak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 by other management companies.  She also indicated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office should still determine whether the Le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 may be used in the leases of such projects be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remain fully insured and actively managed.  S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ggested that we direct our response on this issue to you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begin, Ms. Mitrovich confirmed that the Le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endum is proposed for use in projects where us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el Lease is required.  The issue, then, is whether or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eases for the projects may be amended to includ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se Addendum.  As discussed more fully below, the proj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ses may not be amended to include the Lease Add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this regard, Notice 91-35, Drug Problem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UD-Insured and Assisted Housing-Lease Chang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"Notice 91-35"), among other things, provided languag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ld be added to the Model Lease to clarify that illeg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ug activity constitutes a violation of the Model Leas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grounds for eviction.  (Attachment B.)  Furth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ice 91-35 established that any deviation from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urnished format required written approval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istant General Counsel, Multifamily Mortgage Divis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projects involving FHA insured loans, and the Assista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l Counsel, Assisted Housing, for projects recei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wever, Notice H 91-35 expired on May 31, 1992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s not renewed by the Assistant Secretary for Housing-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deral Housing Commissioner.  Notice H 91-35 was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newed because chapter 4 to Handbook 4350.3 was revised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 forth, among other things, the Department's policy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pect to inclusion of language relating to illegal dru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vity in the Model Lease.  The revision to chapter 4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dbook 4350.3 was effective June 30, 1992.  A cop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ised chapter 4 to Handbook 4350.3 is included with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morandum for your reference.  (Attachment C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ccordance with revised chapter 4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dbook 4350.3, there no longer is a mechanism whereb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istant General Counsel, Multifamily Mortgage Divisio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 Assistant General Counsel, Assisted Housing,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rove individual deviations from the Department's appro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se provisions regarding illegal drug activity.  Rather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ised chapter 4 sets forth precise language to addr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sue, which language must be used in the Model Lea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out variation.  (See page 4-5 and revised page 13 of 1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Appendix 19a of revised chapter 4 to Handbook 4350.3.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 specifically, the Department's present policy mandat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section 23(b) of the Model Lease contain the follow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nguag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"Any termination of this Agreement by the Landlord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e carried out in accordance with HUD regulations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te and local law, and the terms of this Agreement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Landlord may terminate this Agreement only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... criminal activity that threatens the health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afety, or right to peaceful enjoyment of the premise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y other tenants or any drug-related criminal activ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n or near such premises, engaged in by a tenant, an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mber of the tenant's household, or any guest or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erson under the tenant's control; ..."  (emphas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bove-noted lease provision is mandatory, and HU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eld Offices and State Agencies may not approve change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.  (See paragraph 4-2(d)(3) and Exhibit 4-3, pages 4-3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-21, respectively, of revised chapter 4 to Handboo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350.3.)  Accordingly, owners of HUD-assisted projects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ise their lease agreements to implement the require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revised chapter 4, including the above-noted provi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garding drugs, as the term of each lease comes due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newal, or not more than 12 months after June 30, 1992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ective date of revised chapter 4.  (See paragraph 3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ransmittal Letter, dated June 30, 1992 for revi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pter 4 to Handbook 4350.3, CHG-22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refore, we cannot approve the Lease Addendum be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partment has determined that rather than approv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 lease provisions relating to illegal dru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vity, the provision set forth in revised chapter 4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ndbook 4350.3 must be followed.  Where the projects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sue are utilizing the Model Lease, they must us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nguage for illegal drug activity set forth in revi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pter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nally, Ms. Mitrovich asked whether projects which h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viously amended their leases with language that w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eptable to the Department regarding illegal dru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vity, will have to again amend such leases to fol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ised chapter 4.  The policy of the Office of Housing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the language for illegal drug activity that appear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vised chapter 4 is to be included in all leases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llow the Model Lease format.  Thus, even projects whi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incorporated lease provisions regarding illegal dru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tivity that were previously acceptable to the Departm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st, as described above, revise their leases to conform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language presently set forth in revised chapter 4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ease contact Frances MacFarlane, of my staff,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202) 708-4107 with any questions you may have on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tachments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3:00Z</dcterms:created>
  <dc:creator>Colleen Moses</dc:creator>
  <dc:description/>
  <cp:keywords/>
  <dc:language>en-US</dc:language>
  <cp:lastModifiedBy>David Black</cp:lastModifiedBy>
  <dcterms:modified xsi:type="dcterms:W3CDTF">2015-07-16T20:54:00Z</dcterms:modified>
  <cp:revision>4</cp:revision>
  <dc:subject/>
  <dc:title>Drug-Free Housing--Lease Provision </dc:title>
</cp:coreProperties>
</file>