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to CIM-0107 (Index 3.3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rug-Free Housing--Lease Provi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7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ex:  3.300, 3.320, 3.3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Drug-Free Housing--Lease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ebruary 8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ORANDUM FOR:  Kathleen Ragan, Chief,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ranch, 9HM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:  David Cooper, Assistant General Counsel, Multifami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ichael Reardon, Assistant General Counsel, Assis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Housing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Review of Proposed Lease Adde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responds to your memorandum of March 4, 1992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which you requested that our offices,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ance with Notice H 91-35, review a lease addend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"Lease Addendum") proposed for use by The John Stew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any.  (Attachment A.)  According to your memorandu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John Stewart Company manages HUD-insured projects,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which have Section 8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begin, we assume that the Lease Addendum is propo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use in projects where use of the HUD Model Leas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idized Programs ("Model Lease"), set forth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19a of HUD Handbook 4350.3 Occupancy Requir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Subsidized Multifamily Housing Programs, is requi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ttachment B.)  This is because Notice 91-35 rel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cally to said Model Lease by, among other thing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ting forth permissible language that may be added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l Lease to clarify that illegal drug activ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itutes a violation of the Model Lease and is grou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eviction.  (Attachment C.)  Further, Notice 91-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tablishes that any deviation from the furnished form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s written approval from the Assistant Gen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sel, Multifamily Mortgage Division, for projec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volving FHA insured loans, and the Assistant Gen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nsel, Assisted Housing, for projects receiving section 8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discussed more fully below, we are unable to gr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al of the Lease 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 H 91-35 expired on May 31, 1992, and wa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newed by the Assistant Secretary for Housing-Feder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using Commissioner.  Notice H 91-35 was not renew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chapter 4 to Handbook 4350.3, was revised to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th, among other things, the Department's policy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ect to inclusion of language relating to illegal dru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y in the Model Lease.  The revision to chapter 4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dbook 4350.3. was effective June 30, 1992.  A cop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ised chapter 4 to Handbook 4350.3 is included with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orandum for your reference.  (Attachment 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ccordance with revised chapter 4 of Handboo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50.3, there no longer is a mechanism whereby the Assis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 Counsel, Multifamily Mortgage Division,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istant General Counsel, Assisted Housing, will appro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 deviations from the Department's approved l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visions regarding illegal drug activity.  Rather, revi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pter 4 sets forth precise language regarding illegal dru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y which must be used in the Model Lease witho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iation.  (See page 4-5 and revised page 13 of 15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19a of revised chapter 4 to Handbook 4350.3.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specifically, the Department's present policy mand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section 23(b) of the Model Lease contain the follow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nguag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Any termination of this Agreement by the Landlord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carried out in accordance with HUD regulation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 and local law, and the terms of this Agree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Landlord may terminate this Agreement only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..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other tenants or any drug-related criminal activ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 or near such premises, engaged in by a tenant,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mber of the tenant's household, or any guest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 under the tenant's control; ..."  (emphas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bove-noted lease provision is mandatory, and HU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Offices and State Agencies may not approve chang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.  (See paragraph 4-2(d)(3) and Exhibit 4-3, pages 4-3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-21, respectively, of revised chapter 4 to Handboo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50.3.)  Accordingly, owners of HUD-assisted projects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ise their lease agreements to implement the requir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revised chapter 4, including the above-noted provi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rding drugs, as the term of each lease comes du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newal, or not more than 12 months after June 30, 1992,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ive date of revised chapter 4.  (See paragraph 3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ransmittal Letter, dated June 30, 1992, accompany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ised chapter 4 to Handbook 4350.3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conclusion, we cannot approve the Lease Addend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 Department has determined that rather th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ing individual lease provisions relating to illeg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ug activity, the provision set forth in revised chapter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Handbook 4350.3 must be followed.  Where The John Stewar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any is utilizing the Model Lease, it must u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nguage set forth in revised chapter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ease call Frances MacFarlane (202-708-4107), with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questions regarding projects with FHA insured loans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cki Johnson (202-708-0470), with any projects recei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achment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3:00Z</dcterms:created>
  <dc:creator>Colleen Moses</dc:creator>
  <dc:description/>
  <cp:keywords/>
  <dc:language>en-US</dc:language>
  <cp:lastModifiedBy>David Black</cp:lastModifiedBy>
  <dcterms:modified xsi:type="dcterms:W3CDTF">2015-07-16T20:54:00Z</dcterms:modified>
  <cp:revision>4</cp:revision>
  <dc:subject/>
  <dc:title>Drug-Free Housing--Lease Provision </dc:title>
</cp:coreProperties>
</file>