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nk to GHM-000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insurance--Interest Rate Reduc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4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ex:  3.181, 3.1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ject:  Coinsurance--Interest Rate Re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October 15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rginia Dill McCarty, Esq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ndman &amp; Beat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70 Market Tow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West Market Stre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anapolis, Indiana 46204-29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ar Ms. McCart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responds to your July 6, 1992 letter in which you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fer to a letter dated October 16, 1991 from this offic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ul A. Renno, Esq., and indicate that you wish to kn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ther the policy statements expressed in such let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main in effect today.  (A copy of said letter to Mr. Ren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enclosed for your reference.)  More specifically, you as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ther a coinsuring lender may approve a reduction i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insured mortgage interest rate, which reduction doe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ult in a mortgage amount change, without HUD review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roval, or execution of a modification agreement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ederal Housing Commissioner.  In connection with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quiry, on September 10, 1992, you faxed a letter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nces MacFarlane, of my staff, which letter indicated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question posed in your July 6, 1992 letter was ask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ly with reference to coinsured mortgages which are not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fault at the time of the interest rate red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is to state that the policy statements expres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is office's letter to Mr. Renno remain in effect tod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apply to all section 221(d), section 223(f) and se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2 coinsured loans that are not in default at the tim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nterest rate reduction.  Accordingly, a coinsu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nder may approve, without the Department's review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roval or execution of a modification agreement,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duction in the interest rate on a coinsured mortgage,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insured loan is not in default, and if the redu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es not result in a change in the mortgag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e do note that this office does not opine as to issu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volving the Government National Mortgage Associ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"GNMA").  Accordingly, the policy statements expres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rein, as well as in the letter to Mr. Renno, do not g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roval on behalf of, nor speak to any applic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ments of, GNMA with respect to any coinsured loa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event you are interested in reducing a coinsu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tgage interest rate where GNMA mortgage-backed securit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involved, and you have questions regarding GNMA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ments in connection therewith, we refer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chard F. Lasner, Assistant General Counsel, Finance,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202) 708-326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nally, in your letter of September 10, 1992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s. MacFarlane, you indicated that you are also interes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receiving any subsequent opinion that the Depart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ght issue as to the procedure required to reduc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tgage interest rate on a mortgage in default at the ti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reduction.  Within the Multifamily Mortgage Divis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nald A. Franck, Chief Attorney of the Loan Management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perty Disposition Section, at (202) 708-4167,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sently looking at that issue.  We have advised him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r interest in the issue, and asked him to send you a cop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any opinion issued on the matter when it is comp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lease contact Ms. MacFarlane, of my staff,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202) 708-4107 with any questions you may have on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Mel Bel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Chief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Loan Origina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Eligibility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clo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51:00Z</dcterms:created>
  <dc:creator>Colleen Moses</dc:creator>
  <dc:description/>
  <cp:keywords/>
  <dc:language>en-US</dc:language>
  <cp:lastModifiedBy>David Black</cp:lastModifiedBy>
  <dcterms:modified xsi:type="dcterms:W3CDTF">2015-07-16T20:38:00Z</dcterms:modified>
  <cp:revision>4</cp:revision>
  <dc:subject/>
  <dc:title>Coinsurance--Interest Rate Reduction </dc:title>
</cp:coreProperties>
</file>