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PlainText"/>
        <w:rPr/>
      </w:pPr>
      <w:r>
        <w:rPr/>
        <w:t>Link to GHM-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FA for Planning Grants for Non-Profit CBOs and R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</w:t>
      </w:r>
    </w:p>
    <w:p>
      <w:pPr>
        <w:pStyle w:val="PlainText"/>
        <w:rPr/>
      </w:pPr>
      <w:r>
        <w:rPr/>
        <w:t>Subject:  NOFA for Planning Grants for Non-Profit CBOs and R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Grady J. Norris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gulations Division, G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R-3288, NOFA for Planning Grants for Non-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-Based Organizations (CBOs) and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cils (RCs)  D-34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ffice has reviewed the "NOFA for Planning Grants for</w:t>
      </w:r>
    </w:p>
    <w:p>
      <w:pPr>
        <w:pStyle w:val="PlainText"/>
        <w:rPr/>
      </w:pPr>
      <w:r>
        <w:rPr/>
        <w:t>Non-Profit Community-Based Organizations (CBOs) and Resident</w:t>
      </w:r>
    </w:p>
    <w:p>
      <w:pPr>
        <w:pStyle w:val="PlainText"/>
        <w:rPr/>
      </w:pPr>
      <w:r>
        <w:rPr/>
        <w:t>Councils (RCs)" (the "NOFA") and the "Application Package for</w:t>
      </w:r>
    </w:p>
    <w:p>
      <w:pPr>
        <w:pStyle w:val="PlainText"/>
        <w:rPr/>
      </w:pPr>
      <w:r>
        <w:rPr/>
        <w:t>Planning Grants"  (the "Application").  The NOFA is based on</w:t>
      </w:r>
    </w:p>
    <w:p>
      <w:pPr>
        <w:pStyle w:val="PlainText"/>
        <w:rPr/>
      </w:pPr>
      <w:r>
        <w:rPr/>
        <w:t>appropriations authorized for technical assistance in the 1992</w:t>
      </w:r>
    </w:p>
    <w:p>
      <w:pPr>
        <w:pStyle w:val="PlainText"/>
        <w:rPr/>
      </w:pPr>
      <w:r>
        <w:rPr/>
        <w:t>Appropriations Act (Public Law 102-139).  Because the</w:t>
      </w:r>
    </w:p>
    <w:p>
      <w:pPr>
        <w:pStyle w:val="PlainText"/>
        <w:rPr/>
      </w:pPr>
      <w:r>
        <w:rPr/>
        <w:t>appropriations language does not correspond to the language in</w:t>
      </w:r>
    </w:p>
    <w:p>
      <w:pPr>
        <w:pStyle w:val="PlainText"/>
        <w:rPr/>
      </w:pPr>
      <w:r>
        <w:rPr/>
        <w:t>Title II or Title VI concerning technical assistance, it would be</w:t>
      </w:r>
    </w:p>
    <w:p>
      <w:pPr>
        <w:pStyle w:val="PlainText"/>
        <w:rPr/>
      </w:pPr>
      <w:r>
        <w:rPr/>
        <w:t>helpful to clarify the Department's assumptions in drafting the</w:t>
      </w:r>
    </w:p>
    <w:p>
      <w:pPr>
        <w:pStyle w:val="PlainText"/>
        <w:rPr/>
      </w:pP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92 Appropriations Act states that "up to $25,000,000</w:t>
      </w:r>
    </w:p>
    <w:p>
      <w:pPr>
        <w:pStyle w:val="PlainText"/>
        <w:rPr/>
      </w:pPr>
      <w:r>
        <w:rPr/>
        <w:t>shall be for use by nonprofit organizations, pursuant to section</w:t>
      </w:r>
    </w:p>
    <w:p>
      <w:pPr>
        <w:pStyle w:val="PlainText"/>
        <w:rPr/>
      </w:pPr>
      <w:r>
        <w:rPr/>
        <w:t>212 of the Emergency Low Income Housing Preservation Act of 1987,</w:t>
      </w:r>
    </w:p>
    <w:p>
      <w:pPr>
        <w:pStyle w:val="PlainText"/>
        <w:rPr/>
      </w:pPr>
      <w:r>
        <w:rPr/>
        <w:t>as amended by the Cranston-Gonzalez National Affordable Housing</w:t>
      </w:r>
    </w:p>
    <w:p>
      <w:pPr>
        <w:pStyle w:val="PlainText"/>
        <w:rPr/>
      </w:pPr>
      <w:r>
        <w:rPr/>
        <w:t>Act (Public Law 101-625), and for tenant and community-based</w:t>
      </w:r>
    </w:p>
    <w:p>
      <w:pPr>
        <w:pStyle w:val="PlainText"/>
        <w:rPr/>
      </w:pPr>
      <w:r>
        <w:rPr/>
        <w:t>nonprofit education, training and capacity building and the</w:t>
      </w:r>
    </w:p>
    <w:p>
      <w:pPr>
        <w:pStyle w:val="PlainText"/>
        <w:rPr/>
      </w:pPr>
      <w:r>
        <w:rPr/>
        <w:t>development of State and local preservation strategies...."</w:t>
      </w:r>
    </w:p>
    <w:p>
      <w:pPr>
        <w:pStyle w:val="PlainText"/>
        <w:rPr/>
      </w:pPr>
      <w:r>
        <w:rPr/>
        <w:t>Since neither Title II nor Title VI expressly authorize HUD to</w:t>
      </w:r>
    </w:p>
    <w:p>
      <w:pPr>
        <w:pStyle w:val="PlainText"/>
        <w:rPr/>
      </w:pPr>
      <w:r>
        <w:rPr/>
        <w:t>provide this funding, we have interpreted the appropriations</w:t>
      </w:r>
    </w:p>
    <w:p>
      <w:pPr>
        <w:pStyle w:val="PlainText"/>
        <w:rPr/>
      </w:pPr>
      <w:r>
        <w:rPr/>
        <w:t>language as creating authority for HUD to provide this additional</w:t>
      </w:r>
    </w:p>
    <w:p>
      <w:pPr>
        <w:pStyle w:val="PlainText"/>
        <w:rPr/>
      </w:pPr>
      <w:r>
        <w:rPr/>
        <w:t>funding.  Title II and Title VI authorize the Department to</w:t>
      </w:r>
    </w:p>
    <w:p>
      <w:pPr>
        <w:pStyle w:val="PlainText"/>
        <w:rPr/>
      </w:pPr>
      <w:r>
        <w:rPr/>
        <w:t>provide assistance only where there is an approved or approvable</w:t>
      </w:r>
    </w:p>
    <w:p>
      <w:pPr>
        <w:pStyle w:val="PlainText"/>
        <w:rPr/>
      </w:pPr>
      <w:r>
        <w:rPr/>
        <w:t>plan of action.  The appropriations language does not contain</w:t>
      </w:r>
    </w:p>
    <w:p>
      <w:pPr>
        <w:pStyle w:val="PlainText"/>
        <w:rPr/>
      </w:pPr>
      <w:r>
        <w:rPr/>
        <w:t>this limitation.  Because the appropriations language authorizes</w:t>
      </w:r>
    </w:p>
    <w:p>
      <w:pPr>
        <w:pStyle w:val="PlainText"/>
        <w:rPr/>
      </w:pPr>
      <w:r>
        <w:rPr/>
        <w:t>funding for education and training purposes, the Department has</w:t>
      </w:r>
    </w:p>
    <w:p>
      <w:pPr>
        <w:pStyle w:val="PlainText"/>
        <w:rPr/>
      </w:pPr>
      <w:r>
        <w:rPr/>
        <w:t>decided to provide the assistance at the beginning of the</w:t>
      </w:r>
    </w:p>
    <w:p>
      <w:pPr>
        <w:pStyle w:val="PlainText"/>
        <w:rPr/>
      </w:pPr>
      <w:r>
        <w:rPr/>
        <w:t>preservation process, prior to the submission of a plan of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interpreted the appropriations language as</w:t>
      </w:r>
    </w:p>
    <w:p>
      <w:pPr>
        <w:pStyle w:val="PlainText"/>
        <w:rPr/>
      </w:pPr>
      <w:r>
        <w:rPr/>
        <w:t>authorizing technical assistance for projects which are</w:t>
      </w:r>
    </w:p>
    <w:p>
      <w:pPr>
        <w:pStyle w:val="PlainText"/>
        <w:rPr/>
      </w:pPr>
      <w:r>
        <w:rPr/>
        <w:t>proceeding under Title II as well as Title VI.  Since neither</w:t>
      </w:r>
    </w:p>
    <w:p>
      <w:pPr>
        <w:pStyle w:val="PlainText"/>
        <w:rPr/>
      </w:pPr>
      <w:r>
        <w:rPr/>
        <w:t>Title II nor Title VI specifically authorizes technical</w:t>
      </w:r>
    </w:p>
    <w:p>
      <w:pPr>
        <w:pStyle w:val="PlainText"/>
        <w:rPr/>
      </w:pPr>
      <w:r>
        <w:rPr/>
        <w:t>assistance of the sort contemplated in the appropriations</w:t>
      </w:r>
    </w:p>
    <w:p>
      <w:pPr>
        <w:pStyle w:val="PlainText"/>
        <w:rPr/>
      </w:pPr>
      <w:r>
        <w:rPr/>
        <w:t>language, and because the appropriations language is ambiguous on</w:t>
      </w:r>
    </w:p>
    <w:p>
      <w:pPr>
        <w:pStyle w:val="PlainText"/>
        <w:rPr/>
      </w:pPr>
      <w:r>
        <w:rPr/>
        <w:t>this point, we believe that there is latitude for interpreting</w:t>
      </w:r>
    </w:p>
    <w:p>
      <w:pPr>
        <w:pStyle w:val="PlainText"/>
        <w:rPr/>
      </w:pPr>
      <w:r>
        <w:rPr/>
        <w:t>the language as applying to projects under Title II and Title V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ions language refers to assistance "for use by</w:t>
      </w:r>
    </w:p>
    <w:p>
      <w:pPr>
        <w:pStyle w:val="PlainText"/>
        <w:rPr/>
      </w:pPr>
      <w:r>
        <w:rPr/>
        <w:t>nonprofit organizations, pursuant to section 212" of Title II as</w:t>
      </w:r>
    </w:p>
    <w:p>
      <w:pPr>
        <w:pStyle w:val="PlainText"/>
        <w:rPr/>
      </w:pPr>
      <w:r>
        <w:rPr/>
        <w:t>amended by Title VI.  However, this cite is incorrect.  Section</w:t>
      </w:r>
    </w:p>
    <w:p>
      <w:pPr>
        <w:pStyle w:val="PlainText"/>
        <w:rPr/>
      </w:pPr>
      <w:r>
        <w:rPr/>
        <w:t>212 of Title VI governs notices of intent and has nothing to do</w:t>
      </w:r>
    </w:p>
    <w:p>
      <w:pPr>
        <w:pStyle w:val="PlainText"/>
        <w:rPr/>
      </w:pPr>
      <w:r>
        <w:rPr/>
        <w:t>with nonprofit organizations and there is no Section 212 in Title</w:t>
      </w:r>
    </w:p>
    <w:p>
      <w:pPr>
        <w:pStyle w:val="PlainText"/>
        <w:rPr/>
      </w:pPr>
      <w:r>
        <w:rPr/>
        <w:t>II.  The legislative history provides no guidance on this issue</w:t>
      </w:r>
    </w:p>
    <w:p>
      <w:pPr>
        <w:pStyle w:val="PlainText"/>
        <w:rPr/>
      </w:pPr>
      <w:r>
        <w:rPr/>
        <w:t>and because we are unsure of what the correct cite should be, we</w:t>
      </w:r>
    </w:p>
    <w:p>
      <w:pPr>
        <w:pStyle w:val="PlainText"/>
        <w:rPr/>
      </w:pPr>
      <w:r>
        <w:rPr/>
        <w:t>have decided that the only alternative is to disregard the c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the following specific comments on the NOFA and</w:t>
      </w:r>
    </w:p>
    <w:p>
      <w:pPr>
        <w:pStyle w:val="PlainText"/>
        <w:rPr/>
      </w:pPr>
      <w:r>
        <w:rPr/>
        <w:t>Application, of which items, 2, 3, 9, and 10 are nonconcurrence</w:t>
      </w:r>
    </w:p>
    <w:p>
      <w:pPr>
        <w:pStyle w:val="PlainText"/>
        <w:rPr/>
      </w:pPr>
      <w:r>
        <w:rPr/>
        <w:t>com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Throughout the NOFA and Application, reference is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"planning grants" and "technical assistance."  Assu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both terms refer to the same assistance, the NOFA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should consistently refer to either one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ype of assistance.  If there are separate typ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this should be clar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Lines 19 through 21 on page 1 of the NOFA st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s for assistance must comply with Section 248.1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248.175 of the regulations.  Those sections govern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resident homeownership program of Title VI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plans to retain the housing as rental housing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VI or Title II.  The reference to these two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is too narrow.  Instead, the NOFA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ed to state that applicants must comply with "Titl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ousing and Community Development Amendments of 198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mergency Low Income Housing Preservation Act of 19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LIHPA) or Subtitle A of Title VI of the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Housing Act, the Low Income Housing and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Act of 1990 ("LIHPRHA") and the amended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8 of title 24 of the Code of Federal Regula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Line 21 on page 5 of the NOFA sets a cap on Phas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at the lesser of $25,000 for the project or $250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.  However, the NOFA does not cap Phase II or Phas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.  Paragraph 5 on page 2 of the Application set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 on funding of $500 per unit or $100,000 for the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ever is less.  However, the Application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y whether this is a maximum for each of the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phases, or whether it is the tot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er applicant.  The NOFA and Application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mended to be consistent on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, Section 248.157(m)(7) of the regulations set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 on the amount of technical assistance a resident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ing homeownership may receive at $500 per uni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200,000 per project, whichever is less.   There seem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question as to how the assistance in the NOFA rel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assistance in Section 248.157(m)(7).  It seem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sition of the Office of Housing is that thes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types of assistance.  The NOFA funding is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sident councils and community based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 at the beginning of the process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ing and training, submission of a bona fide off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eparation of a plan of action.  The 248.157(m)(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s provided to resident councils which hav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homeownership plan for training (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imbursement for training costs incurred prior to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omeownership plan).  There should be some discu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NOFA as to how these two types of funding inte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a resident council be able to apply for both typ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?  Is there a cap on the combined funding 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Lines 21 and 22 on page 7 of the NOFA state that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for preparing a plan of action must be match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federal sources on a dollar-for-dollar basis. 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lanation regarding matching grants would be helpful. 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provide the matching grant?  What type of proof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by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Lines 15 through 18 on page 11 of the NOFA st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based nonprofit organizations must hav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 in order to receive funding.  The appropr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guage does not require tenant support as a condi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, but seems to allow all community based nonpro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pply for assistance.  The NOFA language has th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narrowing the class of applicants.  We could argu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administrative discretion to decrea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ze of the applicant pool, especially in the fa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funding.  However, the Office of Assisted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mmunity Development took this approach with the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s program and ran into a lot of troubl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Accounting Office.  Instead of excluding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nonprofits without tenant support from the appl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ol, we recommend creating a funding priority for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nonprofits with tenan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Lines 1 through 5 on page 16 of the NOFA st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s must submit an attorney's opinion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 is established under the law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jurisdiction.  This requirement is strict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requirements imposed on entities submi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xpression of interest and bona fide offer to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under Section 248.157 of the regulations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seem to make sense to require more inform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 a planning grant than to purchase the 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her than requiring an attorney's opinion, we sugg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ing a public agency to submit a copy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ing legislation and requiring resident council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 organizations to submit a copy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f in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Somewhere in the NOFA it should be noted that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only available in connection with eligible low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or which there has been no application for HOP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.  The Office of Resident Initiatives is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earing a set of draft letters to be issued to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concerning the interaction of HOPE II and Titl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itle VI.  It may be helpful to cross-referenc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The NOFA seems to imply that all applicants for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receive assistance as long their applica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.  However, because the appropriated fund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fficient to cover all of the applications, we sugg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kind of ranking system.  Also, the NOFA seem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 that HUD will provide the amount of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is requested.  At the very least, the NOFA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that the amount provided will be for "reasonabl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in the categories indicated in the NOFA.  Also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FA does not indicate how HUD will handle cases where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ne applicant is requesting funds for the sam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ly, the NOFA requires all applicants to hav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, which would eliminate the problem, but note Com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Will assistance be provided to all the applica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or only to one, and if one, which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Paragraph 1 on page 1 of the Application stat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II and Title VI "eliminates the right of own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low-income housing financed with U.S.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Urban Development (HUD) mortgages to prepay...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a number of errors in this statement.  Fir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II and Title VI do not eliminate the right of an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epay its mortgage.  Both statutes restrict the righ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which have a HUD-approved plan of action.  Onc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of action is approved, the owner may prepay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.  Second, Title II and Title VI do not app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most low-income housing" financed by HUD.  They apply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jects which are insured or assisted by HU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221(d)(3) or 236 of the National Housing Ac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are within two years of being able to prepay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consent.  The quoted language should be am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that Title II and Title VI "restrict the righ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of certain insured and/or assisted multifamily 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housing to prep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Paragraph 2 on page 1 of the Application lists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applicant resident councils working "in con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public agencies."  Apparently this reference ref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ident homeownership program set forth in Section 2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itle VI which requires resident councils to work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entities in developing a resident homeownership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6(a) of Title VI states, in part, that a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cil shall work with "a public or private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 or a public body (including an agenc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mentality thereof)."  In order to accurately ref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e, the quoted statutory language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erted in place of "public agencies" in paragraph 2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Exhibit 3 of the Application lists the contents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for preparation of a plan of action.  Sin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FA requires that funding under this phase be matched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-for-dollar basis, proof that the applica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 to obtain a matching grant should be submitted as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Additional editorial comments are indicat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mark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is matter, please</w:t>
      </w:r>
    </w:p>
    <w:p>
      <w:pPr>
        <w:pStyle w:val="PlainText"/>
        <w:rPr/>
      </w:pPr>
      <w:r>
        <w:rPr/>
        <w:t>contact Susan M. Sturman at 202-708-36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8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NOFA for Planning Grants for Non-Profit CBOs and RCs </dc:title>
</cp:coreProperties>
</file>