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he Miller Act--Performance Bo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3.210, 3.2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The Miller Act--Performance B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3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orge M. Sellin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ef, Branch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e of Chief Couns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al Revenue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om 33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50 L'Enfant Plaza South, S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hington, DC 200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:  The Miller Act (40 U.S.C. § 270a et seq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r Mr. Selling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responds to your letter of November 15,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ing certain tax indemnification provisions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ler Act (40 U.S.C. § 270a et seq.) requir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ance bonds that are furnished for federally fu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jects.  In your letter you ask us to assess wheth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ance bonds used by HUD's office in Puerto Rico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ly FHA Forms 2452 and 2452-EH, may be modifi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orporate the Miller Act's tax indemnification provis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HA Form 2452 is used in HUD's multifamily mortg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rance programs and FHA Form 2452-EH is used in HUD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202 direct loan program for the elderl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icapped.  Since the section 202 program is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risdiction of the Assistant General Counsel for Ass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, Michael Reardon, we have referred your lett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m for response in connection with FHA Form 2452-EH. 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 to FHA Form 2452, we have reviewed your reques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ermined that the Miller Act does not apply to HUD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family mortgage insurance programs.  This determin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consistent with a prior opinion of our office, dated Ju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, 1968, which although not concerned solely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ler Act, takes the position that the Miller Act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ble to projects insured pursuant to HUD's multi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surance programs.  (Attachment A).  Therefore,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 not believe it is necessary to modify FHA Form 2452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sugg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you are aware, the Miller Act requires that b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ward of any contract exceeding $25,000 in amoun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struction, alteration, or repair of any publ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ilding or public work of the United States, the contra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furnish both a performance bond and a payment bo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ited States.  The Miller Act further directs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ance bond must specifically provide coverag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employment taxes that are collected, deducted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held from wages paid by the contractor in carry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tract with respect to which the performance bon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our review of your letter, and its accompan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ation and memoranda, we observed that y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mmendation to modify FHA Form 2452 is based upon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ptions.  These assumptions, as set forth in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l paragraph on page 2 of the October 4, 1991 memorandu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: (1) the projects  for which FHA Form 2452 is util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federally funded; and (2) the Federal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ministration ("FHA"), which administers HUD's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s, requires bonds  i.e., performance bonds furn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nnection with the construction or rehabilit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jects  obtained in favor of the United States. 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respect to HUD's multifamily mortgage insur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s, these assumptions are not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begin, HUD's multifamily mortgage insurance progra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 not involve the federal funding of projects. The F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s federal mortgage and loan insurance for borrow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to encourage investment by private lender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by facilitate home ownership and the constructio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rovement of housing.  Pursuant to its multi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surance programs, the FHA insures mortgag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ans made by mortgage lenders to developers and build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are constructing or rehabilitating apartments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family housing projects.  Although the mortg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rance is provided by the federal government,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ed by premiums paid by the borrowers.  According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HA does not appropriate or expend funds to construct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abilitate the projects for which it has ins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s.  Each project is built or rehabilitated by a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HA entity with non-FHA funds, and is encumber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given by a non-FHA mortgagor to a non-FHA lend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beit mortgagors that are FHA-approved, but are not a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, or subsidiaries of FHA.  Accordingly, the FHA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 a party to the construction contract.  In addi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yment by the FHA of a lender's insurance claim occurs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re is a default on the mortgage, and a resul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gnment of the mortgage to FHA, or foreclosure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and conveyance of title to FHA.  Only in the e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 default can FHA become the holder of the mortgag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quire title to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connection with the foregoing, See Annot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Constitutes "Public Work" Within Statute Relat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actor's Bond, 48 ALR4th 1170, 1195 (1986)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izes United States for the use of General Elect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ributing Corporation v. Centerline Gardens, Inc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3 F.2d 133 (6th Cir. 1958) for the proposition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act for the privately financed, but FHA insur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ruction of privately operated housing was not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rms of the Miller Act, notwithstanding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was intended at least in part for the 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itary personnel and their dependents.  We would point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n the Centerline Gardens case, the degree of 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ement appears greater than that in the typical F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surance transaction because the project was bui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on land leased from the United States, and the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 provided that all units of the project w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de available to personnel designated by a Comma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er of the mili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ddition, the FHA does not obtain a bond in favo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ited States when it insures the mortgag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family housing projects.  HUD Form 2452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ance bond utilized by the FHA in such transactio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t executed by the FHA.  In fact, HUD Form 24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ates only the mortgagor and mortgagee of the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joint obligees.  This underscores the private natur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ject, and stands in contrast to GSA Standard Form 2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contains the Miller Act tax indemn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s, and binds the principal and surety direct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ited States.  FHA Form 2452 does state that any r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ction which either of the obligees might have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ance bond may be assigned to HUD.  However, thi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to provide for the above-described contingency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ault and assignment of the mortgage to FHA, 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eclosure on the mortgage, and conveyance of title to FH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vent of such a contingency, the FHA will ne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sure completion of the project, so as to be able to s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ject to an outside purchaser for a price suffic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minimize losses incurred in payment of the insur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im.  It should be noted that a mortgagor has the o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roviding a completion assurance agreement secur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h deposit in lieu of corporate surety bonds for pay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performance.  See 24 C.F.R. 207.19(c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sum, the FHA multifamily mortgage insurance progra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not programs that federally fund the constructio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abilitation of projects.  Further, in connection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programs, the FHA does not demand that a perform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d be issued in favor of the United States or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ds be issued at all.  Therefore, we do not believ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iller Act performance and payment bond requiremen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ble to such FHA transactions.  Consequently, we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consider that it is necessary to modify FHA Form 2452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orporate the Miller Act's tax indemnification provi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ing coverage for federal employment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contact Frances MacFarlane at (FTS) 458-4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ny questions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avid R.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Multifamily Mortgag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2:00Z</dcterms:created>
  <dc:creator>Colleen Moses</dc:creator>
  <dc:description/>
  <cp:keywords/>
  <dc:language>en-US</dc:language>
  <cp:lastModifiedBy>Colleen Moses</cp:lastModifiedBy>
  <dcterms:modified xsi:type="dcterms:W3CDTF">2007-10-05T20:32:00Z</dcterms:modified>
  <cp:revision>2</cp:revision>
  <dc:subject/>
  <dc:title>The Miller Act--Performance Bonds </dc:title>
</cp:coreProperties>
</file>