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 I Net Worth Applicability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2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2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5</cp:revision>
  <dc:subject/>
  <dc:title>Title I Net Worth Applicability (Removed) </dc:title>
</cp:coreProperties>
</file>