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Title I--Interpretation of Term 'With Recourse' (Removed)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HH-0004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emoved for further information contact mailto:Carrie_E._Baskerville@hud.gov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9:56:00Z</dcterms:created>
  <dc:creator>Colleen Moses</dc:creator>
  <dc:description/>
  <cp:keywords/>
  <dc:language>en-US</dc:language>
  <cp:lastModifiedBy>David Black</cp:lastModifiedBy>
  <dcterms:modified xsi:type="dcterms:W3CDTF">2015-07-16T20:22:00Z</dcterms:modified>
  <cp:revision>5</cp:revision>
  <dc:subject/>
  <dc:title>Title I--Interpretation of Term 'With Recourse' (Removed) </dc:title>
</cp:coreProperties>
</file>