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 I Claim--Suit Against U.S.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 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6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6</cp:revision>
  <dc:subject/>
  <dc:title>Title I Claim--Suit Against U</dc:title>
</cp:coreProperties>
</file>