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4-74 (HUD)</w:t>
      </w:r>
    </w:p>
    <w:p>
      <w:pPr>
        <w:pStyle w:val="PlainText"/>
        <w:rPr/>
      </w:pPr>
      <w:r>
        <w:rPr/>
        <w:t>All Directors of Housing</w:t>
      </w:r>
    </w:p>
    <w:p>
      <w:pPr>
        <w:pStyle w:val="PlainText"/>
        <w:rPr/>
      </w:pPr>
      <w:r>
        <w:rPr/>
        <w:t>All Directors of Housing Management          Issued:  09/29/94</w:t>
      </w:r>
    </w:p>
    <w:p>
      <w:pPr>
        <w:pStyle w:val="PlainText"/>
        <w:rPr/>
      </w:pPr>
      <w:r>
        <w:rPr/>
        <w:t>All CPD Directors                            Expires: 09/30/95</w:t>
      </w:r>
    </w:p>
    <w:p>
      <w:pPr>
        <w:pStyle w:val="PlainText"/>
        <w:rPr/>
      </w:pPr>
      <w:r>
        <w:rPr/>
        <w:t>All Chief Property Officers              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59 FR 48702 (Sept. 22, 1994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Handbook 4310.5,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Housing Notice 94-43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Revisions to SFPD Sales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guidance for the implementation of 24 CFR Part</w:t>
      </w:r>
    </w:p>
    <w:p>
      <w:pPr>
        <w:pStyle w:val="PlainText"/>
        <w:rPr/>
      </w:pPr>
      <w:r>
        <w:rPr/>
        <w:t>291 published in the Federal Register as a Final Rule on September 22,</w:t>
      </w:r>
    </w:p>
    <w:p>
      <w:pPr>
        <w:pStyle w:val="PlainText"/>
        <w:rPr/>
      </w:pPr>
      <w:r>
        <w:rPr/>
        <w:t>1994, and emphasizes revisions being made to the Regulation.  It also</w:t>
      </w:r>
    </w:p>
    <w:p>
      <w:pPr>
        <w:pStyle w:val="PlainText"/>
        <w:rPr/>
      </w:pPr>
      <w:r>
        <w:rPr/>
        <w:t>supersedes Housing Notices 93-82, 94-44, and any provisions of Housing</w:t>
      </w:r>
    </w:p>
    <w:p>
      <w:pPr>
        <w:pStyle w:val="PlainText"/>
        <w:rPr/>
      </w:pPr>
      <w:r>
        <w:rPr/>
        <w:t>Handbook 4310.5, REV-2, which are not consistent with this Notice.</w:t>
      </w:r>
    </w:p>
    <w:p>
      <w:pPr>
        <w:pStyle w:val="PlainText"/>
        <w:rPr/>
      </w:pPr>
      <w:r>
        <w:rPr/>
        <w:t>However, unless otherwise specifically stated herein, sales procedures</w:t>
      </w:r>
    </w:p>
    <w:p>
      <w:pPr>
        <w:pStyle w:val="PlainText"/>
        <w:rPr/>
      </w:pPr>
      <w:r>
        <w:rPr/>
        <w:t>described in the Handbook sti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out this Notice, reference is made to Directors of Housing</w:t>
      </w:r>
    </w:p>
    <w:p>
      <w:pPr>
        <w:pStyle w:val="PlainText"/>
        <w:rPr/>
      </w:pPr>
      <w:r>
        <w:rPr/>
        <w:t>Management having Field Office responsibility for the program.  After the</w:t>
      </w:r>
    </w:p>
    <w:p>
      <w:pPr>
        <w:pStyle w:val="PlainText"/>
        <w:rPr/>
      </w:pPr>
      <w:r>
        <w:rPr/>
        <w:t>next stage of re-organization takes effect, these responsibilities will</w:t>
      </w:r>
    </w:p>
    <w:p>
      <w:pPr>
        <w:pStyle w:val="PlainText"/>
        <w:rPr/>
      </w:pPr>
      <w:r>
        <w:rPr/>
        <w:t>automatically come under Single Family Division Directors in most Field</w:t>
      </w:r>
    </w:p>
    <w:p>
      <w:pPr>
        <w:pStyle w:val="PlainText"/>
        <w:rPr/>
      </w:pPr>
      <w:r>
        <w:rPr/>
        <w:t>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tatement of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e Single Family Property Disposition Program i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 the inventory of acquired properties in a manner that expa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opportunities, strengthens neighborhoo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ies, and ensures a maximum return to the mortgage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Owner-Occupant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-Occupant Purchaser means a State, governmental entity, tribe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thereof; or private nonprofit organization which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approved to participate in the program -- in addition 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purchaser who intends to use the property as his or 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 residence.  Governmental entities include those with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al powers (e.g. a city or county), as well as thos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or special powers (e.g., public housing agenci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W-2(OGC)(H)(Z),W-3(A)(H)(ZAOO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3,R-3-1(H)(RC),R-3-2,R-3-3,R-6,R-6-1,R-6-2,R-7,R-7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-2,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for pre-qualifying nonprofits not previously qualifi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e in other HUD programs are provided in Attachment 1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c responsibility for pre-qualifying participants rest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; however, in individual Field Offices CPD may accept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in whole or on a shared basis with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Revitalizatio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 means a neighborhood that has a signifi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ntration of vacant properties, including properties nee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ve repairs that have been in HUD's inventory at least e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s; exhibits other characteristics of economic distress; and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targeted by the locality for establishing affordable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ing adequate suppor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ning in Fiscal Year 1995, and annually thereafter, Directo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Management will determine areas that are suitable for appl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p discount pricing (30 percent off fair market value) on HUD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being offered without mortgage insurance, in consul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local officials.  Standards for making this determin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cal to those applied in Fiscal Year 1994 for determ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exception sales" on individual properties.  These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The neighborhood has a significant concentration of va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, including those owned by HUD, and exhibit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acteristics of economic distr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neighborhood is targeted by the locality for establis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ordable housing and providing adequate supportive servi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In general, properties remain in HUD's inventory for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ight months OR require minimum property standards (MPS)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exceeding $15,000, or 50 percent of the estimated "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ed value," whichever is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racking purposes, revitalization areas will still be iden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ZIP code.  If appropriate, Field Office staff may consi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re ZIP code a revitalization area or only those neighborho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ZIP code meeting the standards defined above.  In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t, the 30 percent discount shall apply to uninsurable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located within the targeted revitalizatio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City has a HUD-approved Comprehensive Housing Afford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ategy (CHAS), or successor plan, it is important to ens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s are coordinated with it to the maximum ex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asible.  For this purpose, Housing staff must consult with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ning and Development (CPD) staff in the appropriate local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before contacting City officials, and, for those jurisdi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significant HUD inventories, become familiar with the Ci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s for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 of Housing Management shall identity their 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 by ZIP code and notify the Director, Single Family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osition, Headquarters, of their selections by August 31, 1995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ually thereafter.  Revitalization area designations shall remai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 for the balance of the following fiscal year.  However, i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has been offered to a nonprofit or public agency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new fiscal year revitalization areas, that off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remain open until the nonprofit or public agency has had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to purchase according to the guidelines and timefr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d in  G.2. herein.  The sale of such a property shall b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priate discount in effect at the time of the orig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D.   Exceptions for Individual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uninsurable properties not located in a 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, may occasionally be sold at the 30 percent discount if they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hree standards for establishment of a revitalization area and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ed in a neighborhood where seller concessions, such as take-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, are common and/or a predominance of other buyer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are investor owners.  If more than ten of these deeply discou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transactions occur within a Field Office jurisd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a Fiscal Year, the Director of Housing Management must appr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such sale in writing, briefly stating his/her ration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Establishing List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outside of Revitalization Areas, except those qual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"exception" criteria (See D. above), shall be pric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standard procedures.  Properties located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s shall be pric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Upon acquisition, it is necessary to determine the leve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needed to bring the property up to the intent of MP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e., based on visual inspection, the property is structu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nd, free of roof leaks, and has operable mechanical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f the estimated repairs exceed $5,000, the property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ed to a qualified specification writer, or fee inspect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detailed listing of the repairs, with cost estimat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for the property to meet M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itial determination as to whether the MPS-related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ed $5,000 may be made, at Field Office option, by the REAM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raiser.  Assignment of the case to a specification wri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independent of other requirements of the REA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r and it is not expected that this action will 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 requirements, including timeliness, for these contra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erform other contrac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specification writer may be obtained under a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, under which work orders could be placed by HU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M, or the apprais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AM may be required to procure the specification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ly, i.e., the specification writer would be a subcontr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REAM.  Orders for this service could be placed by HU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M or the apprai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If the property in its present condition meets the intent of MP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can be made to meet the intent of MPS by the comple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w minor repairs, not to exceed $5,000, the appraiser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s the "as repaired value" as if the property was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 to market typical condition, and also estimates the c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PS repairs, if any.  Field Office staff will subtract the M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repair costs from the "as repaired value" to arriv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 price; however, if the REAM (or appraiser) determin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 requires major repairs or rehabilitation,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in excess of $5,000 in order to meet the intent of MP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must be assigned to a specification writer, accor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ptional procedure adopted by the Field Office.  (At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of this Notice is a rehabilitation checklist which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lpful to the specification writer.  It is for guidance on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not represent any type of warranty by HUD.  This disclai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contained on any locally devised rehabilitation check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public.)  Upon receipt of the "as repaired valu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al and the specification writer's report,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subtract the cost of the MPS-related repairs, as determ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specification writer, to arrive at the list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Properties Eligible for Mortgage Insurance (See Attachment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eligible for mortgage insurance sha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itively to owner-occupant buyers (See B. above) for a peri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to 30 days, as determined by the Field Office, prior to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d on the general market.  Property shall be sold to the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est bidder without taking into consideration any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.  In the event of identical tie net bids being receiv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ward of the sales contract is determined by drawing 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Properties Not Eligible for Mortgage Insurance (See Attachment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nd local governments, public agencies, including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, and qualified private nonprofit organizations tha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preapproved to participate by HUD, may purchase properti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ategory directly at a discount off list price for use in HU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housing or homeless programs.  This opportunity shall be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ir being offered to individuals who will occupy them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primary residence or to the 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UD Notifica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s and public agencies participating in this program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 areas of interest by ZIP code in writing to the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Officer in the local HUD Office.  Upon request,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 those properties not eligible for mortgage insurance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taff shall notify participating agencies of properti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areas as they become available prior to public lis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ies interested in the same area must receive property li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the same time, based on intervals agreed upon between HU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urchasers.  Properties will be sold on a first come-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ed basis as determined by HUD's receipt of a signed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gency Notifica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s and public agencies participating in this program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y HUD of preliminary interest in specific properties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days of HUD's notification.  In the interest of ti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ng agencies are encouraged, but not required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mit their property interest via facsimile where feas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f HUD notification is by mail, this 5 days will begin to run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after mailing.)  Those properties in which purchas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ress an interest will be held off market for a 10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ation and inspection period.  Other propertie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 will continue to be processed for public sale.  At the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10 day consideration and inspection period, propert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no nonprofit or public agency has expressed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nt to purchase will be offered for sale under the compet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 process.  Properties in which an agency buyer has exp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tent to purchase will continue to be held off market for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10 additional days pending receipt of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Unsol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properties in this category are not purchased by a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 or government entity within the allotted time,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then be offered on a 10-day competitive bid perio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s who will occupy them as their primary residence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general public (also subject to a 10-day competitive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), with a priority period for the afore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s.  (See Attachment 2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Sales to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hich remain unsold after progressing through the ste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in F. and G. are then offered to the general public und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itive bidd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Unless conditions have changed which affect the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price or terms, properties shall be offer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e listing price.  If conditions dictate, a new listing p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established, using current pricing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nsurable properties (See F. above) have been throug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titive bidding process and will, therefore, be offer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xtended listing basis unless the listing price is chang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us necessitating a new 10-day competitive bid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Nonprofits and government agencies which purchase competi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this period, and are the successful bidder withou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being considered, then will be given the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off the gross sales price for that property.  Such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the 30 percent discount are also subject to the re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trictions described in Section J.  (See Attachment 6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 instructions related to SAM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Unsold properties are to be reanalyzed regularly,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ly every 30 days, to determine the cause(s) for 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ales offers.  Where warranted, prices may be adjus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curr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In any competitive bidding process, offers will continu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ed on the basis of the highest net return.  In the ev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cal tie net bids involving an owner-occupant buy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, provided it is otherwise acceptable, shall be awar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owner-occupant buyer.  Tie net bids not involving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 buyer, or two owner-occupant buyers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by a drawing of 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Discount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the discount on sales to nonprofits and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will vary depending on the location of the property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d, the type of sale, and the number of properties purchas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d in a single transaction.  Homeless providers who wis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a HUD owned property, including properties currently leas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also receive the appropriate discount as describ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nsurable properties, the discount shall be 10 percent;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if five or more properties are purchased and closed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transaction.  For uninsurable properties, the dis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3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Non-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nsurable and uninsurable properties, the discount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percent; 15 percent if five or more properties are purch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losed in a single 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Exception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definition, properties which are sold under the 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 of D. above are not eligible for mortgage insur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iscount on such properties is 3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Sales Commission/Closing/Financing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ually no real estate broker will be used, and no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ssion or closing/financing costs paid on these transac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occasionally, a nonprofit or government agency may el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use a broker in order to facilitate iden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owned properties suitable for a particular program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that HUD pay a dollar amount towards closing or fina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.  In this instance, any applicable discount appli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ing will be minus the full sales commission and/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ing-financing costs claimed on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  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future, HUD may offer seller financing (purchase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/PMMs) to nonprofits and government agencies with a fiv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 at 85 percent of purchase price with principal and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culated on a 30 year basis.  While PMMs are not authorized for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time, instructions for implementing this incentive a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while, Field Office staff should make available information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HUD programs which provide funding for acquisi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of single family properties.  These program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PE 3, HOME, CDBG, Section 108 Loan Guarantees, and the 203(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Home Mortgage Insurance Program.  If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co-located with Community Planning and Developmen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 of Housing Management must ensure that printed materi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ing the relevant program options are on hand for distribu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efer inquiries to CPD staff when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.   Resale Restrictions on Properties Sold at 30 Percent Dis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expected that properties purchased from HUD at a 3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 will be kept affordable to the income level of the targ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roperties are primarily intended to be resold to persons who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or below 115 percent of median income for their area,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justed for family size, or used to shelter the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6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Properties may not be resold to an investor within one yea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closing.  Individual exceptions may be gra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 of Housing Management in unusual circumstances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for such an exception must be made in writ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HUD Office with reasons given for needing the excep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Longer resale restrictions may apply depending on the sour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sition and/or rehabilitation financing us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Without a specific written exception being granted by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, on an individual property basis, properties may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ied by, or resold to, any of the purchaser's offic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s, elected or appointed officials, or employees,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use, child, stepchild, parent, stepparent, or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e of any of the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Notwithstanding the above, it is reasonable to expect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 sponsor, like any housing developer, is entitled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 which covers costs.  This fee should include overhe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ing related to the project.  Some fluctuation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er's fee is to be expected, however, as a general rul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not anticipated that a nonprofit should realize more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x to 10 percent rate of return on HUD properties purchas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30 percent discount, except where a higher rate is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d by another HU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Attachment 5 is a sample Land Use Restriction Addendum whi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y be added to certain sales contracts executed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nprofits and government agencies at the option of the Fi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fice.  It is designed to limit profit according to the ab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o ensure that the appropriate targeted popul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timately benefits.  It is not required, or recommended,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lication in all sales to nonprofits and government agenci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ut should be used when the Director of Housing Management,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sultation with Field Counsel, has reason to believe 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priate.  If resale restrictions do not survive HUD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losing in your State, Field Counsel may wish to consi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cing the addendum in a separate contract to be signed 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.   Other Key Fe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rogram Monitoring/Remedies for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Investor Buyers.  SAMS has been modified to recor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cial Security Number (SSN) of individual buyers so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estors may not represent themselves as owner-occupa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impunity.  This number is already being collect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rm HUD 9548, Sales Contract, approved by OMB for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September 30, 1995.  Chief Property Officers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w ensure that it is entered on the Sales Contract and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SAMS on the Sales Offer Accepted screen (CM-DS-OA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S II will allow the user to compare the SSN of a buy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ll previous buyers in a given period within a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a Field Office learns of alleged falsific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les documents, it should refer the matter to the Inspec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l for possible investigation.  Consideration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be given, in consultation with local HUD counsel,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ed Denial of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Nonprofit/Government Agency Buyer.  When a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es a program abuse by a buyer in this category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consider one or a combination of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of the Land Use Restriction Addendum (Attach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) to any future sales contracts; in consultation with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counsel, a Limited Denial of Participation; and refer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matter to the Inspector General for fur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7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ritten notice of any potential adverse action must be giv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buyer, clearly stating HUD's reasons, and the buy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be afforded an opportunity to respond in writing bef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further action is taken.  HUD may also limit the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properties held for a purchaser, based up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chaser's financial capacity as determined by HUD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on past performance in HU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dvertising and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s explaining these changes to the SFPD Sales Program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sent to all brokers and participating nonprofi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agencies by each Field Office within 30 day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this Notice.  Where feasible, outreach session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be offered in order to answer questions and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hnical assistance to program users need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gency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s which have purchased in the SFPD Sales Program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percent discount level should be asked to submit a lett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irector of Housing Management by December 31, 1994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nually thereafter, giving basic information about their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mplishments over the p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ents of this letter should include the number of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red from HUD at the 30 percent discount during the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scal Year, and, for each property resold in that period,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, its acquisition cost, rehabilitation cost, and re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ce.  In addition, the letter should contain an overvi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program costs, including any developer's fee applie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y that resale buyers were at or below 115 percent of me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for their area when adjusted for family size.  The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signed by the Executive Director of the nonprofit,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 person with chief operating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is report is not received within 30 days of its due da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gency should be denied further participation in the d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program until it is received, and found accept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ng units of government should also provide this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less its contents would duplicate information already col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other HUD program submissions.  Nonprofits submitt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under requirements of another HUD program nee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plicate their efforts either.  For example, HOPE 3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ipients, which are required to submit Annual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s to CPD, will not also be required to submit an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 to the Director of Housing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irect Sales to HUD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tenants in occupancy, except former mortgagors,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ed the right of first refusal to purchase, at current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value, provided there is a recognized ability to ac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, a good rent paying history exists, and a reques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made to HUD to be offered the right of first refusal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ght of first refusal applies to properties in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talization and non-revitalization areas.  An inspection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made to determine the appropriate market approach and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r market value.  The tenant then would be giv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to submit a sales contract under a non-compet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ding period.  The Field Office may elect to pay the fina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closing costs on the same basis as for other purchas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selling broker would not be involved; therefore, a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ssion will not be indicated on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8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Leases to 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ase refer to Housing Notice 94-43 issued June 14, 1994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details on this procedure and a listing of Field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dated to continue offering properties for lease on a pri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s based on their inventory as of October 1.  For all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s, properties may not be made available for lea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homeless provider until they have been marketed for 3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.   Other Regulatory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Granting of First Extension to Closing Time at No Charg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 Buyer Where the Delay is Not the Buyer's 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ce experience has shown that extensions are often necess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no fault of the purchaser, the initial 15-day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provided at no cost to owner-occupant purchasers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 indicates that (a) proper and timely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was made, (b) the delay is not the buyer's faul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mortgage approval is imminent.  Further, extension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d at no cost, at any time and to any purchaser,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lay is the fault of HUD or a direct endorsement lender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03(k) transactions, an initial extension of 30 day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granted at no cost provided the above condition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moval of the Six Percent Cap on Closing and Financing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Will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regulatory modification was done to accommodate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ed future programmatic changes.  No change is intend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percentages which may now be paid, i.e., five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normal market conditions and, for proven hard to s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, up to six percent.  Any future change to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percentages will be announced by a notice or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Competitive Sales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are sold to the general public on a competitive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s through local real estate brokers except where direct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are appropriate to governmental entities, nonprofi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placed persons, and HUD tenants in occupancy.  If a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ls to generate an acceptable offer during the bidding perio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will remain on the market for an extended listing period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remains unsold and its price or terms are chang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will be subject to another competitive bidding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irect Sales to Other Individuals or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irect sale may be made to an individual or entity that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meet any of the categories mentioned in 3. above if a fi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made in writing by the Assistant Secretary for Housing-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Commissioner, or his or her designee, that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 would further the goals of the National Housing Act an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best interests of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9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Earnest Money Depo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he deposit required for a property priced at $50,000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ss is $500.  For a property priced over $50,000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osit required shall be set by Field Office staff ta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consideration comparable practice in the area,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market conditions, and the ability of typical buy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ecure financing.  It shall be no less than $500 and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e than $2,000.  On vacant lots, the deposit is 50 per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list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In the case of an uninsured sale, 100 percent of the earn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ey deposit tendered by an owner-occupant purchaser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returned where the purchaser was pre-approv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financing in an appropriate amount by a recogn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lender and, despite good faith efforts, is un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obtain mortgage financing.  Such situations most comm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arise where, even though the purchaser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-approved for a loan, the lender will not approv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on the particular property being purchased. 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owner-occupant purchaser has not been pre-approv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pite good faith efforts cannot obtain mortgage financ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0 percent of the earnest money deposit will be return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purposes of implementing this change, "pre-approved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ans a commitment has been obtained from a recogn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lender for mortgage financing in a specified dol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sufficient to purchase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If the buyer is a nonprofit or government agency,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be cautioned not to enter into sales contracts un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quisition financing is "in hand", or there is a reason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ctation that it will become available within the 60 d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ing timeframe.  If HUD experiences repeated delay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eduled closings with an agency, Field Office staff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 an earnest money deposit of $500 on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actions.  The deposit shall be subject to forfeiture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basis as other sales which fail to close with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timeframe, including approved 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Conveyance of Occupied Properties in Those Instances Where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HUD's Best Interest Due to Excessive Eviction or Relo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s Required by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infrequent, there are instances where excessive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relocation expenses must be paid by mortgage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imbursed by the Department in the claim for insurance benef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interest of cost effectiveness, where a State or loc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the payment of high eviction costs or exces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ocation expenses as part of the eviction process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will determine whether to accept a property occupi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requiring that all other eligibility criteria, excep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bitability, be met by the remaining occupants, rath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ur the excessive costs that would be generated by an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questions regarding this Notice may be directed to the Single</w:t>
      </w:r>
    </w:p>
    <w:p>
      <w:pPr>
        <w:pStyle w:val="PlainText"/>
        <w:rPr/>
      </w:pPr>
      <w:r>
        <w:rPr/>
        <w:t>Family Property Disposition Division at (202) 708-0740 or 708-1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0 of 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QUALIFICATION STANDARDS FOR NONPROFIT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TICIPATE IN THE SFPD DISCOUNT SALE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 Housing staff is responsible for pre-qualifying nonprofit</w:t>
      </w:r>
    </w:p>
    <w:p>
      <w:pPr>
        <w:pStyle w:val="PlainText"/>
        <w:rPr/>
      </w:pPr>
      <w:r>
        <w:rPr/>
        <w:t>organizations to participate in the SFPD discount sales program, unless</w:t>
      </w:r>
    </w:p>
    <w:p>
      <w:pPr>
        <w:pStyle w:val="PlainText"/>
        <w:rPr/>
      </w:pPr>
      <w:r>
        <w:rPr/>
        <w:t>Field Office CPD staff agrees to accept this responsibility, or unless they</w:t>
      </w:r>
    </w:p>
    <w:p>
      <w:pPr>
        <w:pStyle w:val="PlainText"/>
        <w:rPr/>
      </w:pPr>
      <w:r>
        <w:rPr/>
        <w:t>have been previously qualified by participation in another HUD program.  To</w:t>
      </w:r>
    </w:p>
    <w:p>
      <w:pPr>
        <w:pStyle w:val="PlainText"/>
        <w:rPr/>
      </w:pPr>
      <w:r>
        <w:rPr/>
        <w:t>participate, a nonprofit must meet the following standa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   Provide a list of all Board members, including names and titl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rovide evidence of the IRS ruling granting tax exempt status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1(c) of the Internal Revenue Code of 1986, as amend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Provide a certification signed by an authorized representativ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 in the following format that the organization h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ary Board of Direct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mmended form of certific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ame of Organization) certifies that the members of its Boar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 serve in a voluntary capacity and receive no compens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an reimbursement for expenses, for their service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profit organization operates in a manner so that no part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t earnings inures to the benefit of any individual, corpor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t authorized representative'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     Date 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rovide evidence of the administrative capability of the applic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 and carry out the proposed homeownership program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time and a successful manner.  Include in this discu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st experience of the applicant, if any, in acquis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, counseling and training, and/or managing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or other affordable housing programs.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Provide evidence of the capability of the applicant to hand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resources, including any prior relevant financial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Describe any unresolved serious problems, or any outstanding 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dings, involving the applicant and describe how these problem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ing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If possible, submit the auditor's summary of a certified indepen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dit report covering the applicant's activities prepared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st two years.  If none is available, provide a cer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cy of the applicant's internal management controls from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certified public account who has examined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nal management controls, or is establishing those systems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   Participating nonprofit organizations should be able to demonst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experience as a lower income housing provider within the p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years.  For the purpose of this program, minimum prior experi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defined as the acquisition, rehabilitation, and resale of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 family properties during that period.  Organizations lac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experience will be restricted to buying 10 properties, and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mplete rehabilitation and resale of five, prior to purch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HUD-owned properties at a dis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FAMILY PROPERTY DISPOSITION PROCESSING FLOW CHART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NANTS IN OCCUP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RIGHT OF FIRST REFUSAL WHERE QUALIFIED AND REQUEST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PPLICABLE IF FIELD OFFICE HAS &lt;200 ACQUIRED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LEASE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RE-DESIGNATED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IS CALENDAR DAYS FROM MAILING OF LIST TO SUBMIT SIGNED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URED SALES                      UNINSURED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OCCUPANTS, (INCLUDES                   NONPROFI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PROFITS/GOVERNMENT AGENCIES)                GOVERNMENT AGEN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10-30 DAY PERIOD, FIELD OFFICE            o  30% DISCOU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TION                                       REVITALIZATION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FIRST 10 DAYS COMPETITIVE BID PERIOD;     o  10% DISCOUNT IN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LANCE, IF ANY, EXTENDED LISTING            OTHER AREAS (15% IF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FAIR MARKET VALUE                            OR MORE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HIGHEST NET BID WITHOUT ANY DISCOUNT         PURCHASED AND CL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ING CONSIDERED                             SIMULTANEOUSL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DISCOUNTS (ONLY TO NONPROFITS/GOVT        o  PURCHASE ONLY-NO 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NCIES; PROVIDED AT CLOSING;            o  5 CALENDAR DAY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BLE TO ALL INSURED                    INDICATE PRELIMIN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LES REGARDLESS OF LOCATION):               INTEREST (PLUS 5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  10% (15% IF 5 OR MORE PURCHASED           IF LISTING IS MAILE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CLOSED SIMULTANEOUSLY)             o  10 CALENDAR DAY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INDICATE FIRM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o  5 CALENDAR DAY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SUBMIT SIGNED SA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   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DIVIDUAL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o  10-30 DAY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(FIELD OFFICE OP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o  FIRST 10 D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COMPETITIVE B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PERIOD; BALANCE,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NY, EXTENDED L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o  AT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OPTION, THIS STEP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BE OMITT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PROPERTIES LIS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GENERAL PUBLIC,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THIS OPTION IS TAKE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ND AFTER BEING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OFFERED TO NONPROF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ND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GENCIES, PROPER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IN THIS CATEGORY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THEN BE LISTED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0 DAY COMPETITIVE B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PERIOD DURING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BIDS FROM INVES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MAY NOT BE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IF ACCEPTABLE B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RECEIVE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INDIVIDUAL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OCCUP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FAIR MARKET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INSURED SALES:  EXTENDED LISTING OR 10 DAY COMPETITIVE BID PERIO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 FIELD OFFICE O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UNINSURED SALES AND INSURED SALES IF PRICE/TERMS ARE CHANGED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DAY COMPETITIVE BID PERI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ELIGIBLE BUYERS:  OWNER-OCCUPANTS, INCLUDING GOVERNMENT AGENC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NONPROFITS, AND INVES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HIGHEST NET BID WITHOUT DISCOUNT BEING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PPLICABLE DISCOUNTS (ONLY TO NONPROFITS AND GOVERNMENT AGENCI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ABLE AT CLOSING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  REVITALIZATION AREA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  UNINSURED SALE:  30%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  INSURED SALE:  10% (15% IF 5 OR MORE PROPERTIES PURCH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CLOSED SIMULTANEOUSLY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  NONREVITALIZATION AREA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  ALL PROPERTIES:  10% (15% IF 5 OR MORE PROPERTIES PURCH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CLOSED SIMULTANEOUSL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ING OF NEEDED REPAIRS AND ESTIMATED COSTS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Case Number: ____________________________</w:t>
      </w:r>
    </w:p>
    <w:p>
      <w:pPr>
        <w:pStyle w:val="PlainText"/>
        <w:rPr/>
      </w:pPr>
      <w:r>
        <w:rPr/>
        <w:t>Street Address:  ____________________________</w:t>
      </w:r>
    </w:p>
    <w:p>
      <w:pPr>
        <w:pStyle w:val="PlainText"/>
        <w:rPr/>
      </w:pPr>
      <w:r>
        <w:rPr/>
        <w:t>City and State:  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airs needed to meet the "intent" of the Minimum Property Standards</w:t>
      </w:r>
    </w:p>
    <w:p>
      <w:pPr>
        <w:pStyle w:val="PlainText"/>
        <w:rPr/>
      </w:pPr>
      <w:r>
        <w:rPr/>
        <w:t>(MPS).  "Intent" is defined as:  based upon a visual inspection, the</w:t>
      </w:r>
    </w:p>
    <w:p>
      <w:pPr>
        <w:pStyle w:val="PlainText"/>
        <w:rPr/>
      </w:pPr>
      <w:r>
        <w:rPr/>
        <w:t>property is structurally sound, free of roof leaks, and has operable</w:t>
      </w:r>
    </w:p>
    <w:p>
      <w:pPr>
        <w:pStyle w:val="PlainText"/>
        <w:rPr/>
      </w:pPr>
      <w:r>
        <w:rPr/>
        <w:t>mechanical syste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EGORY                                          ESTIMATED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uctural        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f              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mbing          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rical        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ting           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 Conditioning  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   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ubtotal Estimated Costs: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otal Estimated Costs:     _______________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 more detailed listing of MPS repair items is needed, i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helpful to utilize a work write-up (Specification repairs)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LER FINANCING:  PURCHASE MONEY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future, HUD may offer seller financing (Purchase Money Mortgages or</w:t>
      </w:r>
    </w:p>
    <w:p>
      <w:pPr>
        <w:pStyle w:val="PlainText"/>
        <w:rPr/>
      </w:pPr>
      <w:r>
        <w:rPr/>
        <w:t>"PMMs") to qualified affordable homeownership providers with a five year</w:t>
      </w:r>
    </w:p>
    <w:p>
      <w:pPr>
        <w:pStyle w:val="PlainText"/>
        <w:rPr/>
      </w:pPr>
      <w:r>
        <w:rPr/>
        <w:t>term at 85 percent of the purchase price with principal and interest</w:t>
      </w:r>
    </w:p>
    <w:p>
      <w:pPr>
        <w:pStyle w:val="PlainText"/>
        <w:rPr/>
      </w:pPr>
      <w:r>
        <w:rPr/>
        <w:t>calculated on a 30 year basis.  Underwriting will be done by Mortgage</w:t>
      </w:r>
    </w:p>
    <w:p>
      <w:pPr>
        <w:pStyle w:val="PlainText"/>
        <w:rPr/>
      </w:pPr>
      <w:r>
        <w:rPr/>
        <w:t>Credit Analysts in the Field Office.  The interest rate will be the</w:t>
      </w:r>
    </w:p>
    <w:p>
      <w:pPr>
        <w:pStyle w:val="PlainText"/>
        <w:rPr/>
      </w:pPr>
      <w:r>
        <w:rPr/>
        <w:t>"Freddie Mac" five year balloon rate which is provided to all Field Offices</w:t>
      </w:r>
    </w:p>
    <w:p>
      <w:pPr>
        <w:pStyle w:val="PlainText"/>
        <w:rPr/>
      </w:pPr>
      <w:r>
        <w:rPr/>
        <w:t>via telegram each Mo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Nonprofits and government agencies wishing to participate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ion of the sales program must meet normal FHA mortgage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MMs are due upon resale of the property and are not assumabl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ale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HUD's PMMs may be subordinate to a rehabilita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A maximum of 5,000 PMMs may be closed nationwide in a given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Procedures for processing, underwriting, closing, and servicing PM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provided in the exhibits which accompany this Attachment.  Ex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is a model of the legal instruments which should be review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counsel in preparation of drawing these instrument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jurisdiction.  Exhibit 3 is a model of the subord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again for review by local counsel in preparation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ment for loc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See Attachment 6 for specific instructions related to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PMM 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ING, UNDERWRITING, CLOSING, SERVIC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ORDINATING OF PURCHASE MONEY MORTGAGES (PMM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SSING AND UNDERWRITING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pplications are to be attached to the Sale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pplication for a PMM will be attached to the sales contract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9543) when the nonprofit organization or government agency sub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ntract to the local Field Office.  The document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d in the application will depend on if the entity purch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and applying for a PMM is a nonprofit organization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agency.  The application criteria below must b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onprofit organizations must attach the following docu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ontract:  (1) balance sheets and statements of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penses for each of the most current three yea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, or if the nonprofit has not been in existen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years, these financial statements shall be for each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ce formation of the nonprofit organization; and (2) evide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required by this notice, that verify that the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 meets the requirements set forth in the Section I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Participants,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at of Financial Statements - Statements need not be aud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in a specified format.  However, statements must, 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nimum, provide the information contained in form HUD-92417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able Mortgage Credit to make a determination of the nonprof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 and past financial condition and must contain,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e of the financial statements, the certification which app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aragraph 4-5d(3) of HUD Handbook 4571.1,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Government Agencies must attach the following document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ontract:  (1) the agency must provide evidenc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legal counsel that it has the legal authority and capac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ome the mortgagor and that the state or local govern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in bankruptcy, and (2) there is no legal prohibi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prevent HUD from obtaining a deficiency judgment (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itted by state law for other types of mortgages) in the 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foreclosure or deed-in-lieu of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ems (b)(1) and (2) are the application.  Once the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Officer (CPO) has determined that this document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fficient to meet the above requirements; then,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 be approved and the sales transaction can proceed to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Nonprofit's Applications are submitted to Mortgage Credi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ratifying the sales contract, the CPO will send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Chief of Mortgage Credit.  The application will be under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 recommendation issued to the CPO as to rejecting or appro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tion.  If approved, the CPO will notify the purchas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tion has been approved and the sales transaction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 to closing.  If the application is rejected, the purchaser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the contract or pursue other financial means to clo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transaction within the remaining time allowed by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  The CPO may issue extensions (per extension policy)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/her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erequisite to the Mortgage Credit Analysis -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ing the mortgage credit analysis, Mortgage Cred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if the nonprofit organization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III, Eligible Participants, of this notice.  Once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are met, Mortgage Credit will begin a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aluation of the nonprofit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Mortgage Credit Analysis - Applications will be gene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ten following the mortgage credit procedur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es as set forth in HUD Handbook 4470.1,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redit Investigation - The nonprofit organization will be sub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 credit investigation that will be conducted by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dit and will include the ordering of factual data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rcial credit reports on the nonprofit to determine bas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ility of its credit reputation and previous experi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vestigation shall also include checking within the var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onents of the Field Office and with other HUD Field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whose jurisdiction(s) the nonprofit has done or is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The cost of the credit investigation is charge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.  It is payable at closing or is deductibl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nest money deposit if the sales contract is not consumma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urchasers are rejected respective to a PMM mortgage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nalysis of Financial Data - Financial statement analys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with the objective of determi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he nonprofit's financial history and capacity to carr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ilitation of the property through to completion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's final disposition (e.g., sale to a lower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owner).  Mortgage Credit will analyze the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ments for the most current three years of operation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trends in current assets and liabilities, wor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ital, fixed assets, long-term liabilities, net inco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urrent ratios (current assets divided by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abilities) and will record these determinations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 statement analysis work sh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the nonprofit's ability to provide the capital necessar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arnest money deposit and the closing and other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ed to the sales transac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the nonprofit's ability to provide the necessary fun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 the rehabilitation costs and carrying costs (e.g., PM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ncipal and interest payments during the rehabilit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xes, hazard insurance) that occur during the term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M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Multiple Applications - Where nonprofit's sub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ltiple PMM applications, Mortgage Credit will evalu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financial capacity to provide the minimum capital 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th in (2) and (3) above.  For example, Mortgage Cre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determine that the nonprofit's ability to put 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ital for each purchase (e.g. $5,000) or five purcha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e.g., $25,00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OSING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roperty Disposition (PD) will send the Sales Transaction to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Agent - HUD's contract closing agent will be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losing of properties sold with PMMs.  The only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 incurred by the HUD will be the closing agent's fee. 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closing costs are the responsibility of the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losing Agent to Prepare the PMM and Note - In addition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ation of the special warranty deed, HUD's closing age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prepare and file for recordation the deed of tru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nd note documents on the sale of PM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ssist the closing agent in the preparation of these document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should provide the closing agent with the locally draf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d of trust or mortgage and note and with all pertinent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.  The closing agent will establish the mortgagor's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payments based on the information provided. 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payment will be due on the first day of the month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.  A model of the Purchase Money Mortgage or Dee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ust is set forth in Exhibit 1.  The provisions incorpora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1 should appear in the locally drafted deed of tru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nd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Prepaids at Closing - At the time of closing, the purchaser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establish an escrow account consisting of prepaid tax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id taxes should be entered on Lines 1003-1004 (Borrower's colum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form HUD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prepaid interest is required on this type of sale at clo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ead, the prepaid interest will be included in the first bi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sent by HUD to the purchasers.  The closing agent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ward the check for the prepaid taxes along with the closing pac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D.  PD will then be required to provide the LM Branch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s set forth in the section on servicing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azard Insurance - HUD does not escrow for the payment of the ha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premiums each year, the purchaser will be requ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 at least a binder (if not the policy) to the closing agen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ime of closing.  HUD must be named the insured, co-insur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ciary.  Failure to provide this documentation may dela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.  The purchaser will be required to provide evide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zard insurance, on an annual basis, until the PMM i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Monthly Billing Statements - The closing agent should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that a monthly billing statement will be issu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lling statement will reflect the monthly principal and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, real estate tax escrow, and other amounts (delinq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, advances, etc.).  Any prepaid interest not collect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will be reflected in the first b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ING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 After the PMM is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ter the closing agent has closed the sales transaction and Proper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position (PD) has received the documents from the closing agen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D will send Loan Management (LM) sufficient information (e.g.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tgage note, a copy of the mortgage or deed of trust, cop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es contract, settlement statement, etc.) to enter the PMM in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gle Family Mortgage Notes System (SFMNS).  When the mortgage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ed of trust is received, it will be sent to L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D will also deliver a check for the prepaid real estate taxes to L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o will put the system account number on the check and send i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ong with a Form 2022, Schedule of Collections, to the lock box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lanta, Georgia.  The schedule of collections is to note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ck represents a prepayment of taxes.  Do not deposit this check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AMS lock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:  These borrowers are investors and are not eligible for 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ype of assignment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etting up the PMM account in the SFM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LM receives the following information from PD, LM can setup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ccount into the SFMNS (See PMM Account Setup Instructions 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ccount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 Interes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 Mortgage Dat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Term of the Mortgage (In Months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Mortgage Beginning D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Mortgage Expiration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 Original Mortgag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  Monthly Principal and Interest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  Property Ad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  Mortgagor Inform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Organization's N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Organization's Mailing Addr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Contact P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Work Telephone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Home Telephone Num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. Organization's Federal Income Tax ID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I.  Property Tax Inform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Tax Payee N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Property Tax ID Num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Tax Am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.  Tax Due D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.  Legal Description (if availa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CCOUNT SETUP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Access the QLNA Screen and Enter the following dat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RT NAME (Always enter the last name first then as muc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 name, up to 15 characters.  DO NOT USE COMMA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mount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ORIG - Original Mortgag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   P &amp; I- Principal and Interest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ESC1 - Monthly Escrow Payment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Legal Description (if availa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Miscellaneou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INTR - Interest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ASGN - Servicing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ORIG - Originating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TERM - Enter if less than 360 payments (the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ssumes 360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.   PROP - Reg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.   SER CD - Servicer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ORIG LOAN - Original Loan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FHA Case Number - Sell-expla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Complete the MNAM Screen using the PO and MO Screens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/MO/PS Screens as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Loan Screen One (LNS1) - LN TYPE-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 Loan Screen Two (LNS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Enter Extra Code 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Enter 000 (no service charge) in the Service Charge O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 MESC Screen-ANALYSIS - Enter "L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 ERET Sc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ARCEL NUMBER - Enter the Property Parcel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AMOUNT LAST PAID - Enter the amount of the taxes last 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DATE LAST PAID - Enter the date the taxes were last pai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llows:  JAN 31, 19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I. MONT Screen - Enter a reminder trailer to appear 3 months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expiration of the PMM's term.  When the reminder tra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ars on the monitoring report (246 Report),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notify in writing the borrower that the note is du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able in full by the end of the PMM's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andling and Protecting the PMM and Note - PD will deliver to L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nd note.  LM must handle and protect the PMM and no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HUD Handbook 1911.1, REV-4, Hand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rotecting Cash and Other Negotiable Instr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ORDINATION OF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ubordination of PMMs - Borrowers can request that HUD subordinate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.  HUD will allow the subordination of a PMM to a new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where the proceeds are to rehabilitate the propert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ed indebtedness of the new mortgage and the PMM cannot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alue of the property on the date that the new mortgag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.  The appraisal used to establish this value is the apprai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 the lender to establish the new first mortgage.  Borro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responsible for making payments under the new first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PMM that is subordinate to a second lien.  PMMs cannot be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a secon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Execution and Recordation of the Subordination Documents - Borrow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 request subordination of the PMM, must send their request to L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LM's agreement with the request, LM will have prepar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ordination agreement to allow the PMM to be subordina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first mortgage.  The borrowers will be responsible for the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with the preparation and recordation of these documents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 of the subordination instructions and agreement are in Ex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HUD has been advised by its Counsel that since HUD will be provi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MMs on sales, HUD must comply with the Real Estate Settl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cedures Act (RESPA) and Regulation Z, Truth-in-Lending. 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eld Offices can procure the respective documents from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adquarters when PMMs are made available for usage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odified Sales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ODEL MORTGAG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  Space Above This Line for Recording Data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of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 O R T G A G E  /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ORTGAGE ("Security Instrument") is given on         , 19  .  The</w:t>
      </w:r>
    </w:p>
    <w:p>
      <w:pPr>
        <w:pStyle w:val="PlainText"/>
        <w:rPr/>
      </w:pPr>
      <w:r>
        <w:rPr/>
        <w:t>Mortgago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, whose address is</w:t>
      </w:r>
    </w:p>
    <w:p>
      <w:pPr>
        <w:pStyle w:val="PlainText"/>
        <w:rPr/>
      </w:pPr>
      <w:r>
        <w:rPr/>
        <w:t>("Borrower").  This Security Instrument is given to the Secretary of</w:t>
      </w:r>
    </w:p>
    <w:p>
      <w:pPr>
        <w:pStyle w:val="PlainText"/>
        <w:rPr/>
      </w:pPr>
      <w:r>
        <w:rPr/>
        <w:t>Housing and Urban Development of                       and whose addr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"Lender").  Borrower owes Lender the principal sum</w:t>
      </w:r>
    </w:p>
    <w:p>
      <w:pPr>
        <w:pStyle w:val="PlainText"/>
        <w:rPr/>
      </w:pPr>
      <w:r>
        <w:rPr/>
        <w:t>of           Dollars (U.S. $       ).  This debt is evidenced by Borrower's</w:t>
      </w:r>
    </w:p>
    <w:p>
      <w:pPr>
        <w:pStyle w:val="PlainText"/>
        <w:rPr/>
      </w:pPr>
      <w:r>
        <w:rPr/>
        <w:t>note dated the same date as this Security Instrument ("Note"), which</w:t>
      </w:r>
    </w:p>
    <w:p>
      <w:pPr>
        <w:pStyle w:val="PlainText"/>
        <w:rPr/>
      </w:pPr>
      <w:r>
        <w:rPr/>
        <w:t>provides for monthly payments, with the full debt, if not paid earlier, due</w:t>
      </w:r>
    </w:p>
    <w:p>
      <w:pPr>
        <w:pStyle w:val="PlainText"/>
        <w:rPr/>
      </w:pPr>
      <w:r>
        <w:rPr/>
        <w:t>and payable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Security Instrument secures to Lender:  (a) the repayment</w:t>
      </w:r>
    </w:p>
    <w:p>
      <w:pPr>
        <w:pStyle w:val="PlainText"/>
        <w:rPr/>
      </w:pPr>
      <w:r>
        <w:rPr/>
        <w:t>of the debt evidenced by the Note, with interest, and all renewals,</w:t>
      </w:r>
    </w:p>
    <w:p>
      <w:pPr>
        <w:pStyle w:val="PlainText"/>
        <w:rPr/>
      </w:pPr>
      <w:r>
        <w:rPr/>
        <w:t>extensions and modifications; (b) the payment of all other sums, with</w:t>
      </w:r>
    </w:p>
    <w:p>
      <w:pPr>
        <w:pStyle w:val="PlainText"/>
        <w:rPr/>
      </w:pPr>
      <w:r>
        <w:rPr/>
        <w:t>interest, advanced under paragraph 6 to protect the security of this</w:t>
      </w:r>
    </w:p>
    <w:p>
      <w:pPr>
        <w:pStyle w:val="PlainText"/>
        <w:rPr/>
      </w:pPr>
      <w:r>
        <w:rPr/>
        <w:t>Security Instrument; and (c) the performance of Borrower's covenants and</w:t>
      </w:r>
    </w:p>
    <w:p>
      <w:pPr>
        <w:pStyle w:val="PlainText"/>
        <w:rPr/>
      </w:pPr>
      <w:r>
        <w:rPr/>
        <w:t>agreements under this Security Instrument and the Note.  For this purpose,</w:t>
      </w:r>
    </w:p>
    <w:p>
      <w:pPr>
        <w:pStyle w:val="PlainText"/>
        <w:rPr/>
      </w:pPr>
      <w:r>
        <w:rPr/>
        <w:t>Borrower does hereby mortgage, grant and convey to the Lender /3, the</w:t>
      </w:r>
    </w:p>
    <w:p>
      <w:pPr>
        <w:pStyle w:val="PlainText"/>
        <w:rPr/>
      </w:pPr>
      <w:r>
        <w:rPr/>
        <w:t>following described property located in                          County /4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ch has the address of                                       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ity ,                             State                        Zip Code ,</w:t>
      </w:r>
    </w:p>
    <w:p>
      <w:pPr>
        <w:pStyle w:val="PlainText"/>
        <w:rPr/>
      </w:pPr>
      <w:r>
        <w:rPr/>
        <w:t>("Property Address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GETHER WITH /5 all the improvements now or hereafter erected on the</w:t>
      </w:r>
    </w:p>
    <w:p>
      <w:pPr>
        <w:pStyle w:val="PlainText"/>
        <w:rPr/>
      </w:pPr>
      <w:r>
        <w:rPr/>
        <w:t>property, and all easements, rights, appurtenances, rents, royalties,</w:t>
      </w:r>
    </w:p>
    <w:p>
      <w:pPr>
        <w:pStyle w:val="PlainText"/>
        <w:rPr/>
      </w:pPr>
      <w:r>
        <w:rPr/>
        <w:t>mineral, oil and gas rights and profits, water rights and stock and all</w:t>
      </w:r>
    </w:p>
    <w:p>
      <w:pPr>
        <w:pStyle w:val="PlainText"/>
        <w:rPr/>
      </w:pPr>
      <w:r>
        <w:rPr/>
        <w:t>fixtures now or hereafter a part of the property.  All replacements and</w:t>
      </w:r>
    </w:p>
    <w:p>
      <w:pPr>
        <w:pStyle w:val="PlainText"/>
        <w:rPr/>
      </w:pPr>
      <w:r>
        <w:rPr/>
        <w:t>additions shall also be covered by this Security Instrument.  All of the</w:t>
      </w:r>
    </w:p>
    <w:p>
      <w:pPr>
        <w:pStyle w:val="PlainText"/>
        <w:rPr/>
      </w:pPr>
      <w:r>
        <w:rPr/>
        <w:t>foregoing is referred to in this Security Instrument as the "Proper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orrower warrants and will defend generally the title to the Property</w:t>
      </w:r>
    </w:p>
    <w:p>
      <w:pPr>
        <w:pStyle w:val="PlainText"/>
        <w:rPr/>
      </w:pPr>
      <w:r>
        <w:rPr/>
        <w:t>against all claims and demands, subject to any encumbrances or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FORM COVENANTS.  (Optional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Payment of Principal, Interest and Late Charge.  Borrower shall</w:t>
      </w:r>
    </w:p>
    <w:p>
      <w:pPr>
        <w:pStyle w:val="PlainText"/>
        <w:rPr/>
      </w:pPr>
      <w:r>
        <w:rPr/>
        <w:t>pay when due the principal of, and interest on, the debt evidenced by the</w:t>
      </w:r>
    </w:p>
    <w:p>
      <w:pPr>
        <w:pStyle w:val="PlainText"/>
        <w:rPr/>
      </w:pPr>
      <w:r>
        <w:rPr/>
        <w:t>Note and late charges due under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Monthly Payments of Taxes, Insurance and Other Charges.  Borrower</w:t>
      </w:r>
    </w:p>
    <w:p>
      <w:pPr>
        <w:pStyle w:val="PlainText"/>
        <w:rPr/>
      </w:pPr>
      <w:r>
        <w:rPr/>
        <w:t>shall include in each monthly payment, together with the principal and</w:t>
      </w:r>
    </w:p>
    <w:p>
      <w:pPr>
        <w:pStyle w:val="PlainText"/>
        <w:rPr/>
      </w:pPr>
      <w:r>
        <w:rPr/>
        <w:t>interest as set forth in the Note and any late charges, an installment of</w:t>
      </w:r>
    </w:p>
    <w:p>
      <w:pPr>
        <w:pStyle w:val="PlainText"/>
        <w:rPr/>
      </w:pPr>
      <w:r>
        <w:rPr/>
        <w:t>any (a) taxes and special assessments levied or to be levied against the</w:t>
      </w:r>
    </w:p>
    <w:p>
      <w:pPr>
        <w:pStyle w:val="PlainText"/>
        <w:rPr/>
      </w:pPr>
      <w:r>
        <w:rPr/>
        <w:t>Property, (b) leasehold payments or ground rents on the Property, and (c)</w:t>
      </w:r>
    </w:p>
    <w:p>
      <w:pPr>
        <w:pStyle w:val="PlainText"/>
        <w:rPr/>
      </w:pPr>
      <w:r>
        <w:rPr/>
        <w:t>premiums for insurance required by Paragraph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monthly installment for items (a), (b) and (c) shall equal</w:t>
      </w:r>
    </w:p>
    <w:p>
      <w:pPr>
        <w:pStyle w:val="PlainText"/>
        <w:rPr/>
      </w:pPr>
      <w:r>
        <w:rPr/>
        <w:t>one-twelfth of the annual amounts, as reasonably estimated by Lender, plus</w:t>
      </w:r>
    </w:p>
    <w:p>
      <w:pPr>
        <w:pStyle w:val="PlainText"/>
        <w:rPr/>
      </w:pPr>
      <w:r>
        <w:rPr/>
        <w:t>an amount sufficient to maintain an additional balance of not more than</w:t>
      </w:r>
    </w:p>
    <w:p>
      <w:pPr>
        <w:pStyle w:val="PlainText"/>
        <w:rPr/>
      </w:pPr>
      <w:r>
        <w:rPr/>
        <w:t>one-sixth of the estimated amounts.  The full annual amount for each item</w:t>
      </w:r>
    </w:p>
    <w:p>
      <w:pPr>
        <w:pStyle w:val="PlainText"/>
        <w:rPr/>
      </w:pPr>
      <w:r>
        <w:rPr/>
        <w:t>shall be accumulated by Lender within a period ending one month before an</w:t>
      </w:r>
    </w:p>
    <w:p>
      <w:pPr>
        <w:pStyle w:val="PlainText"/>
        <w:rPr/>
      </w:pPr>
      <w:r>
        <w:rPr/>
        <w:t>item would become delinquent.  Lender shall hold the amounts collected in</w:t>
      </w:r>
    </w:p>
    <w:p>
      <w:pPr>
        <w:pStyle w:val="PlainText"/>
        <w:rPr/>
      </w:pPr>
      <w:r>
        <w:rPr/>
        <w:t>trust-to-pay items (a), (b) and (c) before they become delinqu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t any time the total of the payments held by Lender for items (a),</w:t>
      </w:r>
    </w:p>
    <w:p>
      <w:pPr>
        <w:pStyle w:val="PlainText"/>
        <w:rPr/>
      </w:pPr>
      <w:r>
        <w:rPr/>
        <w:t>(b) and (c), together with the future monthly payments for such items</w:t>
      </w:r>
    </w:p>
    <w:p>
      <w:pPr>
        <w:pStyle w:val="PlainText"/>
        <w:rPr/>
      </w:pPr>
      <w:r>
        <w:rPr/>
        <w:t>payable to Lender prior to the due dates of such items, exceeds by more</w:t>
      </w:r>
    </w:p>
    <w:p>
      <w:pPr>
        <w:pStyle w:val="PlainText"/>
        <w:rPr/>
      </w:pPr>
      <w:r>
        <w:rPr/>
        <w:t>than one-sixth the estimated amount of payments required to pay such items</w:t>
      </w:r>
    </w:p>
    <w:p>
      <w:pPr>
        <w:pStyle w:val="PlainText"/>
        <w:rPr/>
      </w:pPr>
      <w:r>
        <w:rPr/>
        <w:t>when due, and if payments on the Note are current, then Lender shall either</w:t>
      </w:r>
    </w:p>
    <w:p>
      <w:pPr>
        <w:pStyle w:val="PlainText"/>
        <w:rPr/>
      </w:pPr>
      <w:r>
        <w:rPr/>
        <w:t>refund the excess over one-sixth of the estimated payments or credit the</w:t>
      </w:r>
    </w:p>
    <w:p>
      <w:pPr>
        <w:pStyle w:val="PlainText"/>
        <w:rPr/>
      </w:pPr>
      <w:r>
        <w:rPr/>
        <w:t>excess over one-sixth of the estimated payments to subsequent payments by</w:t>
      </w:r>
    </w:p>
    <w:p>
      <w:pPr>
        <w:pStyle w:val="PlainText"/>
        <w:rPr/>
      </w:pPr>
      <w:r>
        <w:rPr/>
        <w:t>Borrower, at the option of Borrower.  If the total of the payments made by</w:t>
      </w:r>
    </w:p>
    <w:p>
      <w:pPr>
        <w:pStyle w:val="PlainText"/>
        <w:rPr/>
      </w:pPr>
      <w:r>
        <w:rPr/>
        <w:t>Borrower for item (a), (b), or (c) is insufficient to pay the item when</w:t>
      </w:r>
    </w:p>
    <w:p>
      <w:pPr>
        <w:pStyle w:val="PlainText"/>
        <w:rPr/>
      </w:pPr>
      <w:r>
        <w:rPr/>
        <w:t>due, then Borrower, shall pay to Lender any amount necessary to make up the</w:t>
      </w:r>
    </w:p>
    <w:p>
      <w:pPr>
        <w:pStyle w:val="PlainText"/>
        <w:rPr/>
      </w:pPr>
      <w:r>
        <w:rPr/>
        <w:t>deficiency on or before the date the item become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used in this Security Instrument, "Secretary" and "Lender" means</w:t>
      </w:r>
    </w:p>
    <w:p>
      <w:pPr>
        <w:pStyle w:val="PlainText"/>
        <w:rPr/>
      </w:pPr>
      <w:r>
        <w:rPr/>
        <w:t>the Secretary of Housing and Urban Development or his or her design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Borrower tenders to Lender the full payment of all sums secured by</w:t>
      </w:r>
    </w:p>
    <w:p>
      <w:pPr>
        <w:pStyle w:val="PlainText"/>
        <w:rPr/>
      </w:pPr>
      <w:r>
        <w:rPr/>
        <w:t>this Security Instrument, Borrower's account shall be credited with the</w:t>
      </w:r>
    </w:p>
    <w:p>
      <w:pPr>
        <w:pStyle w:val="PlainText"/>
        <w:rPr/>
      </w:pPr>
      <w:r>
        <w:rPr/>
        <w:t>balance remaining for all installments for items (a), (b) and (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Lenders shall promptly refund any excess funds to Borrower.</w:t>
      </w:r>
    </w:p>
    <w:p>
      <w:pPr>
        <w:pStyle w:val="PlainText"/>
        <w:rPr/>
      </w:pPr>
      <w:r>
        <w:rPr/>
        <w:t>Immediately prior to a foreclosure sale of the Property or its acquisition</w:t>
      </w:r>
    </w:p>
    <w:p>
      <w:pPr>
        <w:pStyle w:val="PlainText"/>
        <w:rPr/>
      </w:pPr>
      <w:r>
        <w:rPr/>
        <w:t>by Lender, Borrower's account shall be credited with any balance remaining</w:t>
      </w:r>
    </w:p>
    <w:p>
      <w:pPr>
        <w:pStyle w:val="PlainText"/>
        <w:rPr/>
      </w:pPr>
      <w:r>
        <w:rPr/>
        <w:t>for all installments for items (a), (b) and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Application of Payments.  All payments under paragraphs 1 and 2</w:t>
      </w:r>
    </w:p>
    <w:p>
      <w:pPr>
        <w:pStyle w:val="PlainText"/>
        <w:rPr/>
      </w:pPr>
      <w:r>
        <w:rPr/>
        <w:t>shall be applied by Lender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, to any taxes, special assessments, leasehold payments or ground</w:t>
      </w:r>
    </w:p>
    <w:p>
      <w:pPr>
        <w:pStyle w:val="PlainText"/>
        <w:rPr/>
      </w:pPr>
      <w:r>
        <w:rPr/>
        <w:t>rents, and fire, flood and other hazard insurance premiums, as requir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, to interest due under the No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rd, to amortization of the principal of the No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urth, to late charges due under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Fire, Flood and Other Hazard Insurance.  Borrower shall insure all</w:t>
      </w:r>
    </w:p>
    <w:p>
      <w:pPr>
        <w:pStyle w:val="PlainText"/>
        <w:rPr/>
      </w:pPr>
      <w:r>
        <w:rPr/>
        <w:t>improvements on the Property, whether now in existence or subsequently</w:t>
      </w:r>
    </w:p>
    <w:p>
      <w:pPr>
        <w:pStyle w:val="PlainText"/>
        <w:rPr/>
      </w:pPr>
      <w:r>
        <w:rPr/>
        <w:t>erected, against any hazard, casualties, and contingencies, including fire,</w:t>
      </w:r>
    </w:p>
    <w:p>
      <w:pPr>
        <w:pStyle w:val="PlainText"/>
        <w:rPr/>
      </w:pPr>
      <w:r>
        <w:rPr/>
        <w:t>for which Lender requires insurance.  This insurance shall be maintained in</w:t>
      </w:r>
    </w:p>
    <w:p>
      <w:pPr>
        <w:pStyle w:val="PlainText"/>
        <w:rPr/>
      </w:pPr>
      <w:r>
        <w:rPr/>
        <w:t>the amounts and for the periods that Lender requires.  Borrower shall also</w:t>
      </w:r>
    </w:p>
    <w:p>
      <w:pPr>
        <w:pStyle w:val="PlainText"/>
        <w:rPr/>
      </w:pPr>
      <w:r>
        <w:rPr/>
        <w:t>insure all improvements on the Property, whether now in existence or</w:t>
      </w:r>
    </w:p>
    <w:p>
      <w:pPr>
        <w:pStyle w:val="PlainText"/>
        <w:rPr/>
      </w:pPr>
      <w:r>
        <w:rPr/>
        <w:t>subsequently erected, against loss by floods to the extent required by the</w:t>
      </w:r>
    </w:p>
    <w:p>
      <w:pPr>
        <w:pStyle w:val="PlainText"/>
        <w:rPr/>
      </w:pPr>
      <w:r>
        <w:rPr/>
        <w:t>Secretary.  All insurance shall be carried with companies approved by</w:t>
      </w:r>
    </w:p>
    <w:p>
      <w:pPr>
        <w:pStyle w:val="PlainText"/>
        <w:rPr/>
      </w:pPr>
      <w:r>
        <w:rPr/>
        <w:t>Lender.  The insurance policies and any renewals shall be held by Lender</w:t>
      </w:r>
    </w:p>
    <w:p>
      <w:pPr>
        <w:pStyle w:val="PlainText"/>
        <w:rPr/>
      </w:pPr>
      <w:r>
        <w:rPr/>
        <w:t>and shall include loss payable clauses in favor of, and in a form</w:t>
      </w:r>
    </w:p>
    <w:p>
      <w:pPr>
        <w:pStyle w:val="PlainText"/>
        <w:rPr/>
      </w:pPr>
      <w:r>
        <w:rPr/>
        <w:t>acceptable to,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of loss, Borrower shall give Lender immediate notice by</w:t>
      </w:r>
    </w:p>
    <w:p>
      <w:pPr>
        <w:pStyle w:val="PlainText"/>
        <w:rPr/>
      </w:pPr>
      <w:r>
        <w:rPr/>
        <w:t>mail.  Lender may make proof of loss if not made promptly by Borrower.</w:t>
      </w:r>
    </w:p>
    <w:p>
      <w:pPr>
        <w:pStyle w:val="PlainText"/>
        <w:rPr/>
      </w:pPr>
      <w:r>
        <w:rPr/>
        <w:t>Each insurance company concerned is hereby authorized and directed to make</w:t>
      </w:r>
    </w:p>
    <w:p>
      <w:pPr>
        <w:pStyle w:val="PlainText"/>
        <w:rPr/>
      </w:pPr>
      <w:r>
        <w:rPr/>
        <w:t>payment for such loss directly to Lender, instead of Borrower and to Lender</w:t>
      </w:r>
    </w:p>
    <w:p>
      <w:pPr>
        <w:pStyle w:val="PlainText"/>
        <w:rPr/>
      </w:pPr>
      <w:r>
        <w:rPr/>
        <w:t>jointly.  All or any part of the insurance proceeds may be applied by</w:t>
      </w:r>
    </w:p>
    <w:p>
      <w:pPr>
        <w:pStyle w:val="PlainText"/>
        <w:rPr/>
      </w:pPr>
      <w:r>
        <w:rPr/>
        <w:t>Lender, at its option, either (a) to the reduction of the indebtedness</w:t>
      </w:r>
    </w:p>
    <w:p>
      <w:pPr>
        <w:pStyle w:val="PlainText"/>
        <w:rPr/>
      </w:pPr>
      <w:r>
        <w:rPr/>
        <w:t>under the Note and this Security Instrument, first to any delinquent</w:t>
      </w:r>
    </w:p>
    <w:p>
      <w:pPr>
        <w:pStyle w:val="PlainText"/>
        <w:rPr/>
      </w:pPr>
      <w:r>
        <w:rPr/>
        <w:t>amounts applied in the order in Paragraph 3, and then to prepayment of</w:t>
      </w:r>
    </w:p>
    <w:p>
      <w:pPr>
        <w:pStyle w:val="PlainText"/>
        <w:rPr/>
      </w:pPr>
      <w:r>
        <w:rPr/>
        <w:t>principal, or (b) to the restoration or repair of the damaged property.</w:t>
      </w:r>
    </w:p>
    <w:p>
      <w:pPr>
        <w:pStyle w:val="PlainText"/>
        <w:rPr/>
      </w:pPr>
      <w:r>
        <w:rPr/>
        <w:t>Any application of the proceeds to the principal shall not extend or</w:t>
      </w:r>
    </w:p>
    <w:p>
      <w:pPr>
        <w:pStyle w:val="PlainText"/>
        <w:rPr/>
      </w:pPr>
      <w:r>
        <w:rPr/>
        <w:t>postpone the due date of the monthly payments which are referred to in</w:t>
      </w:r>
    </w:p>
    <w:p>
      <w:pPr>
        <w:pStyle w:val="PlainText"/>
        <w:rPr/>
      </w:pPr>
      <w:r>
        <w:rPr/>
        <w:t>Paragraph 2, or change the amount of such payments.  Any excess insurance</w:t>
      </w:r>
    </w:p>
    <w:p>
      <w:pPr>
        <w:pStyle w:val="PlainText"/>
        <w:rPr/>
      </w:pPr>
      <w:r>
        <w:rPr/>
        <w:t>proceeds over an amount required to pay all outstanding indebtedness under</w:t>
      </w:r>
    </w:p>
    <w:p>
      <w:pPr>
        <w:pStyle w:val="PlainText"/>
        <w:rPr/>
      </w:pPr>
      <w:r>
        <w:rPr/>
        <w:t>the Note and this Security Instrument shall be paid to the entity legally</w:t>
      </w:r>
    </w:p>
    <w:p>
      <w:pPr>
        <w:pStyle w:val="PlainText"/>
        <w:rPr/>
      </w:pPr>
      <w:r>
        <w:rPr/>
        <w:t>entitled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of foreclosure of this Security Instrument or other</w:t>
      </w:r>
    </w:p>
    <w:p>
      <w:pPr>
        <w:pStyle w:val="PlainText"/>
        <w:rPr/>
      </w:pPr>
      <w:r>
        <w:rPr/>
        <w:t>transfer of title to the Property that extinguishes the indebtedness, all</w:t>
      </w:r>
    </w:p>
    <w:p>
      <w:pPr>
        <w:pStyle w:val="PlainText"/>
        <w:rPr/>
      </w:pPr>
      <w:r>
        <w:rPr/>
        <w:t>right, title and interest of Borrower in and to insurance policies in force</w:t>
      </w:r>
    </w:p>
    <w:p>
      <w:pPr>
        <w:pStyle w:val="PlainText"/>
        <w:rPr/>
      </w:pPr>
      <w:r>
        <w:rPr/>
        <w:t>shall pass to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Preservation, Maintenance and Protection of the Property;</w:t>
      </w:r>
    </w:p>
    <w:p>
      <w:pPr>
        <w:pStyle w:val="PlainText"/>
        <w:rPr/>
      </w:pPr>
      <w:r>
        <w:rPr/>
        <w:t>Borrower's Loan Application; Lea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orrower shall not commit waste or destroy, damage or substantially change</w:t>
      </w:r>
    </w:p>
    <w:p>
      <w:pPr>
        <w:pStyle w:val="PlainText"/>
        <w:rPr/>
      </w:pPr>
      <w:r>
        <w:rPr/>
        <w:t>the Property or allow the Property to deteriorate, reasonable wear and tear</w:t>
      </w:r>
    </w:p>
    <w:p>
      <w:pPr>
        <w:pStyle w:val="PlainText"/>
        <w:rPr/>
      </w:pPr>
      <w:r>
        <w:rPr/>
        <w:t>excepted.  Lender may inspect the Property if the Property is vacant or</w:t>
      </w:r>
    </w:p>
    <w:p>
      <w:pPr>
        <w:pStyle w:val="PlainText"/>
        <w:rPr/>
      </w:pPr>
      <w:r>
        <w:rPr/>
        <w:t>abandoned or the loan is in default.  Lender may take reasonable action to</w:t>
      </w:r>
    </w:p>
    <w:p>
      <w:pPr>
        <w:pStyle w:val="PlainText"/>
        <w:rPr/>
      </w:pPr>
      <w:r>
        <w:rPr/>
        <w:t>protect and preserve such vacant or abandoned Property.  Borrower shall</w:t>
      </w:r>
    </w:p>
    <w:p>
      <w:pPr>
        <w:pStyle w:val="PlainText"/>
        <w:rPr/>
      </w:pPr>
      <w:r>
        <w:rPr/>
        <w:t>also be in default if Borrower, during the loan application process, gave</w:t>
      </w:r>
    </w:p>
    <w:p>
      <w:pPr>
        <w:pStyle w:val="PlainText"/>
        <w:rPr/>
      </w:pPr>
      <w:r>
        <w:rPr/>
        <w:t>materially false or inaccurate information or statements to Lender (or</w:t>
      </w:r>
    </w:p>
    <w:p>
      <w:pPr>
        <w:pStyle w:val="PlainText"/>
        <w:rPr/>
      </w:pPr>
      <w:r>
        <w:rPr/>
        <w:t>failed to provide Lender with any material information) in connection with</w:t>
      </w:r>
    </w:p>
    <w:p>
      <w:pPr>
        <w:pStyle w:val="PlainText"/>
        <w:rPr/>
      </w:pPr>
      <w:r>
        <w:rPr/>
        <w:t>the loan evidenced by the Note.  If this Security Instrument is on a</w:t>
      </w:r>
    </w:p>
    <w:p>
      <w:pPr>
        <w:pStyle w:val="PlainText"/>
        <w:rPr/>
      </w:pPr>
      <w:r>
        <w:rPr/>
        <w:t>leasehold, Borrower shall comply with the provisions of the lease.  If</w:t>
      </w:r>
    </w:p>
    <w:p>
      <w:pPr>
        <w:pStyle w:val="PlainText"/>
        <w:rPr/>
      </w:pPr>
      <w:r>
        <w:rPr/>
        <w:t>Borrower acquires fee title to the Property, the leasehold and fee title</w:t>
      </w:r>
    </w:p>
    <w:p>
      <w:pPr>
        <w:pStyle w:val="PlainText"/>
        <w:rPr/>
      </w:pPr>
      <w:r>
        <w:rPr/>
        <w:t>shall not be merged unless Lender agrees to the merger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Charges to Borrower and Protection of Lender's Rights in the</w:t>
      </w:r>
    </w:p>
    <w:p>
      <w:pPr>
        <w:pStyle w:val="PlainText"/>
        <w:rPr/>
      </w:pPr>
      <w:r>
        <w:rPr/>
        <w:t>Property.  Borrower shall pay all governmental or municipal charges, fines</w:t>
      </w:r>
    </w:p>
    <w:p>
      <w:pPr>
        <w:pStyle w:val="PlainText"/>
        <w:rPr/>
      </w:pPr>
      <w:r>
        <w:rPr/>
        <w:t>and impositions that are not included in Paragraph 2.  Borrower shall pay</w:t>
      </w:r>
    </w:p>
    <w:p>
      <w:pPr>
        <w:pStyle w:val="PlainText"/>
        <w:rPr/>
      </w:pPr>
      <w:r>
        <w:rPr/>
        <w:t>these obligations on time directly to the entity which is owed the payment.</w:t>
      </w:r>
    </w:p>
    <w:p>
      <w:pPr>
        <w:pStyle w:val="PlainText"/>
        <w:rPr/>
      </w:pPr>
      <w:r>
        <w:rPr/>
        <w:t>If failure to pay would adversely affect Lender's interest in the Property,</w:t>
      </w:r>
    </w:p>
    <w:p>
      <w:pPr>
        <w:pStyle w:val="PlainText"/>
        <w:rPr/>
      </w:pPr>
      <w:r>
        <w:rPr/>
        <w:t>upon Lender's request Borrower shall promptly furnish to Lender receipts</w:t>
      </w:r>
    </w:p>
    <w:p>
      <w:pPr>
        <w:pStyle w:val="PlainText"/>
        <w:rPr/>
      </w:pPr>
      <w:r>
        <w:rPr/>
        <w:t>evidencing thes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Borrower fails to make these payments or the payments required by</w:t>
      </w:r>
    </w:p>
    <w:p>
      <w:pPr>
        <w:pStyle w:val="PlainText"/>
        <w:rPr/>
      </w:pPr>
      <w:r>
        <w:rPr/>
        <w:t>Paragraph 2, or fails to perform any other covenants and agreements</w:t>
      </w:r>
    </w:p>
    <w:p>
      <w:pPr>
        <w:pStyle w:val="PlainText"/>
        <w:rPr/>
      </w:pPr>
      <w:r>
        <w:rPr/>
        <w:t>contained in this Security Instrument, or there is a legal proceeding that</w:t>
      </w:r>
    </w:p>
    <w:p>
      <w:pPr>
        <w:pStyle w:val="PlainText"/>
        <w:rPr/>
      </w:pPr>
      <w:r>
        <w:rPr/>
        <w:t>may significantly affect Lender's rights in the Property (such as a</w:t>
      </w:r>
    </w:p>
    <w:p>
      <w:pPr>
        <w:pStyle w:val="PlainText"/>
        <w:rPr/>
      </w:pPr>
      <w:r>
        <w:rPr/>
        <w:t>proceeding in bankruptcy, for condemnation or to enforce laws or</w:t>
      </w:r>
    </w:p>
    <w:p>
      <w:pPr>
        <w:pStyle w:val="PlainText"/>
        <w:rPr/>
      </w:pPr>
      <w:r>
        <w:rPr/>
        <w:t>regulations), then Lender may do and pay whatever is necessary to protect</w:t>
      </w:r>
    </w:p>
    <w:p>
      <w:pPr>
        <w:pStyle w:val="PlainText"/>
        <w:rPr/>
      </w:pPr>
      <w:r>
        <w:rPr/>
        <w:t>the value of the Property and Lender's rights in the Property, including</w:t>
      </w:r>
    </w:p>
    <w:p>
      <w:pPr>
        <w:pStyle w:val="PlainText"/>
        <w:rPr/>
      </w:pPr>
      <w:r>
        <w:rPr/>
        <w:t>payment of taxes, hazard insurance and other items mentioned in Paragraph</w:t>
      </w:r>
    </w:p>
    <w:p>
      <w:pPr>
        <w:pStyle w:val="PlainText"/>
        <w:rPr/>
      </w:pP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amounts disbursed by Lender under this Paragraph shall become an</w:t>
      </w:r>
    </w:p>
    <w:p>
      <w:pPr>
        <w:pStyle w:val="PlainText"/>
        <w:rPr/>
      </w:pPr>
      <w:r>
        <w:rPr/>
        <w:t>additional debt of Borrower and be secured by this Security Instrument.</w:t>
      </w:r>
    </w:p>
    <w:p>
      <w:pPr>
        <w:pStyle w:val="PlainText"/>
        <w:rPr/>
      </w:pPr>
      <w:r>
        <w:rPr/>
        <w:t>These amounts shall bear interest from the date of disbursement at the Note</w:t>
      </w:r>
    </w:p>
    <w:p>
      <w:pPr>
        <w:pStyle w:val="PlainText"/>
        <w:rPr/>
      </w:pPr>
      <w:r>
        <w:rPr/>
        <w:t>rate, and at the option of Lender shall be immediately due and pay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Condemnation.  The proceeds of any award or claim for damages,</w:t>
      </w:r>
    </w:p>
    <w:p>
      <w:pPr>
        <w:pStyle w:val="PlainText"/>
        <w:rPr/>
      </w:pPr>
      <w:r>
        <w:rPr/>
        <w:t>direct or consequential, in connection with any condemnation or other</w:t>
      </w:r>
    </w:p>
    <w:p>
      <w:pPr>
        <w:pStyle w:val="PlainText"/>
        <w:rPr/>
      </w:pPr>
      <w:r>
        <w:rPr/>
        <w:t>taking of any part of the Property, or for conveyance in place of</w:t>
      </w:r>
    </w:p>
    <w:p>
      <w:pPr>
        <w:pStyle w:val="PlainText"/>
        <w:rPr/>
      </w:pPr>
      <w:r>
        <w:rPr/>
        <w:t>condemnation, are hereby assigned and shall be paid to Lender to the extent</w:t>
      </w:r>
    </w:p>
    <w:p>
      <w:pPr>
        <w:pStyle w:val="PlainText"/>
        <w:rPr/>
      </w:pPr>
      <w:r>
        <w:rPr/>
        <w:t>of the full amount of the indebtedness that remains unpaid under the Note</w:t>
      </w:r>
    </w:p>
    <w:p>
      <w:pPr>
        <w:pStyle w:val="PlainText"/>
        <w:rPr/>
      </w:pPr>
      <w:r>
        <w:rPr/>
        <w:t>and this Security Instrument.  Lender shall apply such proceeds to the</w:t>
      </w:r>
    </w:p>
    <w:p>
      <w:pPr>
        <w:pStyle w:val="PlainText"/>
        <w:rPr/>
      </w:pPr>
      <w:r>
        <w:rPr/>
        <w:t>reduction of the indebtedness under the Note and this Security Instrument,</w:t>
      </w:r>
    </w:p>
    <w:p>
      <w:pPr>
        <w:pStyle w:val="PlainText"/>
        <w:rPr/>
      </w:pPr>
      <w:r>
        <w:rPr/>
        <w:t>first to any delinquent amounts applied in the order provided in Paragraph</w:t>
      </w:r>
    </w:p>
    <w:p>
      <w:pPr>
        <w:pStyle w:val="PlainText"/>
        <w:rPr/>
      </w:pPr>
      <w:r>
        <w:rPr/>
        <w:t>3, and then to prepayment of principal.  Any application of the proceeds</w:t>
      </w:r>
    </w:p>
    <w:p>
      <w:pPr>
        <w:pStyle w:val="PlainText"/>
        <w:rPr/>
      </w:pPr>
      <w:r>
        <w:rPr/>
        <w:t>to the principal shall not extend or postpone the due date of the monthly</w:t>
      </w:r>
    </w:p>
    <w:p>
      <w:pPr>
        <w:pStyle w:val="PlainText"/>
        <w:rPr/>
      </w:pPr>
      <w:r>
        <w:rPr/>
        <w:t>payments, which are referred to in Paragraph 2, or change the amount of</w:t>
      </w:r>
    </w:p>
    <w:p>
      <w:pPr>
        <w:pStyle w:val="PlainText"/>
        <w:rPr/>
      </w:pPr>
      <w:r>
        <w:rPr/>
        <w:t>such payments.  Any excess proceeds over an amount required to pay all</w:t>
      </w:r>
    </w:p>
    <w:p>
      <w:pPr>
        <w:pStyle w:val="PlainText"/>
        <w:rPr/>
      </w:pPr>
      <w:r>
        <w:rPr/>
        <w:t>outstanding indebtedness under the Note shall be paid to the entity legally</w:t>
      </w:r>
    </w:p>
    <w:p>
      <w:pPr>
        <w:pStyle w:val="PlainText"/>
        <w:rPr/>
      </w:pPr>
      <w:r>
        <w:rPr/>
        <w:t>entitled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Fees.  Lender may collect reasonable fees and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Grounds for Acceleration of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Default.  Lender may require immediate payment in fu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sums secured by this Security Instrument if: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)  Borrower defaults by failing to pay in full any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required by this Security Instrument prior to or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e date of the next monthly paymen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) Borrower defaults by failing, for a period of thi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s, to perform any other obligations contained i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Sale Without Credit Approval.  Lender shall, if permit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law, require immediate payment in full of all su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ed by this Security Instru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)  All or part of the Property, or a beneficial inter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 trust owning all or part of the Property, is sol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 transferred (other than by devis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cent) by the Borrow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)  The Property is not occupied by the purchas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 as his or her principal residence, or the purchas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grantee does so occupy the Property, but his or 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dit has not been approv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of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No Waiver.  If circumstances occur that would permit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quire immediate payment in full, but Lender does not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payments, Lender does not waive its rights with res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Reinstatement.  Borrower has a right to be reinstated if Lender</w:t>
      </w:r>
    </w:p>
    <w:p>
      <w:pPr>
        <w:pStyle w:val="PlainText"/>
        <w:rPr/>
      </w:pPr>
      <w:r>
        <w:rPr/>
        <w:t>has required immediate payment in full because of Borrower's failure to pay</w:t>
      </w:r>
    </w:p>
    <w:p>
      <w:pPr>
        <w:pStyle w:val="PlainText"/>
        <w:rPr/>
      </w:pPr>
      <w:r>
        <w:rPr/>
        <w:t>an amount due under the Note or this Security Instrument.  This right</w:t>
      </w:r>
    </w:p>
    <w:p>
      <w:pPr>
        <w:pStyle w:val="PlainText"/>
        <w:rPr/>
      </w:pPr>
      <w:r>
        <w:rPr/>
        <w:t>applies even after foreclosure proceedings are instituted.  To reinstate</w:t>
      </w:r>
    </w:p>
    <w:p>
      <w:pPr>
        <w:pStyle w:val="PlainText"/>
        <w:rPr/>
      </w:pPr>
      <w:r>
        <w:rPr/>
        <w:t>the Security Instrument, Borrower shall tender in a lump sum all amounts</w:t>
      </w:r>
    </w:p>
    <w:p>
      <w:pPr>
        <w:pStyle w:val="PlainText"/>
        <w:rPr/>
      </w:pPr>
      <w:r>
        <w:rPr/>
        <w:t>required to bring Borrower's amount current including, to the extent they</w:t>
      </w:r>
    </w:p>
    <w:p>
      <w:pPr>
        <w:pStyle w:val="PlainText"/>
        <w:rPr/>
      </w:pPr>
      <w:r>
        <w:rPr/>
        <w:t>are obligations of Borrower under this Security Instru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eclosure costs and reasonable and customary attorney's fees and expenses</w:t>
      </w:r>
    </w:p>
    <w:p>
      <w:pPr>
        <w:pStyle w:val="PlainText"/>
        <w:rPr/>
      </w:pPr>
      <w:r>
        <w:rPr/>
        <w:t>properly associated with the foreclosure proceeding.  Upon reinstatement by</w:t>
      </w:r>
    </w:p>
    <w:p>
      <w:pPr>
        <w:pStyle w:val="PlainText"/>
        <w:rPr/>
      </w:pPr>
      <w:r>
        <w:rPr/>
        <w:t>Borrower, this Security Instrument and the obligations that it secures</w:t>
      </w:r>
    </w:p>
    <w:p>
      <w:pPr>
        <w:pStyle w:val="PlainText"/>
        <w:rPr/>
      </w:pPr>
      <w:r>
        <w:rPr/>
        <w:t>shall remain in effect as if Lender had not required immediate payment in</w:t>
      </w:r>
    </w:p>
    <w:p>
      <w:pPr>
        <w:pStyle w:val="PlainText"/>
        <w:rPr/>
      </w:pPr>
      <w:r>
        <w:rPr/>
        <w:t>full.  However, Lender is not required to permit reinstatement if:  (i)</w:t>
      </w:r>
    </w:p>
    <w:p>
      <w:pPr>
        <w:pStyle w:val="PlainText"/>
        <w:rPr/>
      </w:pPr>
      <w:r>
        <w:rPr/>
        <w:t>Lender has accepted reinstatement after the commencement of foreclosure</w:t>
      </w:r>
    </w:p>
    <w:p>
      <w:pPr>
        <w:pStyle w:val="PlainText"/>
        <w:rPr/>
      </w:pPr>
      <w:r>
        <w:rPr/>
        <w:t>proceedings within two years immediately preceding the commencement of a</w:t>
      </w:r>
    </w:p>
    <w:p>
      <w:pPr>
        <w:pStyle w:val="PlainText"/>
        <w:rPr/>
      </w:pPr>
      <w:r>
        <w:rPr/>
        <w:t>current foreclosure proceeding, (ii) reinstatement will preclude</w:t>
      </w:r>
    </w:p>
    <w:p>
      <w:pPr>
        <w:pStyle w:val="PlainText"/>
        <w:rPr/>
      </w:pPr>
      <w:r>
        <w:rPr/>
        <w:t>foreclosure on different grounds in the future, or (iii) reinstatement will</w:t>
      </w:r>
    </w:p>
    <w:p>
      <w:pPr>
        <w:pStyle w:val="PlainText"/>
        <w:rPr/>
      </w:pPr>
      <w:r>
        <w:rPr/>
        <w:t>adversely affect the priority of the lien created by this Security</w:t>
      </w:r>
    </w:p>
    <w:p>
      <w:pPr>
        <w:pStyle w:val="PlainText"/>
        <w:rPr/>
      </w:pPr>
      <w:r>
        <w:rPr/>
        <w:t>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Borrower Not Released; Forbearance By Lender Not a Waiver.</w:t>
      </w:r>
    </w:p>
    <w:p>
      <w:pPr>
        <w:pStyle w:val="PlainText"/>
        <w:rPr/>
      </w:pPr>
      <w:r>
        <w:rPr/>
        <w:t>Extension of the time of payment or modification of amortization of the</w:t>
      </w:r>
    </w:p>
    <w:p>
      <w:pPr>
        <w:pStyle w:val="PlainText"/>
        <w:rPr/>
      </w:pPr>
      <w:r>
        <w:rPr/>
        <w:t>sums secured by this Security Instrument granted by Lender to any successor</w:t>
      </w:r>
    </w:p>
    <w:p>
      <w:pPr>
        <w:pStyle w:val="PlainText"/>
        <w:rPr/>
      </w:pPr>
      <w:r>
        <w:rPr/>
        <w:t>in interest of Borrower shall not operate to release the liability of the</w:t>
      </w:r>
    </w:p>
    <w:p>
      <w:pPr>
        <w:pStyle w:val="PlainText"/>
        <w:rPr/>
      </w:pPr>
      <w:r>
        <w:rPr/>
        <w:t>original Borrower or Borrower's successor in interest.  Lender shall not be</w:t>
      </w:r>
    </w:p>
    <w:p>
      <w:pPr>
        <w:pStyle w:val="PlainText"/>
        <w:rPr/>
      </w:pPr>
      <w:r>
        <w:rPr/>
        <w:t>required to commence proceedings against any successor in interest or</w:t>
      </w:r>
    </w:p>
    <w:p>
      <w:pPr>
        <w:pStyle w:val="PlainText"/>
        <w:rPr/>
      </w:pPr>
      <w:r>
        <w:rPr/>
        <w:t>refuse to extend time for payment or otherwise modify amortization of the</w:t>
      </w:r>
    </w:p>
    <w:p>
      <w:pPr>
        <w:pStyle w:val="PlainText"/>
        <w:rPr/>
      </w:pPr>
      <w:r>
        <w:rPr/>
        <w:t>sums secured by this Security Instrument by reason of any demand made by</w:t>
      </w:r>
    </w:p>
    <w:p>
      <w:pPr>
        <w:pStyle w:val="PlainText"/>
        <w:rPr/>
      </w:pPr>
      <w:r>
        <w:rPr/>
        <w:t>the original Borrower or Borrower's successors in interest.  Any</w:t>
      </w:r>
    </w:p>
    <w:p>
      <w:pPr>
        <w:pStyle w:val="PlainText"/>
        <w:rPr/>
      </w:pPr>
      <w:r>
        <w:rPr/>
        <w:t>forbearance by Lender in exercising any right or remedy shall not be a</w:t>
      </w:r>
    </w:p>
    <w:p>
      <w:pPr>
        <w:pStyle w:val="PlainText"/>
        <w:rPr/>
      </w:pPr>
      <w:r>
        <w:rPr/>
        <w:t>waiver of or preclude the exercise of any right or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Successors and Assigns Bound; Joint and Several Liability;</w:t>
      </w:r>
    </w:p>
    <w:p>
      <w:pPr>
        <w:pStyle w:val="PlainText"/>
        <w:rPr/>
      </w:pPr>
      <w:r>
        <w:rPr/>
        <w:t>Co-Signers.  The covenants and agreements of this Security Instrument shall</w:t>
      </w:r>
    </w:p>
    <w:p>
      <w:pPr>
        <w:pStyle w:val="PlainText"/>
        <w:rPr/>
      </w:pPr>
      <w:r>
        <w:rPr/>
        <w:t>bind and benefit the successors and assigns of Lender and Borrower, subject</w:t>
      </w:r>
    </w:p>
    <w:p>
      <w:pPr>
        <w:pStyle w:val="PlainText"/>
        <w:rPr/>
      </w:pPr>
      <w:r>
        <w:rPr/>
        <w:t>to the provisions of paragraph 9(b).  Borrower's covenants and agreements</w:t>
      </w:r>
    </w:p>
    <w:p>
      <w:pPr>
        <w:pStyle w:val="PlainText"/>
        <w:rPr/>
      </w:pPr>
      <w:r>
        <w:rPr/>
        <w:t>shall be joint and several.  Any Borrower who co-signs this Security</w:t>
      </w:r>
    </w:p>
    <w:p>
      <w:pPr>
        <w:pStyle w:val="PlainText"/>
        <w:rPr/>
      </w:pPr>
      <w:r>
        <w:rPr/>
        <w:t>Instrument but does not execute the Note:  (a) is co-signing this Security</w:t>
      </w:r>
    </w:p>
    <w:p>
      <w:pPr>
        <w:pStyle w:val="PlainText"/>
        <w:rPr/>
      </w:pPr>
      <w:r>
        <w:rPr/>
        <w:t>Instrument only to mortgage, grant and convey that Borrower's interest in</w:t>
      </w:r>
    </w:p>
    <w:p>
      <w:pPr>
        <w:pStyle w:val="PlainText"/>
        <w:rPr/>
      </w:pPr>
      <w:r>
        <w:rPr/>
        <w:t>the Property under the terms of this Security Instrument; (b) is not</w:t>
      </w:r>
    </w:p>
    <w:p>
      <w:pPr>
        <w:pStyle w:val="PlainText"/>
        <w:rPr/>
      </w:pPr>
      <w:r>
        <w:rPr/>
        <w:t>personally obligated to pay the sums secured by this Security Instrument;</w:t>
      </w:r>
    </w:p>
    <w:p>
      <w:pPr>
        <w:pStyle w:val="PlainText"/>
        <w:rPr/>
      </w:pPr>
      <w:r>
        <w:rPr/>
        <w:t>and (c) agrees that Lender and any other Borrower may agree to extend,</w:t>
      </w:r>
    </w:p>
    <w:p>
      <w:pPr>
        <w:pStyle w:val="PlainText"/>
        <w:rPr/>
      </w:pPr>
      <w:r>
        <w:rPr/>
        <w:t>modify, forbear or make any accommodations with regard to the term of this</w:t>
      </w:r>
    </w:p>
    <w:p>
      <w:pPr>
        <w:pStyle w:val="PlainText"/>
        <w:rPr/>
      </w:pPr>
      <w:r>
        <w:rPr/>
        <w:t>Security Instrument or the Note without that Borrower's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.  Notices.  Any notice to Borrower provided for in this Security</w:t>
      </w:r>
    </w:p>
    <w:p>
      <w:pPr>
        <w:pStyle w:val="PlainText"/>
        <w:rPr/>
      </w:pPr>
      <w:r>
        <w:rPr/>
        <w:t>Instrument shall be given by delivering it or by mailing it by first class</w:t>
      </w:r>
    </w:p>
    <w:p>
      <w:pPr>
        <w:pStyle w:val="PlainText"/>
        <w:rPr/>
      </w:pPr>
      <w:r>
        <w:rPr/>
        <w:t>mail unless applicable law requires use of another method.  The notice</w:t>
      </w:r>
    </w:p>
    <w:p>
      <w:pPr>
        <w:pStyle w:val="PlainText"/>
        <w:rPr/>
      </w:pPr>
      <w:r>
        <w:rPr/>
        <w:t>shall be directed to the Property Address or any other address Borrower</w:t>
      </w:r>
    </w:p>
    <w:p>
      <w:pPr>
        <w:pStyle w:val="PlainText"/>
        <w:rPr/>
      </w:pPr>
      <w:r>
        <w:rPr/>
        <w:t>designates by notice to Lender.  Any notice to Lender shall be given by</w:t>
      </w:r>
    </w:p>
    <w:p>
      <w:pPr>
        <w:pStyle w:val="PlainText"/>
        <w:rPr/>
      </w:pPr>
      <w:r>
        <w:rPr/>
        <w:t>first class mail to Lender's address stated herein or any address Lender</w:t>
      </w:r>
    </w:p>
    <w:p>
      <w:pPr>
        <w:pStyle w:val="PlainText"/>
        <w:rPr/>
      </w:pPr>
      <w:r>
        <w:rPr/>
        <w:t>designates by notice to Borrower.  Any notice provided for in this Security</w:t>
      </w:r>
    </w:p>
    <w:p>
      <w:pPr>
        <w:pStyle w:val="PlainText"/>
        <w:rPr/>
      </w:pPr>
      <w:r>
        <w:rPr/>
        <w:t>Instrument shall be deemed to have been given to Borrower or Lender when</w:t>
      </w:r>
    </w:p>
    <w:p>
      <w:pPr>
        <w:pStyle w:val="PlainText"/>
        <w:rPr/>
      </w:pPr>
      <w:r>
        <w:rPr/>
        <w:t>given as provided in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.  Governing Law; Severability.  This Security Instrument shall be</w:t>
      </w:r>
    </w:p>
    <w:p>
      <w:pPr>
        <w:pStyle w:val="PlainText"/>
        <w:rPr/>
      </w:pPr>
      <w:r>
        <w:rPr/>
        <w:t>governed by Federal law and the law of the jurisdiction in which the</w:t>
      </w:r>
    </w:p>
    <w:p>
      <w:pPr>
        <w:pStyle w:val="PlainText"/>
        <w:rPr/>
      </w:pPr>
      <w:r>
        <w:rPr/>
        <w:t>Property is located.  In the event that any provision or clause of this</w:t>
      </w:r>
    </w:p>
    <w:p>
      <w:pPr>
        <w:pStyle w:val="PlainText"/>
        <w:rPr/>
      </w:pPr>
      <w:r>
        <w:rPr/>
        <w:t>Security Instrument or the Note conflicts with applicable law, such</w:t>
      </w:r>
    </w:p>
    <w:p>
      <w:pPr>
        <w:pStyle w:val="PlainText"/>
        <w:rPr/>
      </w:pPr>
      <w:r>
        <w:rPr/>
        <w:t>conflict shall not affect other provisions of this Security Instrument or</w:t>
      </w:r>
    </w:p>
    <w:p>
      <w:pPr>
        <w:pStyle w:val="PlainText"/>
        <w:rPr/>
      </w:pPr>
      <w:r>
        <w:rPr/>
        <w:t>the Note which can be given effect without the conflicting provision.  To</w:t>
      </w:r>
    </w:p>
    <w:p>
      <w:pPr>
        <w:pStyle w:val="PlainText"/>
        <w:rPr/>
      </w:pPr>
      <w:r>
        <w:rPr/>
        <w:t>this end the provisions of this Security Instrument and the Note are</w:t>
      </w:r>
    </w:p>
    <w:p>
      <w:pPr>
        <w:pStyle w:val="PlainText"/>
        <w:rPr/>
      </w:pPr>
      <w:r>
        <w:rPr/>
        <w:t>declared to be sev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.  Borrower's Copy.  Borrower shall be given one conformed copy of</w:t>
      </w:r>
    </w:p>
    <w:p>
      <w:pPr>
        <w:pStyle w:val="PlainText"/>
        <w:rPr/>
      </w:pPr>
      <w:r>
        <w:rPr/>
        <w:t>this 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.  Assignment of Rents.  Borrower unconditionally assigns and</w:t>
      </w:r>
    </w:p>
    <w:p>
      <w:pPr>
        <w:pStyle w:val="PlainText"/>
        <w:rPr/>
      </w:pPr>
      <w:r>
        <w:rPr/>
        <w:t>transfers to Lender all the rents and revenues of the Property.  Borrower</w:t>
      </w:r>
    </w:p>
    <w:p>
      <w:pPr>
        <w:pStyle w:val="PlainText"/>
        <w:rPr/>
      </w:pPr>
      <w:r>
        <w:rPr/>
        <w:t>authorizes Lender or Lender's agents to collect the rents and revenues and</w:t>
      </w:r>
    </w:p>
    <w:p>
      <w:pPr>
        <w:pStyle w:val="PlainText"/>
        <w:rPr/>
      </w:pPr>
      <w:r>
        <w:rPr/>
        <w:t>hereby directs each tenant of the Property to pay the rents to Lender or</w:t>
      </w:r>
    </w:p>
    <w:p>
      <w:pPr>
        <w:pStyle w:val="PlainText"/>
        <w:rPr/>
      </w:pPr>
      <w:r>
        <w:rPr/>
        <w:t>Lender's agents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6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owever, prior to Lenders notice to Borrower of Borrower's breach of any</w:t>
      </w:r>
    </w:p>
    <w:p>
      <w:pPr>
        <w:pStyle w:val="PlainText"/>
        <w:rPr/>
      </w:pPr>
      <w:r>
        <w:rPr/>
        <w:t>covenant or agreement in the Security Instrument, Borrower shall collect</w:t>
      </w:r>
    </w:p>
    <w:p>
      <w:pPr>
        <w:pStyle w:val="PlainText"/>
        <w:rPr/>
      </w:pPr>
      <w:r>
        <w:rPr/>
        <w:t>and receive all rents and revenues of the Property as trustee for the</w:t>
      </w:r>
    </w:p>
    <w:p>
      <w:pPr>
        <w:pStyle w:val="PlainText"/>
        <w:rPr/>
      </w:pPr>
      <w:r>
        <w:rPr/>
        <w:t>benefit of Lender and Borrower.  This assignment of rents constitutes an</w:t>
      </w:r>
    </w:p>
    <w:p>
      <w:pPr>
        <w:pStyle w:val="PlainText"/>
        <w:rPr/>
      </w:pPr>
      <w:r>
        <w:rPr/>
        <w:t>absolute assignment and not an assignment for additional security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nder gives notice of breach to Borrower:  (a) all rents received</w:t>
      </w:r>
    </w:p>
    <w:p>
      <w:pPr>
        <w:pStyle w:val="PlainText"/>
        <w:rPr/>
      </w:pPr>
      <w:r>
        <w:rPr/>
        <w:t>by Borrower shall be held by Borrower as trustee for benefit of Lender</w:t>
      </w:r>
    </w:p>
    <w:p>
      <w:pPr>
        <w:pStyle w:val="PlainText"/>
        <w:rPr/>
      </w:pPr>
      <w:r>
        <w:rPr/>
        <w:t>only, to be applied to the sums secured by the Security Instrument; (b)</w:t>
      </w:r>
    </w:p>
    <w:p>
      <w:pPr>
        <w:pStyle w:val="PlainText"/>
        <w:rPr/>
      </w:pPr>
      <w:r>
        <w:rPr/>
        <w:t>Lender shall be entitled to collect and receive all of the rents of the</w:t>
      </w:r>
    </w:p>
    <w:p>
      <w:pPr>
        <w:pStyle w:val="PlainText"/>
        <w:rPr/>
      </w:pPr>
      <w:r>
        <w:rPr/>
        <w:t>Property; and (c) each tenant of the Property shall pay all rents due and</w:t>
      </w:r>
    </w:p>
    <w:p>
      <w:pPr>
        <w:pStyle w:val="PlainText"/>
        <w:rPr/>
      </w:pPr>
      <w:r>
        <w:rPr/>
        <w:t>unpaid to Lender or Lender's agent on Lender's written demand to the</w:t>
      </w:r>
    </w:p>
    <w:p>
      <w:pPr>
        <w:pStyle w:val="PlainText"/>
        <w:rPr/>
      </w:pPr>
      <w:r>
        <w:rPr/>
        <w:t>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has not executed any prior assignment of the rents and has</w:t>
      </w:r>
    </w:p>
    <w:p>
      <w:pPr>
        <w:pStyle w:val="PlainText"/>
        <w:rPr/>
      </w:pPr>
      <w:r>
        <w:rPr/>
        <w:t>not and will not perform any act that would prevent Lender from exercising</w:t>
      </w:r>
    </w:p>
    <w:p>
      <w:pPr>
        <w:pStyle w:val="PlainText"/>
        <w:rPr/>
      </w:pPr>
      <w:r>
        <w:rPr/>
        <w:t>its rights under this paragraph 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shall not be required to enter upon, take control of or</w:t>
      </w:r>
    </w:p>
    <w:p>
      <w:pPr>
        <w:pStyle w:val="PlainText"/>
        <w:rPr/>
      </w:pPr>
      <w:r>
        <w:rPr/>
        <w:t>maintain the Property before or after giving notice of breach to Borrower.</w:t>
      </w:r>
    </w:p>
    <w:p>
      <w:pPr>
        <w:pStyle w:val="PlainText"/>
        <w:rPr/>
      </w:pPr>
      <w:r>
        <w:rPr/>
        <w:t>However, Lender or a judicially appointed receiver may do so at any time</w:t>
      </w:r>
    </w:p>
    <w:p>
      <w:pPr>
        <w:pStyle w:val="PlainText"/>
        <w:rPr/>
      </w:pPr>
      <w:r>
        <w:rPr/>
        <w:t>there is a breach.  Any application of rents shall not cure or waive any</w:t>
      </w:r>
    </w:p>
    <w:p>
      <w:pPr>
        <w:pStyle w:val="PlainText"/>
        <w:rPr/>
      </w:pPr>
      <w:r>
        <w:rPr/>
        <w:t>default or invalidate any other right or remedy of Lender.  This assignment</w:t>
      </w:r>
    </w:p>
    <w:p>
      <w:pPr>
        <w:pStyle w:val="PlainText"/>
        <w:rPr/>
      </w:pPr>
      <w:r>
        <w:rPr/>
        <w:t>of rents of the Property shall terminate when the debt secured by the</w:t>
      </w:r>
    </w:p>
    <w:p>
      <w:pPr>
        <w:pStyle w:val="PlainText"/>
        <w:rPr/>
      </w:pPr>
      <w:r>
        <w:rPr/>
        <w:t>Security Instrument i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.  Foreclosure Procedure.   For illustration only.  Needs state</w:t>
      </w:r>
    </w:p>
    <w:p>
      <w:pPr>
        <w:pStyle w:val="PlainText"/>
        <w:rPr/>
      </w:pPr>
      <w:r>
        <w:rPr/>
        <w:t>adaptation.   If Lender requires immediate payment in full under Paragraph</w:t>
      </w:r>
    </w:p>
    <w:p>
      <w:pPr>
        <w:pStyle w:val="PlainText"/>
        <w:rPr/>
      </w:pPr>
      <w:r>
        <w:rPr/>
        <w:t>9, /6 Lender may invoke the power of sale and any other remedies permitted</w:t>
      </w:r>
    </w:p>
    <w:p>
      <w:pPr>
        <w:pStyle w:val="PlainText"/>
        <w:rPr/>
      </w:pPr>
      <w:r>
        <w:rPr/>
        <w:t>by applicable law.  Lender shall be entitled to collect all expenses</w:t>
      </w:r>
    </w:p>
    <w:p>
      <w:pPr>
        <w:pStyle w:val="PlainText"/>
        <w:rPr/>
      </w:pPr>
      <w:r>
        <w:rPr/>
        <w:t>incurred in pursuing the remedies provided in this paragraph 17, including,</w:t>
      </w:r>
    </w:p>
    <w:p>
      <w:pPr>
        <w:pStyle w:val="PlainText"/>
        <w:rPr/>
      </w:pPr>
      <w:r>
        <w:rPr/>
        <w:t>but not limited to, reasonable attorney's fees and costs of title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nder invokes the power of sale, Lender shall give notice of sale</w:t>
      </w:r>
    </w:p>
    <w:p>
      <w:pPr>
        <w:pStyle w:val="PlainText"/>
        <w:rPr/>
      </w:pPr>
      <w:r>
        <w:rPr/>
        <w:t>to Borrower in the manner provided in Paragraph 13.  Lender shall publish</w:t>
      </w:r>
    </w:p>
    <w:p>
      <w:pPr>
        <w:pStyle w:val="PlainText"/>
        <w:rPr/>
      </w:pPr>
      <w:r>
        <w:rPr/>
        <w:t>and post the notice of sale, and the Property shall be sold in the manner</w:t>
      </w:r>
    </w:p>
    <w:p>
      <w:pPr>
        <w:pStyle w:val="PlainText"/>
        <w:rPr/>
      </w:pPr>
      <w:r>
        <w:rPr/>
        <w:t>prescribed by applicable law.  Lender or its designee may purchase the</w:t>
      </w:r>
    </w:p>
    <w:p>
      <w:pPr>
        <w:pStyle w:val="PlainText"/>
        <w:rPr/>
      </w:pPr>
      <w:r>
        <w:rPr/>
        <w:t>Property at any sale.  The proceeds of the sale shall be applied in the</w:t>
      </w:r>
    </w:p>
    <w:p>
      <w:pPr>
        <w:pStyle w:val="PlainText"/>
        <w:rPr/>
      </w:pPr>
      <w:r>
        <w:rPr/>
        <w:t>following order:  (a) to all expenses of the sale, including, but not</w:t>
      </w:r>
    </w:p>
    <w:p>
      <w:pPr>
        <w:pStyle w:val="PlainText"/>
        <w:rPr/>
      </w:pPr>
      <w:r>
        <w:rPr/>
        <w:t>limited to, reasonable attorney's fees; (b) to all sums secured by this</w:t>
      </w:r>
    </w:p>
    <w:p>
      <w:pPr>
        <w:pStyle w:val="PlainText"/>
        <w:rPr/>
      </w:pPr>
      <w:r>
        <w:rPr/>
        <w:t>Security Instrument; and (c) any excess to the person or persons legally</w:t>
      </w:r>
    </w:p>
    <w:p>
      <w:pPr>
        <w:pStyle w:val="PlainText"/>
        <w:rPr/>
      </w:pPr>
      <w:r>
        <w:rPr/>
        <w:t>entitl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 any state-specific provisions in accordance with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.  At the Lender's option, the provision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as NON-UNIFORM COV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as final paragraph or leave unnumbered but place after</w:t>
      </w:r>
    </w:p>
    <w:p>
      <w:pPr>
        <w:pStyle w:val="PlainText"/>
        <w:rPr/>
      </w:pPr>
      <w:r>
        <w:rPr/>
        <w:t>numbered paragraphs.   Riders to this Security Instrument.  If one or more</w:t>
      </w:r>
    </w:p>
    <w:p>
      <w:pPr>
        <w:pStyle w:val="PlainText"/>
        <w:rPr/>
      </w:pPr>
      <w:r>
        <w:rPr/>
        <w:t>riders are executed by Borrower and recorded together with this Security</w:t>
      </w:r>
    </w:p>
    <w:p>
      <w:pPr>
        <w:pStyle w:val="PlainText"/>
        <w:rPr/>
      </w:pPr>
      <w:r>
        <w:rPr/>
        <w:t>Instrument, the covenants of each such rider shall be incorporated into and</w:t>
      </w:r>
    </w:p>
    <w:p>
      <w:pPr>
        <w:pStyle w:val="PlainText"/>
        <w:rPr/>
      </w:pPr>
      <w:r>
        <w:rPr/>
        <w:t>shall amend and supplement the covenants and agreements of this Security</w:t>
      </w:r>
    </w:p>
    <w:p>
      <w:pPr>
        <w:pStyle w:val="PlainText"/>
        <w:rPr/>
      </w:pPr>
      <w:r>
        <w:rPr/>
        <w:t>Instrument as if the rider(s) were in a part of this Security Instr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ck applicable box(es)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ominium Rider          Growing Equity Rider        Other 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ned Unit               Graduated 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Rider          Rider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7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IGNING BELOW /7, Borrower accepts and agrees to the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ained in this Security Instrument and in any rider(s) execu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orrower and recorded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nesses /8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          _________________________ 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          _________________________ 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 Space Below This Line for Acknowledgement /9 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8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otnotes for Model Mortgag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Add the appropriate jurisdiction and use "Commonwealth of" or</w:t>
      </w:r>
    </w:p>
    <w:p>
      <w:pPr>
        <w:pStyle w:val="PlainText"/>
        <w:rPr/>
      </w:pPr>
      <w:r>
        <w:rPr/>
        <w:t>"Territory of" if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Substitute "Deed of Trust" or "Security Deed" when appropriate</w:t>
      </w:r>
    </w:p>
    <w:p>
      <w:pPr>
        <w:pStyle w:val="PlainText"/>
        <w:rPr/>
      </w:pPr>
      <w:r>
        <w:rPr/>
        <w:t>for the jurisdiction.  For deeds of trust (except Colorado-see special</w:t>
      </w:r>
    </w:p>
    <w:p>
      <w:pPr>
        <w:pStyle w:val="PlainText"/>
        <w:rPr/>
      </w:pPr>
      <w:r>
        <w:rPr/>
        <w:t>instructions), the first three sentences should be replaced with the</w:t>
      </w:r>
    </w:p>
    <w:p>
      <w:pPr>
        <w:pStyle w:val="PlainText"/>
        <w:rPr/>
      </w:pPr>
      <w:r>
        <w:rPr/>
        <w:t>following:  "THIS DEED OF TRUST ("Security Instrument") is made on</w:t>
      </w:r>
    </w:p>
    <w:p>
      <w:pPr>
        <w:pStyle w:val="PlainText"/>
        <w:rPr/>
      </w:pPr>
      <w:r>
        <w:rPr/>
        <w:t>________, 19__.  The grantor  or "trustor," if commonly used in the</w:t>
      </w:r>
    </w:p>
    <w:p>
      <w:pPr>
        <w:pStyle w:val="PlainText"/>
        <w:rPr/>
      </w:pPr>
      <w:r>
        <w:rPr/>
        <w:t>jurisdiction  is ___________ ("Borrower").  The trustee is ___________</w:t>
      </w:r>
    </w:p>
    <w:p>
      <w:pPr>
        <w:pStyle w:val="PlainText"/>
        <w:rPr/>
      </w:pPr>
      <w:r>
        <w:rPr/>
        <w:t>("Trustee").  The beneficiary is _____________ which is organized and</w:t>
      </w:r>
    </w:p>
    <w:p>
      <w:pPr>
        <w:pStyle w:val="PlainText"/>
        <w:rPr/>
      </w:pPr>
      <w:r>
        <w:rPr/>
        <w:t>existing under the laws of _______________ and whose address is ___________</w:t>
      </w:r>
    </w:p>
    <w:p>
      <w:pPr>
        <w:pStyle w:val="PlainText"/>
        <w:rPr/>
      </w:pPr>
      <w:r>
        <w:rPr/>
        <w:t>("Lender")."  For a security deed (Georgia), see special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For deeds of trust, substitute "Trustee with power of sale," for</w:t>
      </w:r>
    </w:p>
    <w:p>
      <w:pPr>
        <w:pStyle w:val="PlainText"/>
        <w:rPr/>
      </w:pPr>
      <w:r>
        <w:rPr/>
        <w:t>"Lender."  For mortgages, where applicable, "with power of sale" may be</w:t>
      </w:r>
    </w:p>
    <w:p>
      <w:pPr>
        <w:pStyle w:val="PlainText"/>
        <w:rPr/>
      </w:pPr>
      <w:r>
        <w:rPr/>
        <w:t>added.  The phase "mortgage, grant and convey" may be replaced with other</w:t>
      </w:r>
    </w:p>
    <w:p>
      <w:pPr>
        <w:pStyle w:val="PlainText"/>
        <w:rPr/>
      </w:pPr>
      <w:r>
        <w:rPr/>
        <w:t>language appropriate to the jurisdiction, such as "irrevocably grant and</w:t>
      </w:r>
    </w:p>
    <w:p>
      <w:pPr>
        <w:pStyle w:val="PlainText"/>
        <w:rPr/>
      </w:pPr>
      <w:r>
        <w:rPr/>
        <w:t>convey," "grant and convey," and "mortgage and hypothecate."  The</w:t>
      </w:r>
    </w:p>
    <w:p>
      <w:pPr>
        <w:pStyle w:val="PlainText"/>
        <w:rPr/>
      </w:pPr>
      <w:r>
        <w:rPr/>
        <w:t>FNMA/FHLMC form for the jurisdiction may be used for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For Louisiana and Alaska, "Parish" and "Judicial District,"</w:t>
      </w:r>
    </w:p>
    <w:p>
      <w:pPr>
        <w:pStyle w:val="PlainText"/>
        <w:rPr/>
      </w:pPr>
      <w:r>
        <w:rPr/>
        <w:t>respectively, shall be substituted for "County."  In the District of</w:t>
      </w:r>
    </w:p>
    <w:p>
      <w:pPr>
        <w:pStyle w:val="PlainText"/>
        <w:rPr/>
      </w:pPr>
      <w:r>
        <w:rPr/>
        <w:t>Columbia, Guam, Hawaii, Virgin Islands, Virginia and Puerto Pico, a county</w:t>
      </w:r>
    </w:p>
    <w:p>
      <w:pPr>
        <w:pStyle w:val="PlainText"/>
        <w:rPr/>
      </w:pPr>
      <w:r>
        <w:rPr/>
        <w:t>designation is not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Add "to have and to hold this property unto Lender and Lender's</w:t>
      </w:r>
    </w:p>
    <w:p>
      <w:pPr>
        <w:pStyle w:val="PlainText"/>
        <w:rPr/>
      </w:pPr>
      <w:r>
        <w:rPr/>
        <w:t>successors and assigns.  Forever," immediately preceding "Together with"</w:t>
      </w:r>
    </w:p>
    <w:p>
      <w:pPr>
        <w:pStyle w:val="PlainText"/>
        <w:rPr/>
      </w:pPr>
      <w:r>
        <w:rPr/>
        <w:t>for the following states:  Alabama, Connecticut, Georgia, Maine, North</w:t>
      </w:r>
    </w:p>
    <w:p>
      <w:pPr>
        <w:pStyle w:val="PlainText"/>
        <w:rPr/>
      </w:pPr>
      <w:r>
        <w:rPr/>
        <w:t>Carolina, South Carolina, or Verm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9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Following the introductory phrase (up to the footnote), Paragraph</w:t>
      </w:r>
    </w:p>
    <w:p>
      <w:pPr>
        <w:pStyle w:val="PlainText"/>
        <w:rPr/>
      </w:pPr>
      <w:r>
        <w:rPr/>
        <w:t>17 must be adapted to conform to applicable law of the jurisdiction.  (The</w:t>
      </w:r>
    </w:p>
    <w:p>
      <w:pPr>
        <w:pStyle w:val="PlainText"/>
        <w:rPr/>
      </w:pPr>
      <w:r>
        <w:rPr/>
        <w:t>model form is an example of paragraph 17 designed for use in Michigan).</w:t>
      </w:r>
    </w:p>
    <w:p>
      <w:pPr>
        <w:pStyle w:val="PlainText"/>
        <w:rPr/>
      </w:pPr>
      <w:r>
        <w:rPr/>
        <w:t>Paragraph 17 must include the mortgagee's right to a public sale of the</w:t>
      </w:r>
    </w:p>
    <w:p>
      <w:pPr>
        <w:pStyle w:val="PlainText"/>
        <w:rPr/>
      </w:pPr>
      <w:r>
        <w:rPr/>
        <w:t>Property, including a power of sale if legally permissible.  All rights to</w:t>
      </w:r>
    </w:p>
    <w:p>
      <w:pPr>
        <w:pStyle w:val="PlainText"/>
        <w:rPr/>
      </w:pPr>
      <w:r>
        <w:rPr/>
        <w:t>a deficiency judgment must be preserved to the extent legally permissible,</w:t>
      </w:r>
    </w:p>
    <w:p>
      <w:pPr>
        <w:pStyle w:val="PlainText"/>
        <w:rPr/>
      </w:pPr>
      <w:r>
        <w:rPr/>
        <w:t>except as provided in the special instructions for Iowa, North Dakota, and</w:t>
      </w:r>
    </w:p>
    <w:p>
      <w:pPr>
        <w:pStyle w:val="PlainText"/>
        <w:rPr/>
      </w:pPr>
      <w:r>
        <w:rPr/>
        <w:t>Wisconsin.  Paragraph 17 may require the mortgagor, in the event of</w:t>
      </w:r>
    </w:p>
    <w:p>
      <w:pPr>
        <w:pStyle w:val="PlainText"/>
        <w:rPr/>
      </w:pPr>
      <w:r>
        <w:rPr/>
        <w:t>foreclosure, to pay costs and reasonable and customary attorney's fees and</w:t>
      </w:r>
    </w:p>
    <w:p>
      <w:pPr>
        <w:pStyle w:val="PlainText"/>
        <w:rPr/>
      </w:pPr>
      <w:r>
        <w:rPr/>
        <w:t>trustee's fees, which may bear interest from the date of disbursement (not</w:t>
      </w:r>
    </w:p>
    <w:p>
      <w:pPr>
        <w:pStyle w:val="PlainText"/>
        <w:rPr/>
      </w:pPr>
      <w:r>
        <w:rPr/>
        <w:t>to exceed the note rate) and may be immediately due and payable.  Lenders</w:t>
      </w:r>
    </w:p>
    <w:p>
      <w:pPr>
        <w:pStyle w:val="PlainText"/>
        <w:rPr/>
      </w:pPr>
      <w:r>
        <w:rPr/>
        <w:t>should use the foreclosure provisions in Paragraph 19 of the current</w:t>
      </w:r>
    </w:p>
    <w:p>
      <w:pPr>
        <w:pStyle w:val="PlainText"/>
        <w:rPr/>
      </w:pPr>
      <w:r>
        <w:rPr/>
        <w:t>approved FNMA/FHLMC mortgage form for the jurisdiction (Paragraph 18 for</w:t>
      </w:r>
    </w:p>
    <w:p>
      <w:pPr>
        <w:pStyle w:val="PlainText"/>
        <w:rPr/>
      </w:pPr>
      <w:r>
        <w:rPr/>
        <w:t>Guam, the Virgin Islands and Puerto Rico) with any necessary adaptation to</w:t>
      </w:r>
    </w:p>
    <w:p>
      <w:pPr>
        <w:pStyle w:val="PlainText"/>
        <w:rPr/>
      </w:pPr>
      <w:r>
        <w:rPr/>
        <w:t>conform to these instructions.  (The initial sentences of FNMA/FHLMC</w:t>
      </w:r>
    </w:p>
    <w:p>
      <w:pPr>
        <w:pStyle w:val="PlainText"/>
        <w:rPr/>
      </w:pPr>
      <w:r>
        <w:rPr/>
        <w:t>Paragraph 19 concerning notice and acceleration should be omitted; except</w:t>
      </w:r>
    </w:p>
    <w:p>
      <w:pPr>
        <w:pStyle w:val="PlainText"/>
        <w:rPr/>
      </w:pPr>
      <w:r>
        <w:rPr/>
        <w:t>for Georgia, New York and Maine, the foreclosure language begins in the</w:t>
      </w:r>
    </w:p>
    <w:p>
      <w:pPr>
        <w:pStyle w:val="PlainText"/>
        <w:rPr/>
      </w:pPr>
      <w:r>
        <w:rPr/>
        <w:t>middle of the fourth sentence, Paragraph 19.)  In the New York and Maine</w:t>
      </w:r>
    </w:p>
    <w:p>
      <w:pPr>
        <w:pStyle w:val="PlainText"/>
        <w:rPr/>
      </w:pPr>
      <w:r>
        <w:rPr/>
        <w:t>forms, lender may leave out the 30 day notice part of the FNMA/FHLMC</w:t>
      </w:r>
    </w:p>
    <w:p>
      <w:pPr>
        <w:pStyle w:val="PlainText"/>
        <w:rPr/>
      </w:pPr>
      <w:r>
        <w:rPr/>
        <w:t>foreclosure provision.  Lenders are not to insert "Lender in Possession"</w:t>
      </w:r>
    </w:p>
    <w:p>
      <w:pPr>
        <w:pStyle w:val="PlainText"/>
        <w:rPr/>
      </w:pPr>
      <w:r>
        <w:rPr/>
        <w:t>paragraphs from the non-uniform covenant sections of the FNMA/FHLMC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For Oklahoma, the following provisions shall be included in bold</w:t>
      </w:r>
    </w:p>
    <w:p>
      <w:pPr>
        <w:pStyle w:val="PlainText"/>
        <w:rPr/>
      </w:pPr>
      <w:r>
        <w:rPr/>
        <w:t>print at the end of the mortgage immediately before "BY SIGNING BELOW"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to 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Power of Sale has been granted in this Security Instru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ower of Sale may allow the Lender to take the property and sell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going to court in a foreclosure action upon defaul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under this 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The witness lines may be omitted if state or local law does not</w:t>
      </w:r>
    </w:p>
    <w:p>
      <w:pPr>
        <w:pStyle w:val="PlainText"/>
        <w:rPr/>
      </w:pPr>
      <w:r>
        <w:rPr/>
        <w:t>requir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Any legally valid form of acknowledgement may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0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ODEL NOT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of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,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opert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Borrower" means each person signing at the end of this Note, and</w:t>
      </w:r>
    </w:p>
    <w:p>
      <w:pPr>
        <w:pStyle w:val="PlainText"/>
        <w:rPr/>
      </w:pPr>
      <w:r>
        <w:rPr/>
        <w:t>the person's successors and assigns.  "Lender" means the Secretary of</w:t>
      </w:r>
    </w:p>
    <w:p>
      <w:pPr>
        <w:pStyle w:val="PlainText"/>
        <w:rPr/>
      </w:pPr>
      <w:r>
        <w:rPr/>
        <w:t>Housing and Urban Development and its successors and as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ORROWER'S PROMISE TO PAY;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return for a loan received from Lender, Borrower promises to pay</w:t>
      </w:r>
    </w:p>
    <w:p>
      <w:pPr>
        <w:pStyle w:val="PlainText"/>
        <w:rPr/>
      </w:pPr>
      <w:r>
        <w:rPr/>
        <w:t>the principal sum of Dollars (U.S. $          ), plus interest, to the</w:t>
      </w:r>
    </w:p>
    <w:p>
      <w:pPr>
        <w:pStyle w:val="PlainText"/>
        <w:rPr/>
      </w:pPr>
      <w:r>
        <w:rPr/>
        <w:t>order of Lender.  Interest will be charged on unpaid principal, from the</w:t>
      </w:r>
    </w:p>
    <w:p>
      <w:pPr>
        <w:pStyle w:val="PlainText"/>
        <w:rPr/>
      </w:pPr>
      <w:r>
        <w:rPr/>
        <w:t>date of disbursement of the loan proceeds by Lender, at the rate of</w:t>
      </w:r>
    </w:p>
    <w:p>
      <w:pPr>
        <w:pStyle w:val="PlainText"/>
        <w:rPr/>
      </w:pPr>
      <w:r>
        <w:rPr/>
        <w:t>per cent (       %) per year until the full amount of principal has been</w:t>
      </w:r>
    </w:p>
    <w:p>
      <w:pPr>
        <w:pStyle w:val="PlainText"/>
        <w:rPr/>
      </w:pPr>
      <w:r>
        <w:rPr/>
        <w:t>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PROMISE TO PAY SEC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's promise to pay is secured by a mortgage, deed of trust or</w:t>
      </w:r>
    </w:p>
    <w:p>
      <w:pPr>
        <w:pStyle w:val="PlainText"/>
        <w:rPr/>
      </w:pPr>
      <w:r>
        <w:rPr/>
        <w:t>similar security instrument that is dated the same date as this Note and</w:t>
      </w:r>
    </w:p>
    <w:p>
      <w:pPr>
        <w:pStyle w:val="PlainText"/>
        <w:rPr/>
      </w:pPr>
      <w:r>
        <w:rPr/>
        <w:t>called the "Security Instrument."  The Security Instrument protects the</w:t>
      </w:r>
    </w:p>
    <w:p>
      <w:pPr>
        <w:pStyle w:val="PlainText"/>
        <w:rPr/>
      </w:pPr>
      <w:r>
        <w:rPr/>
        <w:t>Lender from losses which might result if Borrower defaults under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MANNER OF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rrower shall make a payment of principal and interest to L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first day of each month beginning on        , 19  . 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 and interest remaining on the first da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, 20  will be due on that date, which is call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urity date. /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1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 shall be mad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r at such place as Lender may designa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ing by notice to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monthly payment of principal and interest will b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$      .  This amount will be part of a larger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required by the Security Instrument, that shall be appli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, interest and other items in the order describ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Allonge to this note for payment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n allonge providing for payment adjustments is execu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together with this Note, the covenants of the allong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incorporated into and shall amend and supplement the covena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e as if the allonge were a part of this Note.   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duated Payment Allonge               Other 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owing Equity Allo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BORROWER'S RIGHT TO RE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has the right to pay the debt evidenced by this Note, in</w:t>
      </w:r>
    </w:p>
    <w:p>
      <w:pPr>
        <w:pStyle w:val="PlainText"/>
        <w:rPr/>
      </w:pPr>
      <w:r>
        <w:rPr/>
        <w:t>whole or in part, without charge or penalty, on the first day of any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BORROWER'S FAILUR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Late Charge for Overdue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Lender has not received the full monthly payment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urity Instrument, as described in Paragraph 4(C) of this No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end of fifteen calendar days after the payment is due, L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collect a late charge in the amount of          percent (    %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verdue amount of each payment. /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Def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Borrower defaults by failing to pay in full any month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yment, then Lender may, in the case of payment defaults, requ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mediate payment in full of the principal balance remaining du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 accrued interest.  Lender may choose not to exercise this o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out waiving its rights in the event of any subsequent 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2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Payment of Costs and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Lender has required immediate payment in full, as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, Lender may require Borrower to pay costs and expenses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and customary attorney's fees for enforcing this No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fees and costs shall bear interest from the date of disburs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same rate as the principal of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WA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and any other person who has obligations under this Note</w:t>
      </w:r>
    </w:p>
    <w:p>
      <w:pPr>
        <w:pStyle w:val="PlainText"/>
        <w:rPr/>
      </w:pPr>
      <w:r>
        <w:rPr/>
        <w:t>waive the rights of presentment and notice of dishonor.  "Presentment"</w:t>
      </w:r>
    </w:p>
    <w:p>
      <w:pPr>
        <w:pStyle w:val="PlainText"/>
        <w:rPr/>
      </w:pPr>
      <w:r>
        <w:rPr/>
        <w:t>means the right to require Lender to demand payment of amounts due.</w:t>
      </w:r>
    </w:p>
    <w:p>
      <w:pPr>
        <w:pStyle w:val="PlainText"/>
        <w:rPr/>
      </w:pPr>
      <w:r>
        <w:rPr/>
        <w:t>"Notice of dishonor" means the right to require Lender to give notice to</w:t>
      </w:r>
    </w:p>
    <w:p>
      <w:pPr>
        <w:pStyle w:val="PlainText"/>
        <w:rPr/>
      </w:pPr>
      <w:r>
        <w:rPr/>
        <w:t>other persons that amounts due have not been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GIVING OF 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applicable law requires a different method, any notice that</w:t>
      </w:r>
    </w:p>
    <w:p>
      <w:pPr>
        <w:pStyle w:val="PlainText"/>
        <w:rPr/>
      </w:pPr>
      <w:r>
        <w:rPr/>
        <w:t>must be given to Borrower under this Note will be given by delivering it or</w:t>
      </w:r>
    </w:p>
    <w:p>
      <w:pPr>
        <w:pStyle w:val="PlainText"/>
        <w:rPr/>
      </w:pPr>
      <w:r>
        <w:rPr/>
        <w:t>by mailing it by first class mail to Borrower at the property address above</w:t>
      </w:r>
    </w:p>
    <w:p>
      <w:pPr>
        <w:pStyle w:val="PlainText"/>
        <w:rPr/>
      </w:pPr>
      <w:r>
        <w:rPr/>
        <w:t>or at a different address if Borrower has given Lender a notice of</w:t>
      </w:r>
    </w:p>
    <w:p>
      <w:pPr>
        <w:pStyle w:val="PlainText"/>
        <w:rPr/>
      </w:pPr>
      <w:r>
        <w:rPr/>
        <w:t>Borrower's different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notice that must be given to Lender under this Note will be given</w:t>
      </w:r>
    </w:p>
    <w:p>
      <w:pPr>
        <w:pStyle w:val="PlainText"/>
        <w:rPr/>
      </w:pPr>
      <w:r>
        <w:rPr/>
        <w:t>by first class mail to Lender at the address stated in Paragraph 4(B) or at</w:t>
      </w:r>
    </w:p>
    <w:p>
      <w:pPr>
        <w:pStyle w:val="PlainText"/>
        <w:rPr/>
      </w:pPr>
      <w:r>
        <w:rPr/>
        <w:t>a different address if Borrower is given a notice of that different</w:t>
      </w:r>
    </w:p>
    <w:p>
      <w:pPr>
        <w:pStyle w:val="PlainText"/>
        <w:rPr/>
      </w:pPr>
      <w:r>
        <w:rPr/>
        <w:t>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OBLIGATIONS OF PERSONS UNDER THIS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more than one person signs this Note, each person is fully and</w:t>
      </w:r>
    </w:p>
    <w:p>
      <w:pPr>
        <w:pStyle w:val="PlainText"/>
        <w:rPr/>
      </w:pPr>
      <w:r>
        <w:rPr/>
        <w:t>personally obligated to keep all of the promises made in this Note,</w:t>
      </w:r>
    </w:p>
    <w:p>
      <w:pPr>
        <w:pStyle w:val="PlainText"/>
        <w:rPr/>
      </w:pPr>
      <w:r>
        <w:rPr/>
        <w:t>including the promise to pay the full amount owed.  Any person who is a</w:t>
      </w:r>
    </w:p>
    <w:p>
      <w:pPr>
        <w:pStyle w:val="PlainText"/>
        <w:rPr/>
      </w:pPr>
      <w:r>
        <w:rPr/>
        <w:t>guarantor, surety or endorser of this Note is also obligated to do these</w:t>
      </w:r>
    </w:p>
    <w:p>
      <w:pPr>
        <w:pStyle w:val="PlainText"/>
        <w:rPr/>
      </w:pPr>
      <w:r>
        <w:rPr/>
        <w:t>things.  Any person who takes over these obligations, including the</w:t>
      </w:r>
    </w:p>
    <w:p>
      <w:pPr>
        <w:pStyle w:val="PlainText"/>
        <w:rPr/>
      </w:pPr>
      <w:r>
        <w:rPr/>
        <w:t>obligations of a guarantor, surety or endorser of this Note, is also</w:t>
      </w:r>
    </w:p>
    <w:p>
      <w:pPr>
        <w:pStyle w:val="PlainText"/>
        <w:rPr/>
      </w:pPr>
      <w:r>
        <w:rPr/>
        <w:t>obligated to keep all of the promises made in this Note.  Lender may</w:t>
      </w:r>
    </w:p>
    <w:p>
      <w:pPr>
        <w:pStyle w:val="PlainText"/>
        <w:rPr/>
      </w:pPr>
      <w:r>
        <w:rPr/>
        <w:t>enforce its rights under this Note against each person individually or</w:t>
      </w:r>
    </w:p>
    <w:p>
      <w:pPr>
        <w:pStyle w:val="PlainText"/>
        <w:rPr/>
      </w:pPr>
      <w:r>
        <w:rPr/>
        <w:t>against all signatories together.  Any one person signing this Note may be</w:t>
      </w:r>
    </w:p>
    <w:p>
      <w:pPr>
        <w:pStyle w:val="PlainText"/>
        <w:rPr/>
      </w:pPr>
      <w:r>
        <w:rPr/>
        <w:t>required to pay all of the amounts owed under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IGNING BELOW, Borrower accepts and agrees to the terms and</w:t>
      </w:r>
    </w:p>
    <w:p>
      <w:pPr>
        <w:pStyle w:val="PlainText"/>
        <w:rPr/>
      </w:pPr>
      <w:r>
        <w:rPr/>
        <w:t>covenants contained in this Note. /4, /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          _________________________ 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          _________________________ 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3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otnotes for Model Not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Use either the appropriate jurisdiction or substitute "Multistate."</w:t>
      </w:r>
    </w:p>
    <w:p>
      <w:pPr>
        <w:pStyle w:val="PlainText"/>
        <w:rPr/>
      </w:pPr>
      <w:r>
        <w:rPr/>
        <w:t>Use "Commonwealth of" or "Territory of" if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For Maryland, the Note may be amended if the borrower does not</w:t>
      </w:r>
    </w:p>
    <w:p>
      <w:pPr>
        <w:pStyle w:val="PlainText"/>
        <w:rPr/>
      </w:pPr>
      <w:r>
        <w:rPr/>
        <w:t>voluntarily elect to pay interim interest at closing.  The following must</w:t>
      </w:r>
    </w:p>
    <w:p>
      <w:pPr>
        <w:pStyle w:val="PlainText"/>
        <w:rPr/>
      </w:pPr>
      <w:r>
        <w:rPr/>
        <w:t>be inserted at the beginning of subsection 4(A):  "Borrower shall pay</w:t>
      </w:r>
    </w:p>
    <w:p>
      <w:pPr>
        <w:pStyle w:val="PlainText"/>
        <w:rPr/>
      </w:pPr>
      <w:r>
        <w:rPr/>
        <w:t>$________ as interest due on the unpaid principal for the period between</w:t>
      </w:r>
    </w:p>
    <w:p>
      <w:pPr>
        <w:pStyle w:val="PlainText"/>
        <w:rPr/>
      </w:pPr>
      <w:r>
        <w:rPr/>
        <w:t>the date of this Note and the first day of the next month on the first day</w:t>
      </w:r>
    </w:p>
    <w:p>
      <w:pPr>
        <w:pStyle w:val="PlainText"/>
        <w:rPr/>
      </w:pPr>
      <w:r>
        <w:rPr/>
        <w:t>of ____________, 19___.  Thereafter,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late charge may be printed in the form but shall not exceed 4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clude any required or customary form of authent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odel note is a multistate form which requires adaption for the</w:t>
      </w:r>
    </w:p>
    <w:p>
      <w:pPr>
        <w:pStyle w:val="PlainText"/>
        <w:rPr/>
      </w:pPr>
      <w:r>
        <w:rPr/>
        <w:t>following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laska.  Add the Borrower's Post Office address, if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property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Kansas.  Delete "including reasonable and customary attorne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s" from Paragraph 6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Kentucky.  The first sentence of Paragraph 6(C) should be chan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Lender has required immediate payment in full, as describ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bove, Lender may require Borrower to pay $500.00 for cost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penses for enforcing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Louisiana.  Add the following text following the Borrow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gnature lin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NE VARIETUR" for identification with a mortgage given bef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 on _________, 19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ary qualified in __________ Parish, Louisia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Puerto Rico.  See special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Vermont.  At the end of the note immediately before "BY SIG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W," add the following notice in at least ten point typ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ice to Co-Sig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Your signature on this Note means that you are equally li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repayment of this loan.  If Borrower does not pay, Le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s a legal right to collect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Virginia.  The first sentence of Paragraph 7 should be chan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ad:  "Borrower and any other person who has oblig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Note waive the rights of presentment and not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honor and waive the homestead exemp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the Borrower's signature lines, ad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is to certify that this is the Note described in and sec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a Deed of Trust dated _____________, 19___ on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ed in __________________________________, Virginia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4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Commission expi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No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West Virginia.  Add to the end of Paragraph 6(A):  "but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than $____________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5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3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tructions to complete the subordination agreements for a purchase money</w:t>
      </w:r>
    </w:p>
    <w:p>
      <w:pPr>
        <w:pStyle w:val="PlainText"/>
        <w:rPr/>
      </w:pPr>
      <w:r>
        <w:rPr/>
        <w:t>mortgage or deed of trust held by HUD which is subordinated to a mortgage</w:t>
      </w:r>
    </w:p>
    <w:p>
      <w:pPr>
        <w:pStyle w:val="PlainText"/>
        <w:rPr/>
      </w:pPr>
      <w:r>
        <w:rPr/>
        <w:t>or deed of trust where the 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TRUCTIONS - OVER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ordination of HUD's purchase money mortgage or deed of tr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Use of the subordination agreements - The mortgagee can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sample agreement for a purchase money mortgag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ed of trust that is subordinated to a mortgage or deed of tr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the 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Exhibits to be us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HIBIT 2-A, Mortgage subordination agreement to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 purchase money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HIBIT 2-B, Deed of trust subordination agreement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d with a purchase money deed of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Conformity to state and local laws - these exhibits must con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tate and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3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 subordination agreement to be used with a mortgage where the</w:t>
      </w:r>
    </w:p>
    <w:p>
      <w:pPr>
        <w:pStyle w:val="PlainText"/>
        <w:rPr/>
      </w:pPr>
      <w:r>
        <w:rPr/>
        <w:t>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NKS         INSTRUCTIONS - F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Old FHA Case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THRU 4      Current day, month and year - execution da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Name of the mortgag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Name of the mortgagee of the rehabilitation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Execution date of the purchase money mortg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AND 9       Liber and foli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AND 11     County and State in which the mortgage is recor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mount of the purchase money mortg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Rehabilitation mortgage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Legal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THRU 17    Witnes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THRU 20    First party (mortgagors), second party (HUD)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rd party (mortgag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SUBORDINATION AGREEMENTS RESPECTIVE TO THESE TRANSACTIONS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ECUTED BY THE AUTHORIZED OFFICIAL AT THE LOCAL HUD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3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BORDINATIO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Mortgag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LD FHA Case No.:  #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greement made the #2 day of  #3, 19 #4 among    #5 (Owner),</w:t>
      </w:r>
    </w:p>
    <w:p>
      <w:pPr>
        <w:pStyle w:val="PlainText"/>
        <w:rPr/>
      </w:pPr>
      <w:r>
        <w:rPr/>
        <w:t>party of the first part (hereinafter called First Party) and Secretary of</w:t>
      </w:r>
    </w:p>
    <w:p>
      <w:pPr>
        <w:pStyle w:val="PlainText"/>
        <w:rPr/>
      </w:pPr>
      <w:r>
        <w:rPr/>
        <w:t>the Department of Housing and Urban Development, party of the second part</w:t>
      </w:r>
    </w:p>
    <w:p>
      <w:pPr>
        <w:pStyle w:val="PlainText"/>
        <w:rPr/>
      </w:pPr>
      <w:r>
        <w:rPr/>
        <w:t>(hereinafter called Second Party) and  #6, party of the third part</w:t>
      </w:r>
    </w:p>
    <w:p>
      <w:pPr>
        <w:pStyle w:val="PlainText"/>
        <w:rPr/>
      </w:pPr>
      <w:r>
        <w:rPr/>
        <w:t>(hereinafter called Third Par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AS, First Party executed a mortgage dated   #7  and recorded in</w:t>
      </w:r>
    </w:p>
    <w:p>
      <w:pPr>
        <w:pStyle w:val="PlainText"/>
        <w:rPr/>
      </w:pPr>
      <w:r>
        <w:rPr/>
        <w:t>Liber  #8  Folio  #9 of the Land Records of   #10 County, State of  #11</w:t>
      </w:r>
    </w:p>
    <w:p>
      <w:pPr>
        <w:pStyle w:val="PlainText"/>
        <w:rPr/>
      </w:pPr>
      <w:r>
        <w:rPr/>
        <w:t>made payable to the Second Party in the principal sum of $ #12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AS, Third Party has agreed to make a loan of $ #13</w:t>
      </w:r>
    </w:p>
    <w:p>
      <w:pPr>
        <w:pStyle w:val="PlainText"/>
        <w:rPr/>
      </w:pPr>
      <w:r>
        <w:rPr/>
        <w:t>to be secured by a mortgage cove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#14                              description           ;</w:t>
      </w:r>
    </w:p>
    <w:p>
      <w:pPr>
        <w:pStyle w:val="PlainText"/>
        <w:rPr/>
      </w:pPr>
      <w:r>
        <w:rPr/>
        <w:t>provided the Second Party will agree that the lien of said mortgage shall</w:t>
      </w:r>
    </w:p>
    <w:p>
      <w:pPr>
        <w:pStyle w:val="PlainText"/>
        <w:rPr/>
      </w:pPr>
      <w:r>
        <w:rPr/>
        <w:t>be prior and superior to any right, title, interest, claim or lien which</w:t>
      </w:r>
    </w:p>
    <w:p>
      <w:pPr>
        <w:pStyle w:val="PlainText"/>
        <w:rPr/>
      </w:pPr>
      <w:r>
        <w:rPr/>
        <w:t>the Second Party may have in or to said premis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, Therefore, in consideration of the premises and the promises of</w:t>
      </w:r>
    </w:p>
    <w:p>
      <w:pPr>
        <w:pStyle w:val="PlainText"/>
        <w:rPr/>
      </w:pPr>
      <w:r>
        <w:rPr/>
        <w:t>the parties contained herein, each to the other, the benefits to be</w:t>
      </w:r>
    </w:p>
    <w:p>
      <w:pPr>
        <w:pStyle w:val="PlainText"/>
        <w:rPr/>
      </w:pPr>
      <w:r>
        <w:rPr/>
        <w:t>derived, the parties hereby covenant and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Party covenants and agrees with said Third Party that s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securing a loan to First Party shall be a first lien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id property, superior to any rights, title, interest, claim or li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Second Party may have in or upon said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itness Whereof, the said First Party, Second Party and Third Party</w:t>
      </w:r>
    </w:p>
    <w:p>
      <w:pPr>
        <w:pStyle w:val="PlainText"/>
        <w:rPr/>
      </w:pPr>
      <w:r>
        <w:rPr/>
        <w:t>have duly executed this Agreement the day and year first above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#15_____________________      _______________#18________________</w:t>
      </w:r>
    </w:p>
    <w:p>
      <w:pPr>
        <w:pStyle w:val="PlainText"/>
        <w:rPr/>
      </w:pPr>
      <w:r>
        <w:rPr/>
        <w:t>Witness                                                First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#16_____________________      _______________#19________________</w:t>
      </w:r>
    </w:p>
    <w:p>
      <w:pPr>
        <w:pStyle w:val="PlainText"/>
        <w:rPr/>
      </w:pPr>
      <w:r>
        <w:rPr/>
        <w:t>Witness                                                Secon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#17_____________________      _______________#20________________</w:t>
      </w:r>
    </w:p>
    <w:p>
      <w:pPr>
        <w:pStyle w:val="PlainText"/>
        <w:rPr/>
      </w:pPr>
      <w:r>
        <w:rPr/>
        <w:t>Witness                                               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cknowledgments required by State la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3B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ed of trust subordination agreement to be used with a deed of trust where</w:t>
      </w:r>
    </w:p>
    <w:p>
      <w:pPr>
        <w:pStyle w:val="PlainText"/>
        <w:rPr/>
      </w:pPr>
      <w:r>
        <w:rPr/>
        <w:t>the 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NKS         INSTRUCTIONS - F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Old FHA Case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THRU 4      Current day, month and year - execution da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Name of the mortgag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Name of the mortgagee of th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ed of tr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AND 8       Execution date and recordation date of the purch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ey deed of tr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AND 10      Liber and foli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AND 12     County and State in which the purchase money dee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ust is recor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mount of the purchase money deed of tr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mount of the rehabilitation deed of tr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AND 16     Execution date of the rehabilitation deed of tr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Legal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Execution date of the rehabilitation deed of tr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THRU 21    Witnes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THRU 24    Grantors (Mortgagors), Beneficiary (HUD)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nder (Mortgag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MORTGAGE SUBORDINATION AGREEMENTS RESPECTIVE TO THE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RANSACTIONS MUST BE EXECUTED BY THE AUTHORIZED OFFICIAL 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L HUD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3B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ubordin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eed of Trus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LD 235 FHA Case No.:  #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greement made this #2 day of #3, 19 #4 by and among,  #5 , owner</w:t>
      </w:r>
    </w:p>
    <w:p>
      <w:pPr>
        <w:pStyle w:val="PlainText"/>
        <w:rPr/>
      </w:pPr>
      <w:r>
        <w:rPr/>
        <w:t>of the real property described in this Agreement, hereinafter referred to</w:t>
      </w:r>
    </w:p>
    <w:p>
      <w:pPr>
        <w:pStyle w:val="PlainText"/>
        <w:rPr/>
      </w:pPr>
      <w:r>
        <w:rPr/>
        <w:t>as "Grantor", Secretary of Housing and Urban Development, present owner of</w:t>
      </w:r>
    </w:p>
    <w:p>
      <w:pPr>
        <w:pStyle w:val="PlainText"/>
        <w:rPr/>
      </w:pPr>
      <w:r>
        <w:rPr/>
        <w:t>the Note secured by the deed of trust first described in this Agreement,</w:t>
      </w:r>
    </w:p>
    <w:p>
      <w:pPr>
        <w:pStyle w:val="PlainText"/>
        <w:rPr/>
      </w:pPr>
      <w:r>
        <w:rPr/>
        <w:t>hereinafter referred to as "Beneficiary", and #6 , beneficiary named in the</w:t>
      </w:r>
    </w:p>
    <w:p>
      <w:pPr>
        <w:pStyle w:val="PlainText"/>
        <w:rPr/>
      </w:pPr>
      <w:r>
        <w:rPr/>
        <w:t>deed of trust secondarily described in the Agreement, hereinafter referred</w:t>
      </w:r>
    </w:p>
    <w:p>
      <w:pPr>
        <w:pStyle w:val="PlainText"/>
        <w:rPr/>
      </w:pPr>
      <w:r>
        <w:rPr/>
        <w:t>to as "Lender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AS, Grantor is a party to a Deed of Trust dated #7</w:t>
      </w:r>
    </w:p>
    <w:p>
      <w:pPr>
        <w:pStyle w:val="PlainText"/>
        <w:rPr/>
      </w:pPr>
      <w:r>
        <w:rPr/>
        <w:t>and recorded #8 in Liber #9 folio #10 of the Land Records of   #11 County,</w:t>
      </w:r>
    </w:p>
    <w:p>
      <w:pPr>
        <w:pStyle w:val="PlainText"/>
        <w:rPr/>
      </w:pPr>
      <w:r>
        <w:rPr/>
        <w:t>State of #12 to secure a Note made payable to the Beneficiary in the</w:t>
      </w:r>
    </w:p>
    <w:p>
      <w:pPr>
        <w:pStyle w:val="PlainText"/>
        <w:rPr/>
      </w:pPr>
      <w:r>
        <w:rPr/>
        <w:t>principal sum of $ #13, (hereinafter called the Purchase Money Deed of</w:t>
      </w:r>
    </w:p>
    <w:p>
      <w:pPr>
        <w:pStyle w:val="PlainText"/>
        <w:rPr/>
      </w:pPr>
      <w:r>
        <w:rPr/>
        <w:t>Trust)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AS, Grantor has executed, or is about to execute, a Deed of Trust</w:t>
      </w:r>
    </w:p>
    <w:p>
      <w:pPr>
        <w:pStyle w:val="PlainText"/>
        <w:rPr/>
      </w:pPr>
      <w:r>
        <w:rPr/>
        <w:t>to be recorded concurrently with this Agreement to secure a Note for the</w:t>
      </w:r>
    </w:p>
    <w:p>
      <w:pPr>
        <w:pStyle w:val="PlainText"/>
        <w:rPr/>
      </w:pPr>
      <w:r>
        <w:rPr/>
        <w:t>sum of $ #14 dated #15 , 19 #16 , in favor of the Lender, which conveys in</w:t>
      </w:r>
    </w:p>
    <w:p>
      <w:pPr>
        <w:pStyle w:val="PlainText"/>
        <w:rPr/>
      </w:pPr>
      <w:r>
        <w:rPr/>
        <w:t>trust real property describ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#1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scri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AS, it is the intention and understanding of all parties to this</w:t>
      </w:r>
    </w:p>
    <w:p>
      <w:pPr>
        <w:pStyle w:val="PlainText"/>
        <w:rPr/>
      </w:pPr>
      <w:r>
        <w:rPr/>
        <w:t>Agreement that the lien or charge of the Deed of Trust last above</w:t>
      </w:r>
    </w:p>
    <w:p>
      <w:pPr>
        <w:pStyle w:val="PlainText"/>
        <w:rPr/>
      </w:pPr>
      <w:r>
        <w:rPr/>
        <w:t>mentioned, and of any renewals, replacements, modifications or extensions</w:t>
      </w:r>
    </w:p>
    <w:p>
      <w:pPr>
        <w:pStyle w:val="PlainText"/>
        <w:rPr/>
      </w:pPr>
      <w:r>
        <w:rPr/>
        <w:t>of that Deed of Trust, shall be and remain at all times, prior and superior</w:t>
      </w:r>
    </w:p>
    <w:p>
      <w:pPr>
        <w:pStyle w:val="PlainText"/>
        <w:rPr/>
      </w:pPr>
      <w:r>
        <w:rPr/>
        <w:t>to any rights, title, interest, claim, or lien which the Beneficiary may</w:t>
      </w:r>
    </w:p>
    <w:p>
      <w:pPr>
        <w:pStyle w:val="PlainText"/>
        <w:rPr/>
      </w:pPr>
      <w:r>
        <w:rPr/>
        <w:t>have in or upon said premises as set forth in the Purchase Money Deed of</w:t>
      </w:r>
    </w:p>
    <w:p>
      <w:pPr>
        <w:pStyle w:val="PlainText"/>
        <w:rPr/>
      </w:pPr>
      <w:r>
        <w:rPr/>
        <w:t>Trust first above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, Therefore, in consideration of the premises, the promises of the</w:t>
      </w:r>
    </w:p>
    <w:p>
      <w:pPr>
        <w:pStyle w:val="PlainText"/>
        <w:rPr/>
      </w:pPr>
      <w:r>
        <w:rPr/>
        <w:t>parties contained herein, each to the other, the benefits to be derived,</w:t>
      </w:r>
    </w:p>
    <w:p>
      <w:pPr>
        <w:pStyle w:val="PlainText"/>
        <w:rPr/>
      </w:pPr>
      <w:r>
        <w:rPr/>
        <w:t>the parties hereby covenant and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id Beneficiary covenants and agrees with said Lender that s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d of Trust dated   #18 to secure a loan made by Lender to Gran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and remains at all times a lien or charge upon said proper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ior to any rights, title, interest, claim or lie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ciary may have in or upon said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itness Whereof, the said Grantor, Beneficiary, and Lender have</w:t>
      </w:r>
    </w:p>
    <w:p>
      <w:pPr>
        <w:pStyle w:val="PlainText"/>
        <w:rPr/>
      </w:pPr>
      <w:r>
        <w:rPr/>
        <w:t>duly executed this Agreement the day and year first above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#19_____________________      _______________#22________________</w:t>
      </w:r>
    </w:p>
    <w:p>
      <w:pPr>
        <w:pStyle w:val="PlainText"/>
        <w:rPr/>
      </w:pPr>
      <w:r>
        <w:rPr/>
        <w:t>Witness                                  Gran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#20_____________________      _______________#23________________</w:t>
      </w:r>
    </w:p>
    <w:p>
      <w:pPr>
        <w:pStyle w:val="PlainText"/>
        <w:rPr/>
      </w:pPr>
      <w:r>
        <w:rPr/>
        <w:t>Witness                                  Benefic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#21_____________________      _______________#24________________</w:t>
      </w:r>
    </w:p>
    <w:p>
      <w:pPr>
        <w:pStyle w:val="PlainText"/>
        <w:rPr/>
      </w:pPr>
      <w:r>
        <w:rPr/>
        <w:t>Witness                                 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cknowledgments required by State la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l Land Use Restriction 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ddendum is incorporated by reference to the FHA Sales</w:t>
      </w:r>
    </w:p>
    <w:p>
      <w:pPr>
        <w:pStyle w:val="PlainText"/>
        <w:rPr/>
      </w:pPr>
      <w:r>
        <w:rPr/>
        <w:t>Contract executed on this same day of __________________, _____,</w:t>
      </w:r>
    </w:p>
    <w:p>
      <w:pPr>
        <w:pStyle w:val="PlainText"/>
        <w:rPr/>
      </w:pPr>
      <w:r>
        <w:rPr/>
        <w:t>199__, between _____________________________ (purchaser) and the</w:t>
      </w:r>
    </w:p>
    <w:p>
      <w:pPr>
        <w:pStyle w:val="PlainText"/>
        <w:rPr/>
      </w:pPr>
      <w:r>
        <w:rPr/>
        <w:t>Department of Housing and Urban Development, Se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Unless an exception is granted in writing by the Sel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the initial purchaser shall resell the property only to a</w:t>
      </w:r>
    </w:p>
    <w:p>
      <w:pPr>
        <w:pStyle w:val="PlainText"/>
        <w:rPr/>
      </w:pPr>
      <w:r>
        <w:rPr/>
        <w:t>person who intends to occupy the property as his or her principal</w:t>
      </w:r>
    </w:p>
    <w:p>
      <w:pPr>
        <w:pStyle w:val="PlainText"/>
        <w:rPr/>
      </w:pPr>
      <w:r>
        <w:rPr/>
        <w:t>residence and whose income is at or below 115 percent of the</w:t>
      </w:r>
    </w:p>
    <w:p>
      <w:pPr>
        <w:pStyle w:val="PlainText"/>
        <w:rPr/>
      </w:pPr>
      <w:r>
        <w:rPr/>
        <w:t>median income in the area, when adjusted for family size, or a</w:t>
      </w:r>
    </w:p>
    <w:p>
      <w:pPr>
        <w:pStyle w:val="PlainText"/>
        <w:rPr/>
      </w:pPr>
      <w:r>
        <w:rPr/>
        <w:t>State, government entity, tribe, or agency thereof, or a private</w:t>
      </w:r>
    </w:p>
    <w:p>
      <w:pPr>
        <w:pStyle w:val="PlainText"/>
        <w:rPr/>
      </w:pPr>
      <w:r>
        <w:rPr/>
        <w:t>nonprofit organization as defined in 24 CFR 291.4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the initial purchaser shall not resell the property for an</w:t>
      </w:r>
    </w:p>
    <w:p>
      <w:pPr>
        <w:pStyle w:val="PlainText"/>
        <w:rPr/>
      </w:pPr>
      <w:r>
        <w:rPr/>
        <w:t>amount in excess of the net development cost plus ten percent of</w:t>
      </w:r>
    </w:p>
    <w:p>
      <w:pPr>
        <w:pStyle w:val="PlainText"/>
        <w:rPr/>
      </w:pPr>
      <w:r>
        <w:rPr/>
        <w:t>the net development cost.  Net development cost is the total cost</w:t>
      </w:r>
    </w:p>
    <w:p>
      <w:pPr>
        <w:pStyle w:val="PlainText"/>
        <w:rPr/>
      </w:pPr>
      <w:r>
        <w:rPr/>
        <w:t>of the project, including items such as acquisition cost,</w:t>
      </w:r>
    </w:p>
    <w:p>
      <w:pPr>
        <w:pStyle w:val="PlainText"/>
        <w:rPr/>
      </w:pPr>
      <w:r>
        <w:rPr/>
        <w:t>architectural fees, permits and survey expenses, insurance, and</w:t>
      </w:r>
    </w:p>
    <w:p>
      <w:pPr>
        <w:pStyle w:val="PlainText"/>
        <w:rPr/>
      </w:pPr>
      <w:r>
        <w:rPr/>
        <w:t>taxes, and excluding overhead and any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the property may not be occupied by or resold to any of the</w:t>
      </w:r>
    </w:p>
    <w:p>
      <w:pPr>
        <w:pStyle w:val="PlainText"/>
        <w:rPr/>
      </w:pPr>
      <w:r>
        <w:rPr/>
        <w:t>purchaser's officers, directors, elected or appointed officials,</w:t>
      </w:r>
    </w:p>
    <w:p>
      <w:pPr>
        <w:pStyle w:val="PlainText"/>
        <w:rPr/>
      </w:pPr>
      <w:r>
        <w:rPr/>
        <w:t>or employees, or the spouse, child, stepchild, parent,</w:t>
      </w:r>
    </w:p>
    <w:p>
      <w:pPr>
        <w:pStyle w:val="PlainText"/>
        <w:rPr/>
      </w:pPr>
      <w:r>
        <w:rPr/>
        <w:t>stepparent, or business associate of any of the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is Addendum survives the expiration, if any, by operation</w:t>
      </w:r>
    </w:p>
    <w:p>
      <w:pPr>
        <w:pStyle w:val="PlainText"/>
        <w:rPr/>
      </w:pPr>
      <w:r>
        <w:rPr/>
        <w:t>of law or otherwise, of the FHA Sales Contract, and shall</w:t>
      </w:r>
    </w:p>
    <w:p>
      <w:pPr>
        <w:pStyle w:val="PlainText"/>
        <w:rPr/>
      </w:pPr>
      <w:r>
        <w:rPr/>
        <w:t>terminate five years from the date contained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          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chaser                                     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          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ler: Secretary of Housing and               Witn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ban Development by: (type nam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S PROCEDURES FOR MODIFIED SALE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stablishment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S has been programmed to allow the user to identify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ZIP code areas designated by the Director of Housing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revitalization areas.  When developing the disposition program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ef Property Officer will designate a property as being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Leases to 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S has been programmed to list for pre-designated areas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occupied properties in inventory in Step 1 for consider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by homeless providers.  The CM FB AV, Propertie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, was developed to provide listings of properties by ZIP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y DM Step and will be used here.  The report will be retrie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tep 1 properties only for one specified ZIP code or for all Z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s; the report will be mailed to the appropriate hom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.  The report will include only properties with a fee sta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UD owned, vacant.  The report will block movement of cases to St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for 15 days to allow Homeless Providers to indicate their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in the properties, which will be done by the submiss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.  If no interest is expressed during the review perio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ill be processed for sale.  Additionally,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are released by the Homeless Provider pri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e 15-day period, the CM DS C3 has a special over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ermit the property to be programmed in the usual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firm interest is indicated for a specific property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 period, SAMS will allow the field office to overr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annot program" status and move the property to Step 3 in a held 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status of HOM 4, Programmed for Rent.  The field off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 the lease upon receipt in the Tenant Management (TM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ystem through the SAMS Service Center.  The system will ref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ase type as H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Direct Sales to Non-profits and Govern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S classifies properties as being insurable or uninsurable and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ts processing procedures fall into one of thos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ssifications.  If a property is insurable, SAMS does not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special processing procedures because non-profits and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are allowed to bid competitively on the properties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not purchase by direct sale.  On the other hand, if a propert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nsurable, the non-profits and government agencies have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to acquire the property by purchasing direct sale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procedure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ninsurable properties the Chief Property Officer must prod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s for participating agencies in the designated ZIP code area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owned properties that have disposition programs, but are not y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ed for sale (SAMS DM Steps 3-5).  The lists are produc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ng agencies through the use of the CM FB AV report.  S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programmed to flag this category of cases on this repor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eriod of 10 days during which agencies may indicate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interest in the properties.  The flagged case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to move to SAMS Step 5 during this 10-day period, but can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oved to Step 6 - Listed For Sale.  Individual cases relea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gencies during this hold period can be moved to SAMS Step 6 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M DS LS screen.  However, the system will not allow the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M DS M5 screen for moving flagged cases as a group.  Cas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ing preliminary interest during the 10-day period are lis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 in the usual manner.  If notification of preliminary interes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ressed by a participating agency, the property is placed in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 14 (non-profit) or HOM 15 (government agency) by completing the 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S WR and the CM DS C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3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M RP HD report has been modified for monitoring cas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ed HOM categories and is specifically intended to monit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period for non-profits and government agencies to demonst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firm interest in properties.  The report will display the da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entered HOM 14 and HOM 15 and the number of days elap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.  All cases exceeding 10 days will be prominently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notification of firm interest by a participating agenc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must be reprogrammed as a direct sale type G (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) or N (non-profit).  Complete the CM DS WR and the CM DS C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ng agencies have five days to submit a sales contract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reprogrammed as direct sale type G or N remains in Step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than 5 days, the newly created CM RP DS, Aging of Direct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, will clearly identify the case as overdue for receip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.  When completing the Direct Sale pop-up screen,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should indicate "Discount" = y.  The system will defaul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rrect discount amount on the basis of the disposition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receipt and review of the sales contract and signature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PO, complete the expanded Sales Offer Accepted (CM DS OA)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en, making certain to include the appropriate pop-up sc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uninsurable property is being purchased as a direct sal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profit or government agency may use 203K financing, even th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was not so offered.  When such a property is reprogram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direct sale, the CM DS C3 must be amended to show the 203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Seller Financing by Purchase Money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roperties sold through the use of purchase money mortgag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 screen must indicate PM in the Finance Type field in order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ation to be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See Section J of Notice regarding the use of purchase mon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Discount for Simultaneous Purchase and Simultaneous Closing of 5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Properties Excluding Uninsurable Properties in 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non-profit or government agency purchases simultaneously 5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properties programmed for a 10% discount and closes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concurrently, the purchaser receives an additional 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 on each property.  The completion of such a bulk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reflected only in the Sales Package (HUD-1) Received sc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M DS SP).  The user must indicate in the Special Sale Effort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 bulk purchase was completed.  Line 507, Marketing Allow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UD-1 must reflect either 5% of the "as-is" sales price sh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C3 direct sale pop-up screen if the purchases were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direct sale or 15% of the sales price from the OA screen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s were completed through the competitive bid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Sales to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profits and government agencies may submit offers on any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only to owner occupants or to all the general public wh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in a competitive bid period or in an extended listing perio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bidder is successful, the field office must complete the CM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A data screen, indicating the appropriate Sale Type which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an Direct Sale.  The Field Office must also indicate "Y"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"Non-profit or Governmental Agency".  A pop-up screen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guide the user in recordation of appropriate disc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.  If the property, by virtue of being uninsurable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, would have had a 30% discount as a direct sa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on-profit or government agency, the property also would ha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% discount as a competitive sale and should be so record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p-up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3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MMARY OF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stablishment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discretion of the Director of Housing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Leases to 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trieve Properties Available report (CM FB AV) for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tep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end report to Homeless Prov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Upon notification of firm interest, program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 4 (CM DS C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Upon receipt of lease, establish in TM subsystem as lease type H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Direct Sales to Non-profits and Govern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nsurabl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etrieve the Properties Available report (CM FB AV) for Steps 3-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uninsurable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vide report to non-profits and government agen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Upon notification of preliminary interest, program HOM 14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 15, as applicable (CM DS C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Upon notification of firm interest, reprogram as direct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ype N or G, as applicable (CM DS C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Upon receipt of the signed sales contract, complete the CM DS O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reen to identify sales to non-profits or government agenc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pop-up screen for appropriat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Seller Financing by Purchase Money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the use of purchase money mortgages in the Finance Typ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SP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See Section J of Notice regarding the use of purchase mon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Discount for Simultaneous Purchase and Simultaneous Closing of 5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Properties Outside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bulk purchase in Special Sale Effort field of SP scree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additional 5% discount from direct sale "as-is" pric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competitive bid sales price on Line 507, Marketing Allow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UD-1 and of the SP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Sales to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3:00Z</dcterms:created>
  <dc:creator>Colleen Moses</dc:creator>
  <dc:description/>
  <cp:keywords/>
  <dc:language>en-US</dc:language>
  <cp:lastModifiedBy>Colleen Moses</cp:lastModifiedBy>
  <dcterms:modified xsi:type="dcterms:W3CDTF">2007-09-25T19:43:00Z</dcterms:modified>
  <cp:revision>2</cp:revision>
  <dc:subject/>
  <dc:title/>
</cp:coreProperties>
</file>