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Office of Housin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Notice   H 94-49 (HUD)</w:t>
      </w:r>
    </w:p>
    <w:p>
      <w:pPr>
        <w:pStyle w:val="PlainText"/>
        <w:rPr/>
      </w:pPr>
      <w:r>
        <w:rPr/>
        <w:t>All Secretary's Representatives</w:t>
      </w:r>
    </w:p>
    <w:p>
      <w:pPr>
        <w:pStyle w:val="PlainText"/>
        <w:rPr/>
      </w:pPr>
      <w:r>
        <w:rPr/>
        <w:t>All State Coordinators                       Issued:  6/28/94</w:t>
      </w:r>
    </w:p>
    <w:p>
      <w:pPr>
        <w:pStyle w:val="PlainText"/>
        <w:rPr/>
      </w:pPr>
      <w:r>
        <w:rPr/>
        <w:t>All Area Coordinators                        Expires: 6/30/95</w:t>
      </w:r>
    </w:p>
    <w:p>
      <w:pPr>
        <w:pStyle w:val="PlainText"/>
        <w:rPr/>
      </w:pPr>
      <w:r>
        <w:rPr/>
        <w:t>All Housing Directors                        ______________________________</w:t>
      </w:r>
    </w:p>
    <w:p>
      <w:pPr>
        <w:pStyle w:val="PlainText"/>
        <w:rPr/>
      </w:pPr>
      <w:r>
        <w:rPr/>
        <w:t>All Directors of Housing Management          Cross References:</w:t>
      </w:r>
    </w:p>
    <w:p>
      <w:pPr>
        <w:pStyle w:val="PlainText"/>
        <w:rPr/>
      </w:pPr>
      <w:r>
        <w:rPr/>
        <w:t>All Chief Property Officers</w:t>
      </w:r>
    </w:p>
    <w:p>
      <w:pPr>
        <w:pStyle w:val="PlainText"/>
        <w:rPr/>
      </w:pPr>
      <w:r>
        <w:rPr/>
        <w:t>All Chiefs of Loan Management</w:t>
      </w:r>
    </w:p>
    <w:p>
      <w:pPr>
        <w:pStyle w:val="PlainText"/>
        <w:rPr/>
      </w:pPr>
      <w:r>
        <w:rPr/>
        <w:t>All 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pecialist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ubject:  1992 Amendments to the Single Family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October 20, 1992, the regulations governing the claims and the</w:t>
      </w:r>
    </w:p>
    <w:p>
      <w:pPr>
        <w:pStyle w:val="PlainText"/>
        <w:rPr/>
      </w:pPr>
      <w:r>
        <w:rPr/>
        <w:t>servicing of FHA-insured single family mortgages were amended to improve</w:t>
      </w:r>
    </w:p>
    <w:p>
      <w:pPr>
        <w:pStyle w:val="PlainText"/>
        <w:rPr/>
      </w:pPr>
      <w:r>
        <w:rPr/>
        <w:t>the efficiency of the Single Family Mortgage Insurance Program.  Mortgagee</w:t>
      </w:r>
    </w:p>
    <w:p>
      <w:pPr>
        <w:pStyle w:val="PlainText"/>
        <w:rPr/>
      </w:pPr>
      <w:r>
        <w:rPr/>
        <w:t>Letter 93-16, dated June 11, 1993, identifies these changes and provides</w:t>
      </w:r>
    </w:p>
    <w:p>
      <w:pPr>
        <w:pStyle w:val="PlainText"/>
        <w:rPr/>
      </w:pPr>
      <w:r>
        <w:rPr/>
        <w:t>guidance in their imple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se amendments were effective 30 days after publication of</w:t>
      </w:r>
    </w:p>
    <w:p>
      <w:pPr>
        <w:pStyle w:val="PlainText"/>
        <w:rPr/>
      </w:pPr>
      <w:r>
        <w:rPr/>
        <w:t>the final rule, some of them are applicable to all mortgages (regardless of</w:t>
      </w:r>
    </w:p>
    <w:p>
      <w:pPr>
        <w:pStyle w:val="PlainText"/>
        <w:rPr/>
      </w:pPr>
      <w:r>
        <w:rPr/>
        <w:t>the date they were insured), and some of the amendments affect only those</w:t>
      </w:r>
    </w:p>
    <w:p>
      <w:pPr>
        <w:pStyle w:val="PlainText"/>
        <w:rPr/>
      </w:pPr>
      <w:r>
        <w:rPr/>
        <w:t>mortgages insured under firm commitments issued on or after November 19,</w:t>
      </w:r>
    </w:p>
    <w:p>
      <w:pPr>
        <w:pStyle w:val="PlainText"/>
        <w:rPr/>
      </w:pPr>
      <w:r>
        <w:rPr/>
        <w:t>1992, or under direct endorsement processing where the credit work sheet</w:t>
      </w:r>
    </w:p>
    <w:p>
      <w:pPr>
        <w:pStyle w:val="PlainText"/>
        <w:rPr/>
      </w:pPr>
      <w:r>
        <w:rPr/>
        <w:t>was signed by the mortgagee's approved underwriter on or after November 19,</w:t>
      </w:r>
    </w:p>
    <w:p>
      <w:pPr>
        <w:pStyle w:val="PlainText"/>
        <w:rPr/>
      </w:pPr>
      <w:r>
        <w:rPr/>
        <w:t>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e Letter offers clarification by addressing issues</w:t>
      </w:r>
    </w:p>
    <w:p>
      <w:pPr>
        <w:pStyle w:val="PlainText"/>
        <w:rPr/>
      </w:pPr>
      <w:r>
        <w:rPr/>
        <w:t>applicable to all mortgages in Section A, and in Section B, addresses those</w:t>
      </w:r>
    </w:p>
    <w:p>
      <w:pPr>
        <w:pStyle w:val="PlainText"/>
        <w:rPr/>
      </w:pPr>
      <w:r>
        <w:rPr/>
        <w:t>issues applicable only to those mortgages insured under firm commitments</w:t>
      </w:r>
    </w:p>
    <w:p>
      <w:pPr>
        <w:pStyle w:val="PlainText"/>
        <w:rPr/>
      </w:pPr>
      <w:r>
        <w:rPr/>
        <w:t>issued on or after November 19, 1992, or under direct endorsement</w:t>
      </w:r>
    </w:p>
    <w:p>
      <w:pPr>
        <w:pStyle w:val="PlainText"/>
        <w:rPr/>
      </w:pPr>
      <w:r>
        <w:rPr/>
        <w:t>processing where the credit work sheet was signed by the mortgagee's</w:t>
      </w:r>
    </w:p>
    <w:p>
      <w:pPr>
        <w:pStyle w:val="PlainText"/>
        <w:rPr/>
      </w:pPr>
      <w:r>
        <w:rPr/>
        <w:t>approved underwriter on or after November 19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is an adjunct to the Mortgagee Letter and will provide</w:t>
      </w:r>
    </w:p>
    <w:p>
      <w:pPr>
        <w:pStyle w:val="PlainText"/>
        <w:rPr/>
      </w:pPr>
      <w:r>
        <w:rPr/>
        <w:t>procedural guidance for several key issues that require Field Office</w:t>
      </w:r>
    </w:p>
    <w:p>
      <w:pPr>
        <w:pStyle w:val="PlainText"/>
        <w:rPr/>
      </w:pPr>
      <w:r>
        <w:rPr/>
        <w:t>staff involvement.  In responding to mortgagee inquiries, refer to the</w:t>
      </w:r>
    </w:p>
    <w:p>
      <w:pPr>
        <w:pStyle w:val="PlainText"/>
        <w:rPr/>
      </w:pPr>
      <w:r>
        <w:rPr/>
        <w:t>requirements as set forth in the amended regulations and in the Mortgagee</w:t>
      </w:r>
    </w:p>
    <w:p>
      <w:pPr>
        <w:pStyle w:val="PlainText"/>
        <w:rPr/>
      </w:pPr>
      <w:r>
        <w:rPr/>
        <w:t>Letter.  Do not quote or refer mortgagees to the instructions provided</w:t>
      </w:r>
    </w:p>
    <w:p>
      <w:pPr>
        <w:pStyle w:val="PlainText"/>
        <w:rPr/>
      </w:pPr>
      <w:r>
        <w:rPr/>
        <w:t>within this Notice.  The instructions provided in this Notice are for use</w:t>
      </w:r>
    </w:p>
    <w:p>
      <w:pPr>
        <w:pStyle w:val="PlainText"/>
        <w:rPr/>
      </w:pPr>
      <w:r>
        <w:rPr/>
        <w:t>by HUD staff only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HSIP: Distribution:  W-3-1, W-2(OGC)(H)(Z), W-3(A)(H)(ZAOO), W-4(H), R-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-2, R-3, R-3-1(H)(RC), R-3-2, R-3-3, R-6, R-6-1, R-6-2, R-7, R-7-1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-7-2, R-8, R-8-1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two key issues that will require close attention by Field</w:t>
      </w:r>
    </w:p>
    <w:p>
      <w:pPr>
        <w:pStyle w:val="PlainText"/>
        <w:rPr/>
      </w:pPr>
      <w:r>
        <w:rPr/>
        <w:t>Office staff.  These issues involv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the amendments that affect the date that mortgagees must comm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eclosure:  24 CFR  203.355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the amendments that affect reconveyance procedur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CFR 203.363, 203.364, 203.366, 203.378, 203.379 and 203.3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changes place strict time requirements on mortgagees and on</w:t>
      </w:r>
    </w:p>
    <w:p>
      <w:pPr>
        <w:pStyle w:val="PlainText"/>
        <w:rPr/>
      </w:pPr>
      <w:r>
        <w:rPr/>
        <w:t>Field Office staff.  Therefore, Field Office staff (both in Loan Management</w:t>
      </w:r>
    </w:p>
    <w:p>
      <w:pPr>
        <w:pStyle w:val="PlainText"/>
        <w:rPr/>
      </w:pPr>
      <w:r>
        <w:rPr/>
        <w:t>and Property Disposition) must be sensitive to tight time frames and</w:t>
      </w:r>
    </w:p>
    <w:p>
      <w:pPr>
        <w:pStyle w:val="PlainText"/>
        <w:rPr/>
      </w:pPr>
      <w:r>
        <w:rPr/>
        <w:t>respond promptly.  Please review the Attachments for guidance on each</w:t>
      </w:r>
    </w:p>
    <w:p>
      <w:pPr>
        <w:pStyle w:val="PlainText"/>
        <w:rPr/>
      </w:pPr>
      <w:r>
        <w:rPr/>
        <w:t>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pertaining to the changes to  203.355,</w:t>
      </w:r>
    </w:p>
    <w:p>
      <w:pPr>
        <w:pStyle w:val="PlainText"/>
        <w:rPr/>
      </w:pPr>
      <w:r>
        <w:rPr/>
        <w:t>please contact your appropriate desk officer in Headquarters Servicing</w:t>
      </w:r>
    </w:p>
    <w:p>
      <w:pPr>
        <w:pStyle w:val="PlainText"/>
        <w:rPr/>
      </w:pPr>
      <w:r>
        <w:rPr/>
        <w:t>Division.  For questions on all other changes, contact Jo Anne Edwards in</w:t>
      </w:r>
    </w:p>
    <w:p>
      <w:pPr>
        <w:pStyle w:val="PlainText"/>
        <w:rPr/>
      </w:pPr>
      <w:r>
        <w:rPr/>
        <w:t>Headquarters Property Disposition Division at (202) 708-47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1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 203.355 - Acquisition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this amendment, the latest a mortgagee could init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 without penalty was 12 months from the date of defaul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, mortgagees must initiate foreclosure within 9 month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of default, except where properties have become vaca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bandoned.  In that situation, a mortgagee's time frame to init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 is reduced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ll properties - This amendment reduces the time with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eclosure must be commenced (or other action must be tak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quire the property such as the completion of a deed-in-lieu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one year from the date of default to nine month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of default for all cases where the date of default is 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December 1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key to relating the effective date of this amendme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 form, HUD-27011, is first verify the date of Block 8 (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st complete paid installment).  If Block 8 is on or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tober 1, 1992, the case is subject to the new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Vacant or abandoned property - All insured mortgages are subj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nine month requirement where the date of default is 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December 1, 1992, (the date of the last paid installmen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or after October 1, 1992).  In addition, where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ame vacant or abandoned (or should have been discovered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nt or abandoned) on or after August 1, 1993, the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 an earlier time period to m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 24 CFR 203.355(a)(2) states that the mortgagee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mence foreclosure within the later of 120 days after the 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became vacant or 60 days after the property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vered or should have been discovered vacant.  The 120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frame was determined by adding the standard 60 day allow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institute foreclosure to the 60 day time frame provided in 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FR 203.606(b)(1) which permits mortgagees to foreclose whe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has been abandoned or vacant for 60 days with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lay in foreclosure required to meet the Assignment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.  In essence, HUD added 60 days to the 60 d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ance for properties that had been vacant or abandoned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2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simplify the requirements of this regulation, with regard to when to</w:t>
      </w:r>
    </w:p>
    <w:p>
      <w:pPr>
        <w:pStyle w:val="PlainText"/>
        <w:rPr/>
      </w:pPr>
      <w:r>
        <w:rPr/>
        <w:t>apply the 60-day time frame or the 120-day time frame, the Department</w:t>
      </w:r>
    </w:p>
    <w:p>
      <w:pPr>
        <w:pStyle w:val="PlainText"/>
        <w:rPr/>
      </w:pPr>
      <w:r>
        <w:rPr/>
        <w:t>has elected to allow lenders the maximum of 120 days in all cases that</w:t>
      </w:r>
    </w:p>
    <w:p>
      <w:pPr>
        <w:pStyle w:val="PlainText"/>
        <w:rPr/>
      </w:pPr>
      <w:r>
        <w:rPr/>
        <w:t>fall within 203.355(a)(2), since in most cases the later date will be</w:t>
      </w:r>
    </w:p>
    <w:p>
      <w:pPr>
        <w:pStyle w:val="PlainText"/>
        <w:rPr/>
      </w:pPr>
      <w:r>
        <w:rPr/>
        <w:t>the 120-day time frame.  Of course, the Department expects lenders to</w:t>
      </w:r>
    </w:p>
    <w:p>
      <w:pPr>
        <w:pStyle w:val="PlainText"/>
        <w:rPr/>
      </w:pPr>
      <w:r>
        <w:rPr/>
        <w:t>initiate foreclosure earlier than 120 days whenever possible, however, the</w:t>
      </w:r>
    </w:p>
    <w:p>
      <w:pPr>
        <w:pStyle w:val="PlainText"/>
        <w:rPr/>
      </w:pPr>
      <w:r>
        <w:rPr/>
        <w:t>mortgagee must initiate foreclosure within 120 days from vacancy.  The 120</w:t>
      </w:r>
    </w:p>
    <w:p>
      <w:pPr>
        <w:pStyle w:val="PlainText"/>
        <w:rPr/>
      </w:pPr>
      <w:r>
        <w:rPr/>
        <w:t>days starts when the property, was discovered vacant or should have been</w:t>
      </w:r>
    </w:p>
    <w:p>
      <w:pPr>
        <w:pStyle w:val="PlainText"/>
        <w:rPr/>
      </w:pPr>
      <w:r>
        <w:rPr/>
        <w:t>discovered vacant, whichever is verified as earl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der this amendment, there is no requirement to initiate foreclosure</w:t>
      </w:r>
    </w:p>
    <w:p>
      <w:pPr>
        <w:pStyle w:val="PlainText"/>
        <w:rPr/>
      </w:pPr>
      <w:r>
        <w:rPr/>
        <w:t>where the mortgage is current, regardless of how long the property has</w:t>
      </w:r>
    </w:p>
    <w:p>
      <w:pPr>
        <w:pStyle w:val="PlainText"/>
        <w:rPr/>
      </w:pPr>
      <w:r>
        <w:rPr/>
        <w:t>remained va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If the mortgage is in default and the property has been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vacant or abandoned, foreclosure must be initia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rliest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nine months from the date of default; 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120 days after the date the property become vacant,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overed vacant, or should have been discov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E:     The 60-day time frame is still applicabl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nkruptcies and reinstitution of foreclo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Refer to the following item (C.) Bankruptci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If the property became vacant prior to an inspection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has knowledge of such vacancy, then the dat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became vacant is the vacancy date.  If the mortgagee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information, or other reasonable means to establish a vac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an inspection (discovery date), the date the propert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overed vacant through an inspection will be consider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y date.  Where the mortgagee is required to inspec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203.377, and fails to do so within the time requir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roperty is subsequently discovered vacant, the vacancy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considered to be the last date the inspection could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ed within the time requirement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3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f a required inspection was not performed, the mortgagee will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ed to have taken reasonable action to protect and preser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nd would have failed to have established the vacancy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urpose of initiating foreclosure within the required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f information is available to the mortgagee indicating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had become vacant or abandoned at a date earlier th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pection date, then this earlier date will be considered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cy date.  This type of information includes:  complai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ing the unkempt and apparent vacant condi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condemnation or other notices requesting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secure the property, notices citing utility disconnec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illings from the local jurisdiction for debris removal, sn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oval or lawn cuttings resulting from local code violations. 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s usually denote that the property has been left vac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n order to avoid imposing a penalty in those cases where all o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120-day period expires before the effective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endment, interest curtailment will be imposed only in those c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the date of default is on or after December 1, 1992, (the l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paid installment is on or after October 1, 1992)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he mortgagee discovers (or should have discovered)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to be vacant or abandoned on or after August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For cases where the mortgagee is aware that the property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ined vacant, but the mortgage has been current, the trigge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20 day time frame shall be the date of 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After the date of default, the 120 day time frame will begi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rlier of the date the property was found vacant/abandoned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 the property should have been found vacant/aband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4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The amendment to  203.377, discussed in more detail in Item 6,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e letter, defines the initiation of foreclosur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nt or abandoned properties as a reasonable action to preser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protect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E:     Where the mortgagee was subject to this amendment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iled to initiate foreclosure timely on cases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property was vacant or abandoned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hould identify the date foreclosure should have begu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Block 31 of Form HUD 27011 to self-curtail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subject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Bankruptcies - The amended  203.355 (a)(c) also clarifies the eff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 bankruptcy stay on foreclosure init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HUD's long-standing policy has been to consider the prohib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foreclosure due to a bankruptcy stay to be the same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hibition to foreclosure due to state law.  In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ircumstances the mortgagee has had, and continues to have, 6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following the release of the specific prohib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itute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The same 60-day time frame is also applied to situations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e must discontinue the prosecution of foreclo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cause the mortgagor(s) filed bankruptcy.  Foreclosur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ced within 60 days after the expiration of the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uring which foreclosure was prohib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of the revised requirements that result in a reduction of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itiate foreclosure, especially where the property has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cant or abandoned, Field Office staff may expect to begin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requests for extensions of time to initiate foreclo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a deed in lieu of foreclosure.  As with any mortgagee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extension of time, Field Office staff should carefully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s and approve or disapprove extensions based up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review of the mortgagee's request must also take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ation the complexity of the foreclosure process in your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potential savings that accrue from accepting a deed in lieu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eclosure.  The additional interest cost to HUD of a 30 to 60 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of time to allow the mortgagee to complete a deed in lie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more than be offset by the substantial savings of avoi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costs of a foreclosure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5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 203.363 - Effect of Noncompliance with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mortgages insured with firm commitments issued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November 19, 1992, or under direct endorsement processing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redit worksheet was signed by the mortgagee's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er on or after November 19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the mortgagee reapply for mortgage insurance benefits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conveyance of a property, the mortgagee will not be reimbur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expenses (such as preservation and protection and taxe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urred in connection with that property after its reconveyanc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nor be paid any debenture interest after the date of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veyance or the deadline date for conveyance as required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3.359, whichever is earlier.  NOTE:  Page 10 of Mortgagee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3-16 incorrectly states "reconveyance".  Offices should revie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to ensure that there are no improper expenses includ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s form.  Immediately notify Single Family Insurance Claim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if you find any improper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endment also provides that any reduction in the Secretary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 of value from the time of reconveyance to the tim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pplication be deducted from any subsequent insurance claim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a reduction in value, promptly provide written no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mortgagee and Claims of this fact and order an appraisal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to establish the value at the time of re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203.364 - Mortgagee's Liability for Property Expendi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all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When (a) it becomes necessary for HUD to reconvey a property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noncompliance with the regulations or, (b) HUD consent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drawal of the application for insurance benefit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must reimburse HUD all of its expenses incurr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nection with the acquisition and reconveyance of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 203.36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eimbursement shall include (a) the refund of the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nefits paid, (b) interest on the insurance benefits re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mortgagee to HUD from the date the insurance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re paid to the date refunded at a rate set in conformity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reasury Fiscal Requirements Manual, and (c) HUD's c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lding the property from the date the deed to HUD was fil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rd to the date of reconveyance.  See page 7 item 4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6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ussion on these costs.  Field Offices must notif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of any income received from the property in orde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e to adjust their settlement calc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The instructions listed below and in Attachment 2 supersede those</w:t>
      </w:r>
    </w:p>
    <w:p>
      <w:pPr>
        <w:pStyle w:val="PlainText"/>
        <w:rPr/>
      </w:pPr>
      <w:r>
        <w:rPr/>
        <w:t>provided in Notice H 91-34 dated April 25, 1991, as they relate to Property</w:t>
      </w:r>
    </w:p>
    <w:p>
      <w:pPr>
        <w:pStyle w:val="PlainText"/>
        <w:rPr/>
      </w:pPr>
      <w:r>
        <w:rPr/>
        <w:t>Disposition's responsibility in connection with defective title, damage and</w:t>
      </w:r>
    </w:p>
    <w:p>
      <w:pPr>
        <w:pStyle w:val="PlainText"/>
        <w:rPr/>
      </w:pPr>
      <w:r>
        <w:rPr/>
        <w:t>reconveyance of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 203.366 - Conveyance of Marketable Ti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HUD regulation (24 CFR 203.366) was amended to add new guide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ing the conveyance of properties without marketable tit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wever, paragraph (a) continues in effect:  "The mortgagee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der to the Commissioner a satisfactory conveyance of titl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 of possession of the property.  The deed or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ment of conveyance shall convey good marketable tit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, which shall be accompanied by titl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tisfactory to the Commissioner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new paragraph (b) Conveyance of property without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rketable title, has been added which applies to mortga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ed with firm commitments issued on or after November 19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2, or under direct endorsement processing the credit worksh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 signed by the mortgagee's approved underwriter on or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vember 19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Under this requirement, when a property is conveyed to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defective title, the mortgagee will be allowed 60 day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he date of receipt of HUD's notification to cor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blem (Exhibit 1).  Although the mortgagee may re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insurance benefits already paid, it will 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imbursed for any costs involved in correcting tit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ects ( 203.402(f)).  The mortgagee, not HUD, must bea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st of correcting title defects and property expen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nding correction, since HUD did not participat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taining or maintaining the mortgage lien nor in acqui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tle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60-day time frame is a change from our previous poli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giving only 30 days to correct title defects. 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istency this requirement shall pertain to all proper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re conveyed to the Department with defective tit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withstanding the date of origination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7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Upon a written request from the lender, Field Office staff may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time to correct the title defect twice (Exhibits 3 and 4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additional time beyond the initial 60 day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led on a case by case basis and files documented according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should grant additional time only when it appear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ive action will be completed within the additional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f a title defect is not corrected within 60 days (or 90 days in ca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additional time was granted), the Field Office must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via Exhibit 4 (with Exhibit 6 attached) to reimbu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its daily holding costs and interest on the insurance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d at a rate set in conformity with the Treasury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Manual from the date of HUD's notic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fective title to the date the defect is corrected.  Take this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where you have assurance that the title defects will be corr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in a reasonable time period and where you determine this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preferable to reconveyance.  Field Offices should not gr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gthy extensions to correct title defects and should init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nveyance where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he interest rate to be used through December 31, 1994, is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.  Computation of holding costs shall be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 average of taxes, maintenance and operating expens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costs, which currently averages $13.42 per day.  NOTE: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include the "lost interest" portion of the normal hol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s since the interest claim will be used in place of this expen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ational average, less the "lost interest" portion, must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ieu of any other locally calculated cost.  Headquarters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 Field Offices when the interest rate and daily holding co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revised, at which time Field Offices must revise letters (Exhib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, 6, 7, 8, 12 and 13) to mortgagees to reflect the changed rat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alendar year.  If the letters have already been issued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bt continues to be outstanding on the effective date the rate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d, send the appropriate revised letter to the mortgage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ward a copy to MIAS-S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f the defect is not corrected within a reasonable time and/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does not have reasonable assurance that defect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ed in a reasonable period, the Field Office must noti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via Exhibit 7 (with Exhibit 8 attached) that it has dec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convey the property.  The mortgagee must reimburs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lding costs from the date the deed for record was filed to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reconveyance as well as the full amount of the insuranc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8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im and interest on the claim from the date pai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 refunded /1 as provided in  203.363 and 203.364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achment 2 for reconveyance procedur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ffices are reminded that when title defects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croachment, easements, and rights of way, reduce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e by a measurable amount which may detract from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e, but do not prevent its sale, the property need no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mmended for reconveyance.  In such instances, the clai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be paid if the Field Office determines this is prefer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e mortgagee agrees to accept a reduction in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nefits that is considered adequate by the Field Offi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ensate for any anticipated loss to the mortgage insur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 resulting from the existence of the title condition. 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graph VII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 203.378 - Property Con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all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Should the mortgagee convey the property damaged per  203.379(a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.e., fire, flood, earthquake, tornado or mortgagee negl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out prior notice or approval from the Field Office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 shall either (1) reconvey the property, or (2) requ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mortgagee to reimburse the Department the greater of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 of the cost of repair or any insurance recover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(3) request the mortgagee to repair.  See Paragraph VI B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Section 203.379(b) for other type of dam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If Field Office staff determines that a property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paired and needs additional time to provide a complete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repairs, notify the mortgagee of the length of time need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rnish HUD's estimate of the cost of rep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If the damage is corrected by the mortgagee within the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frame and the Field Office made a request to "stop payment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the claim, notify Headquarters' Mortgage Insurance Accou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ervicing - Single Family Claims (MIAS-SFC) staff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mage has been corrected.  Should the problem still exist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iration of the approved time frame and no adequate respo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s been received, Field Offices are to take immediate step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vey title to the property back to the mortgagee in accord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instructions outlined in Attachment 2 - Procedur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/1   The mortgagee must also reimburse HUD for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itional holding costs incurred from the dat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und to the date the quitclaim deed is recorded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9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nveying Properties to Mortgag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Field Offices should use reconveyance sparingly and only 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st resort where other reasonable actions cannot resol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mortgages insured with firm commitments issu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after November 19, 1992, or under direct endorsement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redit worksheet was signed by the mortgagee's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writer on or after November 19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ederal Register and the CFR omitted a passage of 12 wor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longing in paragraph (c)(3) of Section 203.378.  After the wo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roperty" the following should be inserted:  "has susta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le in the possession of the mortgagee if the property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new paragraph (c)(3), the mortgagee is respons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damage the property has sustained while in the mortgage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ession if the property was conveyed without prior noti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pproval by HUD of such damage as provided in the amen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3.379.  NOTE:  This new paragraph relates to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fication requirements identified in the new paragrap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3.379(b) which is not being implemented at this ti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implementation of  203.378 (c)(3) is also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rred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 203.379 - Adjustment for Damage or Neg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Mortgagee Neglect - Requirements for all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For a list of items that must be present before mortgag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lect can be established, see Paragraph 2-28 of Handboo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310.5 Rev-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In cases where it may be too late for the mortgage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just its reimbursable expenses on Parts B and C of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-27011, discuss performance with the mortgage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termine if reasonable measures were taken by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such as completing inspections at required interval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ing immediate action to correct potentially damag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ditions) to protect and preserve the property but it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maged anyway.  If this is the case, the mortgagee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be responsible for the property damage.  The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ice must determine "reasonableness" and document the fi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cordingly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10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If the Field Office is not satisfied with the mortgagee's expla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etermines that the damage was the result of mortgag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lect, a number of options must be considered depending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best serves the interest of the Secretary.  Good jud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be applied in determining which of the following o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be the most practical way to resolve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Mortgagee Will Repair.  If a decision is made to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pair the damage, send Exhibit 2 to the le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ving them 90 days to complete the repairs.  An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0-days may be granted, but in no event should rep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ceed 120 days.  A copy of your instruction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warded to Loan Management and a copy retain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Disposition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Reduce Claim.  If the decision is for HUD to acce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in damaged condition, the mortgage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tructed to within 30 days, reduce its claim by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stimate of the cost of repair or any insurance reco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eived by the mortgagee, whichever is greater.  On clai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ready paid, instruct the lender to refund the greater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HUD within 3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ccasionally, mortgagees will fail to show a damage es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insurance recovery on the original claim and interes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properly calculated on the full unpaid principal balance. 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important that you add to the amount to be refund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benture interest paid on the unpaid principal balanc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s equivalent to the damage estimate or insurance recove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fore determining what amount should be refunded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should obtain information from MIAS-SFC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laim payment which also includes the interest calc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 Offset of Future Claim.  In situations where HUD agre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ept the property in damaged condition but the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ils or refuses to reduce its claim or make a refund to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in 30 days, initiate the steps outlined under Attachment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possible offset on a future cla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Reconveyance.  If a decision is made to reconvey,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fices should follow the procedure outlined in Attachment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11 OF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When a property that has been damaged by fire, floo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rthquake, tornado or the mortgagee's failure to t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sonable action to inspect, preserve and protect w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veyed without HUD's authorization, options 3. a, b, 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d listed above should be applied depending on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 would best serve the interest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is deferring implementation of the notification requir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dentified in the new paragraph 203.379(b) (damage by ev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than fire, flood, earthquake or tornado or dama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withstanding reasonable action by the mortgagee to inspec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ect and preserve the property as required by  203.377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requirement would affect only those mortgages insured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Firm Commitment issued on or after November 19, 1992, or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 Endorsement processing where the credit workshee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igned by the mortgagee's approved underwriter on or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vember 19, 1992.  Since relatively few mortgages are inclu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this universe, a delay in implementation will not advers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ect either HUD or mortgage le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will issue implementing procedures for the new require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3.379(b) in a future Mortgagee Letter and Notice.  Unti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, mortgagees must continue to follow the requirem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apter 9, HUD Handbook 4330.1, Rev-4, concerning the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conveyed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  203.387 - Acceptability of Customary Title Ev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all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mendment provides that, in the event of a disagreement a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ptability of title and title evidence, HUD's decision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  203.391 - Title Objection Waiver with Reduced Insurance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all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change clarifies that the option to approve a claim payment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duced amount if the title is defective rests with HUD and no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.  The reduced amount shall be restricted to Part B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.  If the reduction exceeds the amount due, MIAS-SFC will b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e later for the difference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1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DURES FOR RECONVEYING PROPERTIES TO MORTGA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ave Field Office Area Counsel (Regional Counsel in co-located off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) review the case to be reconveyed, for conformity with 24 CF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3.363.  In order to speed up the process, do not refer cas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ional Counsel except in co-located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Upon approval from the Area/Regional Counsel, place the propert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ld off market status and send the mortgagee a Preliminary Not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 to Reconvey.  Exhibit 1 is to be used in cases of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use of the reconveyance is a title defect and where the insu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had been insured on or after November 19, 1992, or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 endorsement processing where the credit worksheet was sign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e's approved underwriter on or after November 19, 199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1-A is to be used in title defect reconveyances whe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had been insured prior to November 19, 1992.  Exhibit 2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for damaged properties.  These letters will advise the le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rrect the problem within the stated time frame or the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reconveyed (60 days for title defects and 90 days for proper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age).  Should the mortgagee request additional time to correc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maged property, determine if the corrective action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lished within the 30 day time frame and send Exhibit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For Title Defects Only.  Field Offices can grant additional tim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ct the title defect twice, 30 days with no penalty (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nveyances where the mortgage had been insured prior to 11/19/9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dditional time with penalty.  When the request for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is for 30 days, determine if the corrective action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lished within this time frame and send Exhibit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mortgage had been insured on or after November 19, 1992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requests additional time beyond the original 30-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sion and the Field Office has assurance that the title defect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corrected within a reasonable time frame, send Exhibit 4 along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Only after completing steps 1 and 2 above, to stop all further 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(partial, final or supplemental) to the mortgagee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ular property being reconveyed, promptly forward a cop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1 or Exhibit 2 to Headquarters' Mortgage Insurance Accoun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ervicing - Single Family Claims (MIAS-SFC) staff and instru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AS-SFC to stop payment on Part A of the claim form if not al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d.  Your instructions should also request that a hold be plac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aim until further notice.  This information can be fax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led to MIAS-SFC's Systems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2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ontrol Section, HFMPMS, P. O. Box 44807, Washington, D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46-4807.  The telephone number is (703) 235-9102 (Singl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s Telephone Center) and the facsimile machine number is (2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8-0299.  To ensure prompt delivery, you may want to fax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respondence pertaining to reconveyance actions directly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onveyance Specialist's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If the mortgagee has not corrected the title defect or damage with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otted time, send Exhibit 7 to the mortgagee stating the rea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conveyance and a request for reimbursement to HUD.  Also for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to MIAS-SFC.  Exhibits 4 and 7 are HUD's demand letters as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reimbursement of HUD's expenses relating to the reconvey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letters provide the basis necessary for MIAS-SFC to establis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s receivable and make subsequent demands for payment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ed in 24 CFR  17.72 and 24 CFR  17.102.  MIAS-SFC will char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fees to the mortgagees if the debts become delinque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than 90 days and will require that the debt be liquidated throug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offset.  Along with Exhibit 4, send Exhibit 6 and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hibit 7, send Exhibit 8 which are sample cover letter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to send in their remit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ose offices having the capability, you can obtain partia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 settlement figures from the A43C Single Family Claims Subsyste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the K-06 screen.  A printout of this information is to be mad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anent part of your case file and the dollar amounts are to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determine the claims portion of your reimbursement amount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unction has been added to the A43 Claims Subsystem that will al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s to obtain information concerning accounts receiv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taken by MIAS-SFC.  By using Inquiry By Case Number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Family Claims Accounts Receivable System (ARS), screen f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-06 will display the transaction data for the receivable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quiry, such as:  date and dollar amount of the receiv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ed, liquidation history (cash collections, offse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justments), balance due and the receivable status (referr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set or appeal/del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r office does not have the capability to secure report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43C subsystem, contact your Regional Office.  Field Offices can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ct the Single Family Claims Telephone Center for information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s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Upon written notification from Headquarters that the remittance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received from the mortgagee either by check or offsetting ac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 a quitclaim deed signed either by the Office Manage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, Housing Management Division.  Forward a copy of the 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to the mortgagee with a copy of Exhibit 10 via certified mai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turn receipt requested and place a copy in the case file.  Within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ys, staff or the appropriate Real Estate As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3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r must record the original deed at the courthouse in the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property is located and send the recorded de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with a copy of Exhibit 11 via certified mail, return recei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ed.  Documentary stamps and other costs may be reimbursed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 voucher proced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e must also reimburse HUD for any additional holding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urred from the date of their remittance to the date the quitcla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ed is recorded.  The length of time it takes to record the deed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the amount to bill the mortgagee.  When reque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holding cost, with Exhibit 12 send Exhibit 13 which i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mple letter for the mortgagee to send in their remittance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bt is not paid within a set timeframe (30 days), the polic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for collecting such debt are described in 24 CFR 17 and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 1900.25 Rev. 3, Delinquent Debt Collection Hand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mortgages insured with firm commitments issued on or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vember 19, 1992, or under direct endorsement processing the cre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sheet was signed by the Mortgagee's approved underwriter 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November 19, 1992, If a title defect is corrected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tted time but prior to the reconveyance, the mortgage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imburse HUD for daily holding costs plus interest on the claim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ate of Exhibit 1 to the date the defect is corrected.  You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mediately notify MIAS-SFC if the problem is resolved or pay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in the Field.  This notification should be faxed and mail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Family Claims will remove the non-payment flag in A43C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ase collection activities based on this notification.  If paymen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in the Field Office, deposit the check in HUD's lockbox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ance with SAMS procedures and provide a copy of the check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AS-S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acking log must be maintained for recording all reconvey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from the date the decision to reconvey is made, to the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corded quitclaim deed is mailed to the mortgagee.  The lo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indicate at least the mortgagee's ID number, FHA case nu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address and the dates of each significant action.  A sa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cking log has been provided at Exhibit 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At least two demand letters must be sent before offsetting ac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ed on collection activities of the Federal government.  If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e or an unsatisfactory response is received from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and (Exhibit 4 or 7) within 30 days, a second demand (Exhibit 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made with a 30-day response time which outlines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tion to offset and the lender's rights to appeal.  Forward a cop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se letters to MIAS-S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two situations in which a mortgagee can appeal HUD's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occurs when the mortgagee appeals the reconveyance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is procedure, Field Office Managers are to review the app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4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to determine if the property should be accepted or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should be denied.  If the decision is to accept the proper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emorandum must be forward to MIAS-SFC to cancel the reconvey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.  If the request is denied, forward a letter to the mortgag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fying them of the denial and request the return of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demanded.  The second situation occurs when the mortgag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ls the offset action.  When this occurs, the Regional Clai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llection Officer upon receipt of the appeal, will forwar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to the Regional Director, Office of Housing f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nistrative review and final decision on the offset appe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If 30 days have passed since the second demand was made (Exhibit 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you did not receive an adequate response from the mortgagee,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 Call the MIAS-SFC telephone center (703-235-9102) to ve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ther or not MIAS-SFC has received copies of the bil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s (Exhibit 4 or, 7 and 9).  If not, provide copie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iginal billing and the second demand letters. 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sufficient basis for MIAS-SFC to proceed wit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ive offset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Verity whether or not a collection has been received ei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Field or MIAS-SF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collected in the Field, forward a copy of the check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AS-SFC so that further collection activities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not, MIAS-SFC will automatically initiate offset ac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st the mortgagee.  You can verily this by call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AS-SFC Telephon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ce collected, MIAS-SFC will forward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llection information (copy of check or offset action)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office.  The Field Office must then prepare and forwar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quitclaim deed to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Initiate procedure for deletion of case from the Sing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y Accounting Management System (SAM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Note the following requirements for mortgages insured with fi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tments issued on or after November 19, 1992, or under dir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orsement processing where the credit worksheet was sig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's approved underwriter on or after November 19, 1992: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TTACHMENT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5 OF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 Should the mortgagee reapply for mortgage insurance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llowing the reconveyance of a property, the mortgagee will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reimbursed for any expenses (such as preserv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ection and taxes) incurred in connection with that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ter its reconveyance from HUD nor be paid any debent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terest after the date of initial conveyance or the dead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te for conveyance as required by  203.359, whichev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arlier.  Offices should review the claim to ensure tha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 no improper expenses included on the claims for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mmediately notify MIAS-SFC if you find any improper exp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Any reduction in HUD's estimate of value from the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onveyance to the time of reapplication for insurance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deducted from the insurance benefits.  If there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duction in value promptly provide written notifica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and MIAS-SFC of this fact.  Order an appraisal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 to establish the value at time of reappl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ur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Considering the time sensitive nature affecting the reconvey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, Field Offices should expedite their response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via facsimile wherever and whenever possible and urg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e to do like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If the damage or title defect has been satisfactorily corrected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after Exhibit 1, 1-A, or 2 has been sent to the mortgagee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orandum must be forwarded to MIAS-SFC to cancel the reconvey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.  Upon receipt, MIAS-SFC will release any stop payment fla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cease all collec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re are any questions concerning the above procedures and the</w:t>
      </w:r>
    </w:p>
    <w:p>
      <w:pPr>
        <w:pStyle w:val="PlainText"/>
        <w:rPr/>
      </w:pPr>
      <w:r>
        <w:rPr/>
        <w:t>attached exhibits, please contact Jo Anne Edwards in Headquarters Property</w:t>
      </w:r>
    </w:p>
    <w:p>
      <w:pPr>
        <w:pStyle w:val="PlainText"/>
        <w:rPr/>
      </w:pPr>
      <w:r>
        <w:rPr/>
        <w:t>Disposition Division at (202) 708-4767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ELIMINARY NOTICE OF INTENT TO RECONVEY (Title Defec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umber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ference Number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considering the reconveyance of the subject property within 60</w:t>
      </w:r>
    </w:p>
    <w:p>
      <w:pPr>
        <w:pStyle w:val="PlainText"/>
        <w:rPr/>
      </w:pPr>
      <w:r>
        <w:rPr/>
        <w:t>days of the date of this notice because:  (Describe title defect).  To</w:t>
      </w:r>
    </w:p>
    <w:p>
      <w:pPr>
        <w:pStyle w:val="PlainText"/>
        <w:rPr/>
      </w:pPr>
      <w:r>
        <w:rPr/>
        <w:t>prevent this action from occurring, you must correct the problem and</w:t>
      </w:r>
    </w:p>
    <w:p>
      <w:pPr>
        <w:pStyle w:val="PlainText"/>
        <w:rPr/>
      </w:pPr>
      <w:r>
        <w:rPr/>
        <w:t>provide my office with written documentation that this situation has been</w:t>
      </w:r>
    </w:p>
    <w:p>
      <w:pPr>
        <w:pStyle w:val="PlainText"/>
        <w:rPr/>
      </w:pPr>
      <w:r>
        <w:rPr/>
        <w:t>corrected within 60 days of the date of this notice.  If additional time is</w:t>
      </w:r>
    </w:p>
    <w:p>
      <w:pPr>
        <w:pStyle w:val="PlainText"/>
        <w:rPr/>
      </w:pPr>
      <w:r>
        <w:rPr/>
        <w:t>needed to correct the (Describe title defect), you may submit a written</w:t>
      </w:r>
    </w:p>
    <w:p>
      <w:pPr>
        <w:pStyle w:val="PlainText"/>
        <w:rPr/>
      </w:pPr>
      <w:r>
        <w:rPr/>
        <w:t>request to my office promptly upon receipt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itle defect is not corrected or a written request for</w:t>
      </w:r>
    </w:p>
    <w:p>
      <w:pPr>
        <w:pStyle w:val="PlainText"/>
        <w:rPr/>
      </w:pPr>
      <w:r>
        <w:rPr/>
        <w:t>additional time is not received from you within the above time frame, the</w:t>
      </w:r>
    </w:p>
    <w:p>
      <w:pPr>
        <w:pStyle w:val="PlainText"/>
        <w:rPr/>
      </w:pPr>
      <w:r>
        <w:rPr/>
        <w:t>Department will require you to pay certain expenses until the defect is</w:t>
      </w:r>
    </w:p>
    <w:p>
      <w:pPr>
        <w:pStyle w:val="PlainText"/>
        <w:rPr/>
      </w:pPr>
      <w:r>
        <w:rPr/>
        <w:t>corrected or we may reconvey title to the property back to your association</w:t>
      </w:r>
    </w:p>
    <w:p>
      <w:pPr>
        <w:pStyle w:val="PlainText"/>
        <w:rPr/>
      </w:pPr>
      <w:r>
        <w:rPr/>
        <w:t>at which time you will be required to refund to HUD with interest, any</w:t>
      </w:r>
    </w:p>
    <w:p>
      <w:pPr>
        <w:pStyle w:val="PlainText"/>
        <w:rPr/>
      </w:pPr>
      <w:r>
        <w:rPr/>
        <w:t>mortgage insurance award that has been paid and to reimburse HUD for all</w:t>
      </w:r>
    </w:p>
    <w:p>
      <w:pPr>
        <w:pStyle w:val="PlainText"/>
        <w:rPr/>
      </w:pPr>
      <w:r>
        <w:rPr/>
        <w:t>expenses incurred in connection with the acquisition and reconveyance of</w:t>
      </w:r>
    </w:p>
    <w:p>
      <w:pPr>
        <w:pStyle w:val="PlainText"/>
        <w:rPr/>
      </w:pPr>
      <w:r>
        <w:rPr/>
        <w:t>the property.  It is important to note that oral communication does not</w:t>
      </w:r>
    </w:p>
    <w:p>
      <w:pPr>
        <w:pStyle w:val="PlainText"/>
        <w:rPr/>
      </w:pPr>
      <w:r>
        <w:rPr/>
        <w:t>negate nor extend any requirements to provide written notification as</w:t>
      </w:r>
    </w:p>
    <w:p>
      <w:pPr>
        <w:pStyle w:val="PlainText"/>
        <w:rPr/>
      </w:pPr>
      <w:r>
        <w:rPr/>
        <w:t>sta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holding processing of your application for insurance</w:t>
      </w:r>
    </w:p>
    <w:p>
      <w:pPr>
        <w:pStyle w:val="PlainText"/>
        <w:rPr/>
      </w:pPr>
      <w:r>
        <w:rPr/>
        <w:t>benefits in abeyance in order to permit you to comply with thi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prompt coop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Property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MIAS-S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For mortgages insured on or after the effective date of the ne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egulations - November 19, 1992 (except damaged properties)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1-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ELIMINARY NOTICE OF INTENT TO RECONVEY (Title Defec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umber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ference Number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considering the reconveyance of the subject property within 60</w:t>
      </w:r>
    </w:p>
    <w:p>
      <w:pPr>
        <w:pStyle w:val="PlainText"/>
        <w:rPr/>
      </w:pPr>
      <w:r>
        <w:rPr/>
        <w:t>days of the date of this notice because:  (Describe title defect).  To</w:t>
      </w:r>
    </w:p>
    <w:p>
      <w:pPr>
        <w:pStyle w:val="PlainText"/>
        <w:rPr/>
      </w:pPr>
      <w:r>
        <w:rPr/>
        <w:t>prevent this action from occurring, you must correct the problem and</w:t>
      </w:r>
    </w:p>
    <w:p>
      <w:pPr>
        <w:pStyle w:val="PlainText"/>
        <w:rPr/>
      </w:pPr>
      <w:r>
        <w:rPr/>
        <w:t>provide my office with written documentation that this situation has been</w:t>
      </w:r>
    </w:p>
    <w:p>
      <w:pPr>
        <w:pStyle w:val="PlainText"/>
        <w:rPr/>
      </w:pPr>
      <w:r>
        <w:rPr/>
        <w:t>corrected within 60 days of the date of this notice.  If additional time is</w:t>
      </w:r>
    </w:p>
    <w:p>
      <w:pPr>
        <w:pStyle w:val="PlainText"/>
        <w:rPr/>
      </w:pPr>
      <w:r>
        <w:rPr/>
        <w:t>needed to correct the (Describe title defect), you may submit a written</w:t>
      </w:r>
    </w:p>
    <w:p>
      <w:pPr>
        <w:pStyle w:val="PlainText"/>
        <w:rPr/>
      </w:pPr>
      <w:r>
        <w:rPr/>
        <w:t>request to my office promptly upon receipt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itle defect is not corrected or a written request for</w:t>
      </w:r>
    </w:p>
    <w:p>
      <w:pPr>
        <w:pStyle w:val="PlainText"/>
        <w:rPr/>
      </w:pPr>
      <w:r>
        <w:rPr/>
        <w:t>additional time is not received from you within the above time frame, the</w:t>
      </w:r>
    </w:p>
    <w:p>
      <w:pPr>
        <w:pStyle w:val="PlainText"/>
        <w:rPr/>
      </w:pPr>
      <w:r>
        <w:rPr/>
        <w:t>Department will reconvey title to the property back to your association at</w:t>
      </w:r>
    </w:p>
    <w:p>
      <w:pPr>
        <w:pStyle w:val="PlainText"/>
        <w:rPr/>
      </w:pPr>
      <w:r>
        <w:rPr/>
        <w:t>which time you will be required to refund to HUD with interest, any</w:t>
      </w:r>
    </w:p>
    <w:p>
      <w:pPr>
        <w:pStyle w:val="PlainText"/>
        <w:rPr/>
      </w:pPr>
      <w:r>
        <w:rPr/>
        <w:t>mortgage insurance award that has been paid and to reimburse HUD for all</w:t>
      </w:r>
    </w:p>
    <w:p>
      <w:pPr>
        <w:pStyle w:val="PlainText"/>
        <w:rPr/>
      </w:pPr>
      <w:r>
        <w:rPr/>
        <w:t>expenses incurred in connection with the acquisition and reconveyance of</w:t>
      </w:r>
    </w:p>
    <w:p>
      <w:pPr>
        <w:pStyle w:val="PlainText"/>
        <w:rPr/>
      </w:pPr>
      <w:r>
        <w:rPr/>
        <w:t>the property.  It is important to note that oral communication does not</w:t>
      </w:r>
    </w:p>
    <w:p>
      <w:pPr>
        <w:pStyle w:val="PlainText"/>
        <w:rPr/>
      </w:pPr>
      <w:r>
        <w:rPr/>
        <w:t>negate nor extend any requirements to provide written notification as</w:t>
      </w:r>
    </w:p>
    <w:p>
      <w:pPr>
        <w:pStyle w:val="PlainText"/>
        <w:rPr/>
      </w:pPr>
      <w:r>
        <w:rPr/>
        <w:t>sta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holding processing of your application for insurance</w:t>
      </w:r>
    </w:p>
    <w:p>
      <w:pPr>
        <w:pStyle w:val="PlainText"/>
        <w:rPr/>
      </w:pPr>
      <w:r>
        <w:rPr/>
        <w:t>benefits in abeyance in order to permit you to comply with this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prompt coop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Property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MIAS-S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For mortgages insured prior to November 19, 1992 (except damag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perties)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RELIMINARY NOTICE OF INTENT TO RECONVEY (DAMAG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umber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ference Number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considering the reconveyance of the subject property within</w:t>
      </w:r>
    </w:p>
    <w:p>
      <w:pPr>
        <w:pStyle w:val="PlainText"/>
        <w:rPr/>
      </w:pPr>
      <w:r>
        <w:rPr/>
        <w:t>90 days of the date of this notice because: ___(Describe damage)_________.</w:t>
      </w:r>
    </w:p>
    <w:p>
      <w:pPr>
        <w:pStyle w:val="PlainText"/>
        <w:rPr/>
      </w:pPr>
      <w:r>
        <w:rPr/>
        <w:t>To prevent this action from occurring, you must correct the problem and</w:t>
      </w:r>
    </w:p>
    <w:p>
      <w:pPr>
        <w:pStyle w:val="PlainText"/>
        <w:rPr/>
      </w:pPr>
      <w:r>
        <w:rPr/>
        <w:t>provide my office with written documentation that this situation has been</w:t>
      </w:r>
    </w:p>
    <w:p>
      <w:pPr>
        <w:pStyle w:val="PlainText"/>
        <w:rPr/>
      </w:pPr>
      <w:r>
        <w:rPr/>
        <w:t>corrected within 90 days of the date of this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__(Describe damage)____ is not corrected or a response is not</w:t>
      </w:r>
    </w:p>
    <w:p>
      <w:pPr>
        <w:pStyle w:val="PlainText"/>
        <w:rPr/>
      </w:pPr>
      <w:r>
        <w:rPr/>
        <w:t>received from you within the above time frame, the Department will reconvey</w:t>
      </w:r>
    </w:p>
    <w:p>
      <w:pPr>
        <w:pStyle w:val="PlainText"/>
        <w:rPr/>
      </w:pPr>
      <w:r>
        <w:rPr/>
        <w:t>title to the property back to your association at which time you will be</w:t>
      </w:r>
    </w:p>
    <w:p>
      <w:pPr>
        <w:pStyle w:val="PlainText"/>
        <w:rPr/>
      </w:pPr>
      <w:r>
        <w:rPr/>
        <w:t>required to refund to HUD with interest, any mortgage insurance award that</w:t>
      </w:r>
    </w:p>
    <w:p>
      <w:pPr>
        <w:pStyle w:val="PlainText"/>
        <w:rPr/>
      </w:pPr>
      <w:r>
        <w:rPr/>
        <w:t>has been paid and to reimburse HUD for all expenses incurred in connection</w:t>
      </w:r>
    </w:p>
    <w:p>
      <w:pPr>
        <w:pStyle w:val="PlainText"/>
        <w:rPr/>
      </w:pPr>
      <w:r>
        <w:rPr/>
        <w:t>with the acquisition and reconveyanc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is holding processing of your application for</w:t>
      </w:r>
    </w:p>
    <w:p>
      <w:pPr>
        <w:pStyle w:val="PlainText"/>
        <w:rPr/>
      </w:pPr>
      <w:r>
        <w:rPr/>
        <w:t>insurance benefits in abeyance in order to permit you to comply with this</w:t>
      </w:r>
    </w:p>
    <w:p>
      <w:pPr>
        <w:pStyle w:val="PlainText"/>
        <w:rPr/>
      </w:pPr>
      <w:r>
        <w:rPr/>
        <w:t>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prompt coop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Property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MIAS-S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For all mortgages except title defect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DDITIONAL TIME TO CORRECT TITLE DEFECT - NO PEN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umber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ference Number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hereby granted an additional 30 days to correct ___(Describe</w:t>
      </w:r>
    </w:p>
    <w:p>
      <w:pPr>
        <w:pStyle w:val="PlainText"/>
        <w:rPr/>
      </w:pPr>
      <w:r>
        <w:rPr/>
        <w:t>title defect)___.  If the problem is not corrected by ___________ and no</w:t>
      </w:r>
    </w:p>
    <w:p>
      <w:pPr>
        <w:pStyle w:val="PlainText"/>
        <w:rPr/>
      </w:pPr>
      <w:r>
        <w:rPr/>
        <w:t>additional time is granted, the Department will take the necessary steps to</w:t>
      </w:r>
    </w:p>
    <w:p>
      <w:pPr>
        <w:pStyle w:val="PlainText"/>
        <w:rPr/>
      </w:pPr>
      <w:r>
        <w:rPr/>
        <w:t>reconvey the property back to your association at which time you will be</w:t>
      </w:r>
    </w:p>
    <w:p>
      <w:pPr>
        <w:pStyle w:val="PlainText"/>
        <w:rPr/>
      </w:pPr>
      <w:r>
        <w:rPr/>
        <w:t>required to refund to HUD with interest, any mortgage insurance award that</w:t>
      </w:r>
    </w:p>
    <w:p>
      <w:pPr>
        <w:pStyle w:val="PlainText"/>
        <w:rPr/>
      </w:pPr>
      <w:r>
        <w:rPr/>
        <w:t>has been paid and to reimburse HUD for all expenses incurred in connection</w:t>
      </w:r>
    </w:p>
    <w:p>
      <w:pPr>
        <w:pStyle w:val="PlainText"/>
        <w:rPr/>
      </w:pPr>
      <w:r>
        <w:rPr/>
        <w:t>with the acquisition and reconveyanc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coop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Property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MIAS-SFC</w:t>
      </w:r>
    </w:p>
    <w:p>
      <w:pPr>
        <w:pStyle w:val="PlainText"/>
        <w:rPr/>
      </w:pPr>
      <w:r>
        <w:rPr/>
        <w:t>NOTE:  For all mortgages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ELD OFFICE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DDITIONAL TIME TO CORRECT TITLE DEFECT - WITH PENAL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umber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Reference Number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hereby granted an additional ____ days to correct ___(Describe</w:t>
      </w:r>
    </w:p>
    <w:p>
      <w:pPr>
        <w:pStyle w:val="PlainText"/>
        <w:rPr/>
      </w:pPr>
      <w:r>
        <w:rPr/>
        <w:t>title defect)____.  As a condition of granting this additional time, HUD</w:t>
      </w:r>
    </w:p>
    <w:p>
      <w:pPr>
        <w:pStyle w:val="PlainText"/>
        <w:rPr/>
      </w:pPr>
      <w:r>
        <w:rPr/>
        <w:t>must be paid interest at a rate of 3% per annum on the amount on insurance</w:t>
      </w:r>
    </w:p>
    <w:p>
      <w:pPr>
        <w:pStyle w:val="PlainText"/>
        <w:rPr/>
      </w:pPr>
      <w:r>
        <w:rPr/>
        <w:t>benefits paid from the date of our original notice of title defect to the</w:t>
      </w:r>
    </w:p>
    <w:p>
      <w:pPr>
        <w:pStyle w:val="PlainText"/>
        <w:rPr/>
      </w:pPr>
      <w:r>
        <w:rPr/>
        <w:t>date the title defect is corrected 1/.  Also include in your refund to HUD</w:t>
      </w:r>
    </w:p>
    <w:p>
      <w:pPr>
        <w:pStyle w:val="PlainText"/>
        <w:rPr/>
      </w:pPr>
      <w:r>
        <w:rPr/>
        <w:t>$13.42 per day in holding costs accrued on a daily basis from the date of</w:t>
      </w:r>
    </w:p>
    <w:p>
      <w:pPr>
        <w:pStyle w:val="PlainText"/>
        <w:rPr/>
      </w:pPr>
      <w:r>
        <w:rPr/>
        <w:t>our original notice of defective title to the date the defect is corrected.</w:t>
      </w:r>
    </w:p>
    <w:p>
      <w:pPr>
        <w:pStyle w:val="PlainText"/>
        <w:rPr/>
      </w:pPr>
      <w:r>
        <w:rPr/>
        <w:t>This cost represents expenses the Department incurred in connection with</w:t>
      </w:r>
    </w:p>
    <w:p>
      <w:pPr>
        <w:pStyle w:val="PlainText"/>
        <w:rPr/>
      </w:pPr>
      <w:r>
        <w:rPr/>
        <w:t>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make your check payable to the United States Department of</w:t>
      </w:r>
    </w:p>
    <w:p>
      <w:pPr>
        <w:pStyle w:val="PlainText"/>
        <w:rPr/>
      </w:pPr>
      <w:r>
        <w:rPr/>
        <w:t>Housing and Urban Development and forward it using the attached letter as</w:t>
      </w:r>
    </w:p>
    <w:p>
      <w:pPr>
        <w:pStyle w:val="PlainText"/>
        <w:rPr/>
      </w:pPr>
      <w:r>
        <w:rPr/>
        <w:t>soon as the title defect is corrected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n:  Reconveyance Specia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of Housing - Single Family Post Insurance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gle Family Mortgage Insurance Claims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. O. Box 448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DC 20026-48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/  Interest Formula:  Benefits paid times current rate = $x,xxx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vided by 365 days = $x.xx per day times total days from d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notice to date corrected = amount due HUD.</w:t>
      </w:r>
    </w:p>
    <w:p>
      <w:pPr>
        <w:pStyle w:val="PlainText"/>
        <w:rPr/>
      </w:pPr>
      <w:r>
        <w:rPr/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EXHIBIT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roblem is not corrected by __(not to exceed 30 days)___, the</w:t>
      </w:r>
    </w:p>
    <w:p>
      <w:pPr>
        <w:pStyle w:val="PlainText"/>
        <w:rPr/>
      </w:pPr>
      <w:r>
        <w:rPr/>
        <w:t>Department will take the necessary steps to reconvey the property back to</w:t>
      </w:r>
    </w:p>
    <w:p>
      <w:pPr>
        <w:pStyle w:val="PlainText"/>
        <w:rPr/>
      </w:pPr>
      <w:r>
        <w:rPr/>
        <w:t>your association at which time you will be required to refund to HUD with</w:t>
      </w:r>
    </w:p>
    <w:p>
      <w:pPr>
        <w:pStyle w:val="PlainText"/>
        <w:rPr/>
      </w:pPr>
      <w:r>
        <w:rPr/>
        <w:t>interest, any mortgage insurance award that has been paid and to reimburse</w:t>
      </w:r>
    </w:p>
    <w:p>
      <w:pPr>
        <w:pStyle w:val="PlainText"/>
        <w:rPr/>
      </w:pPr>
      <w:r>
        <w:rPr/>
        <w:t>HUD for all expenses incurred in connection with the acquisition and</w:t>
      </w:r>
    </w:p>
    <w:p>
      <w:pPr>
        <w:pStyle w:val="PlainText"/>
        <w:rPr/>
      </w:pPr>
      <w:r>
        <w:rPr/>
        <w:t>reconveyanc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important that you include the attached letter with your</w:t>
      </w:r>
    </w:p>
    <w:p>
      <w:pPr>
        <w:pStyle w:val="PlainText"/>
        <w:rPr/>
      </w:pPr>
      <w:r>
        <w:rPr/>
        <w:t>remittance and send a copy of that letter to this office so your account</w:t>
      </w:r>
    </w:p>
    <w:p>
      <w:pPr>
        <w:pStyle w:val="PlainText"/>
        <w:rPr/>
      </w:pPr>
      <w:r>
        <w:rPr/>
        <w:t>will be correctly cred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ure to reimburse the Department within the time specified above</w:t>
      </w:r>
    </w:p>
    <w:p>
      <w:pPr>
        <w:pStyle w:val="PlainText"/>
        <w:rPr/>
      </w:pPr>
      <w:r>
        <w:rPr/>
        <w:t>may result in an off-set of any future mortgage insurance claim(s) filed</w:t>
      </w:r>
    </w:p>
    <w:p>
      <w:pPr>
        <w:pStyle w:val="PlainText"/>
        <w:rPr/>
      </w:pPr>
      <w:r>
        <w:rPr/>
        <w:t>by your fi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cooperation i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hief Property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 (Exhibit 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MIAS-SF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For all mortgage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2:00Z</dcterms:created>
  <dc:creator>Colleen Moses</dc:creator>
  <dc:description/>
  <cp:keywords/>
  <dc:language>en-US</dc:language>
  <cp:lastModifiedBy>Colleen Moses</cp:lastModifiedBy>
  <dcterms:modified xsi:type="dcterms:W3CDTF">2007-09-25T19:42:00Z</dcterms:modified>
  <cp:revision>2</cp:revision>
  <dc:subject/>
  <dc:title/>
</cp:coreProperties>
</file>