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bCs/>
        </w:rPr>
      </w:pPr>
      <w:r>
        <w:rPr>
          <w:b/>
          <w:bCs/>
        </w:rPr>
      </w:r>
    </w:p>
    <w:p>
      <w:pPr>
        <w:pStyle w:val="Normal"/>
        <w:ind w:left="720" w:firstLine="720"/>
        <w:rPr/>
      </w:pPr>
      <w:r>
        <w:rPr>
          <w:b/>
          <w:bCs/>
        </w:rPr>
        <w:tab/>
      </w:r>
      <w:r>
        <w:rPr>
          <w:rFonts w:cs="Times New Roman" w:ascii="Times New Roman" w:hAnsi="Times New Roman"/>
          <w:b/>
          <w:bCs/>
        </w:rPr>
        <w:tab/>
        <w:tab/>
        <w:tab/>
        <w:tab/>
        <w:tab/>
        <w:t xml:space="preserve"> MORTGAGEE LETTER 2002-06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April 25, 200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TO:  ALL APPROVED MORTGAGE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SUBJECT:</w:t>
      </w:r>
      <w:r>
        <w:rPr>
          <w:rFonts w:cs="Times New Roman" w:ascii="Times New Roman" w:hAnsi="Times New Roman"/>
        </w:rPr>
        <w:t xml:space="preserve">  Single Family Loan Production - Systems Security - Passwor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iration/Account Lockout on The FHA Conn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is announces two changes to the FHA Connection user ID maintenance policy.  The first change is that all users will be required to change their passwords every 21 days.  The second change is that users will be locked out of the FHA connection if they enter an incorrect password on three consecutive login attemp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Effective with the date of this Mortgagee Letter, when a user has not changed their password for twenty-one (21) days, they will be presented with a password change screen when logging into the FHA Connection.  The user will not be allowed into the FHA connection system until they have changed their passw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the event a user enters an incorrect password on three consecutive login attempts, </w:t>
      </w:r>
    </w:p>
    <w:p>
      <w:pPr>
        <w:pStyle w:val="Normal"/>
        <w:rPr>
          <w:rFonts w:ascii="Times New Roman" w:hAnsi="Times New Roman" w:cs="Times New Roman"/>
        </w:rPr>
      </w:pPr>
      <w:r>
        <w:rPr>
          <w:rFonts w:cs="Times New Roman" w:ascii="Times New Roman" w:hAnsi="Times New Roman"/>
        </w:rPr>
        <w:t xml:space="preserve">the user’s account will be locked out of the FHA Connection.  To regain access to the system, the user must contact their respective FHA Connection Application Coordinator who will have the ability to reset passwords manually.  Each user has an FHA Connection Application Coordinator designated in their lender’s offices, and therefore, the user does not need to contact HUD’s Connection Coordinator for password resets.  There will be a “reset password” link on the Coordinators ID Maintenance Screen, this will unlock the account immediately.  If the Coordinator clicks on this link, the user’s password will be reset to the last six digits of the user’s Social Security Number.  At this point, the users will be required to change the interim password to one of their choosing.  When necessary, users may also contact the appropriate HUD Home Ownership Center (HOC) for assistance in resetting their passwo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Before resetting a password, it is the lender’s responsibility to ensure that there are no unauthorized users and only employees in good standing have access to the FHA Connection system.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f you have any questions concerning your FHA Connection password please contact the local Home Ownership Center in Atlanta 1-888-696-4687, Philadelphia 1-800-440-8647, Denver 1-800-543-9378 or Santa Ana 1-888-827-560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t xml:space="preserve">Sincer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John C. Weicher</w:t>
      </w:r>
    </w:p>
    <w:p>
      <w:pPr>
        <w:pStyle w:val="Normal"/>
        <w:ind w:left="3600" w:firstLine="720"/>
        <w:rPr>
          <w:rFonts w:ascii="Times New Roman" w:hAnsi="Times New Roman" w:cs="Times New Roman"/>
        </w:rPr>
      </w:pPr>
      <w:r>
        <w:rPr>
          <w:rFonts w:cs="Times New Roman" w:ascii="Times New Roman" w:hAnsi="Times New Roman"/>
        </w:rPr>
        <w:t>Assistant Secretary for Housing-</w:t>
      </w:r>
    </w:p>
    <w:p>
      <w:pPr>
        <w:pStyle w:val="Normal"/>
        <w:rPr>
          <w:rFonts w:ascii="Times New Roman" w:hAnsi="Times New Roman" w:cs="Times New Roman"/>
        </w:rPr>
      </w:pPr>
      <w:r>
        <w:rPr>
          <w:rFonts w:cs="Times New Roman" w:ascii="Times New Roman" w:hAnsi="Times New Roman"/>
        </w:rPr>
        <w:tab/>
        <w:tab/>
        <w:tab/>
        <w:tab/>
        <w:tab/>
        <w:tab/>
        <w:t xml:space="preserve">     Federal Housing Commissioner</w:t>
      </w:r>
    </w:p>
    <w:p>
      <w:pPr>
        <w:pStyle w:val="Normal"/>
        <w:suppressAutoHyphens w:val="true"/>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833686093"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408551391"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6:05:00Z</dcterms:created>
  <dc:creator>Michael E. Winiarski</dc:creator>
  <dc:description/>
  <dc:language>en-US</dc:language>
  <cp:lastModifiedBy>Michael E. Winiarski</cp:lastModifiedBy>
  <dcterms:modified xsi:type="dcterms:W3CDTF">2002-04-26T16:08:00Z</dcterms:modified>
  <cp:revision>2</cp:revision>
  <dc:subject/>
  <dc:title/>
</cp:coreProperties>
</file>