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rch 13, 200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040" w:firstLine="720"/>
        <w:rPr>
          <w:rFonts w:ascii="Times New Roman" w:hAnsi="Times New Roman" w:eastAsia="Times New Roman" w:cs="Times New Roman"/>
          <w:b/>
          <w:b/>
          <w:bCs/>
        </w:rPr>
      </w:pPr>
      <w:r>
        <w:rPr>
          <w:rFonts w:eastAsia="Times New Roman" w:cs="Times New Roman" w:ascii="Times New Roman" w:hAnsi="Times New Roman"/>
          <w:b/>
          <w:bCs/>
        </w:rPr>
        <w:t>MORTGAGEE LETTER  00-1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O:  ALL APPROVED MORTGAGE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TTENTION:  SINGLE FAMLY SERVICING MANAGER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880" w:leader="none"/>
          <w:tab w:val="left" w:pos="7200" w:leader="none"/>
        </w:tabs>
        <w:ind w:right="-1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UBJECT:  Loss Mitigation Performance Scor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he purpose of this mortgagee letter is to announce the FY 99 annual lender performance scores for loss mitigation.  There is a change from the scoring in prior years in that those mortgagees who are servicing loans under multiple HUD IDs will receive only one aggregate score for FY 99.  A lender's performance, as referenced by these scores, will directly affect loss mitigation incentive payments, certain claim reimbursements, and delegated program authorities.  Prior guidance on the annual performance scores was provided in Mortgagee Letters 96-61, 97-21, 98-9 and 99-06.</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90" w:firstLine="720"/>
        <w:rPr>
          <w:rFonts w:ascii="Times New Roman" w:hAnsi="Times New Roman" w:eastAsia="Times New Roman" w:cs="Times New Roman"/>
        </w:rPr>
      </w:pPr>
      <w:r>
        <w:rPr>
          <w:rFonts w:eastAsia="Times New Roman" w:cs="Times New Roman" w:ascii="Times New Roman" w:hAnsi="Times New Roman"/>
        </w:rPr>
        <w:t xml:space="preserve">The FHA's lender performance score for 1999 measures two components of a lender's loss mitigation performance: the lender's success in holding down its default rate (25 percent of overall score), and its actual costs compared to its potential costs to FHA (75 percent of overall score), relative to other lenders in each of 118 insuring districts as defined by the first three digits of the FHA case number.  </w:t>
      </w:r>
    </w:p>
    <w:p>
      <w:pPr>
        <w:pStyle w:val="Normal"/>
        <w:ind w:right="-1440" w:hanging="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For a lender's performance to be scored within an insuring district, the lender must have serviced at least 50 mortgages, reported at least one default, and received at least one dollar of claim payment in the year.  A lender's national score is the weighted average of its area score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90" w:firstLine="720"/>
        <w:rPr>
          <w:rFonts w:ascii="Times New Roman" w:hAnsi="Times New Roman" w:eastAsia="Times New Roman" w:cs="Times New Roman"/>
        </w:rPr>
      </w:pPr>
      <w:r>
        <w:rPr>
          <w:rFonts w:eastAsia="Times New Roman" w:cs="Times New Roman" w:ascii="Times New Roman" w:hAnsi="Times New Roman"/>
        </w:rPr>
        <w:t>A lower score indicates better performance.  A lender's national score will receive a bonus if its portfolio contains above-median proportions of one or more of the following: first-time home buyers, minority borrowers, or borrowers in under-served ar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Lenders are grouped and scored by their total number  of FHA-insured mortgages in all eligible insuring districts.  Those lenders servicing 100,000 or more loans are considered high-volume lenders and are included in the first group.  Lenders servicing between 10,000 and 100,000 mortgages are considered medium-high-volume and are included in the second group.  Lenders servicing between 1,000 and 10,000 are considered medium-low volume and are included in the third group.  Finally, lenders servicing less than 1,000 mortgages are considered low-volume lenders and are included in the fourth gro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Lenders scoring within the top 25th percentile (based on the number of scored loans) of each group are eligible for the following increased loss mitigation incentives:</w:t>
      </w:r>
    </w:p>
    <w:p>
      <w:pPr>
        <w:pStyle w:val="Normal"/>
        <w:spacing w:lineRule="auto" w:line="12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20"/>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right="-90" w:hanging="720"/>
        <w:rPr>
          <w:rFonts w:ascii="Times New Roman" w:hAnsi="Times New Roman" w:eastAsia="Times New Roman" w:cs="Times New Roman"/>
        </w:rPr>
      </w:pPr>
      <w:r>
        <w:rPr>
          <w:rFonts w:eastAsia="Times New Roman" w:cs="Times New Roman" w:ascii="Times New Roman" w:hAnsi="Times New Roman"/>
        </w:rPr>
        <w:t>An additional $100 payment for each Special Forbearance Agreement executed on or after April 1, 2000.</w:t>
      </w:r>
    </w:p>
    <w:p>
      <w:pPr>
        <w:pStyle w:val="Normal"/>
        <w:numPr>
          <w:ilvl w:val="0"/>
          <w:numId w:val="0"/>
        </w:numPr>
        <w:ind w:left="360" w:right="-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right="-90" w:hanging="720"/>
        <w:rPr>
          <w:rFonts w:ascii="Times New Roman" w:hAnsi="Times New Roman" w:eastAsia="Times New Roman" w:cs="Times New Roman"/>
        </w:rPr>
      </w:pPr>
      <w:r>
        <w:rPr>
          <w:rFonts w:eastAsia="Times New Roman" w:cs="Times New Roman" w:ascii="Times New Roman" w:hAnsi="Times New Roman"/>
        </w:rPr>
        <w:t>Pre-foreclosure sale time-frames may be extended an additional two months without prior HUD approval.</w:t>
      </w:r>
    </w:p>
    <w:p>
      <w:pPr>
        <w:pStyle w:val="Normal"/>
        <w:numPr>
          <w:ilvl w:val="0"/>
          <w:numId w:val="0"/>
        </w:numPr>
        <w:ind w:left="360" w:right="-9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360" w:right="-90" w:hanging="360"/>
        <w:rPr>
          <w:rFonts w:ascii="Times New Roman" w:hAnsi="Times New Roman" w:eastAsia="Times New Roman" w:cs="Times New Roman"/>
        </w:rPr>
      </w:pPr>
      <w:r>
        <w:rPr>
          <w:rFonts w:eastAsia="Times New Roman" w:cs="Times New Roman" w:ascii="Times New Roman" w:hAnsi="Times New Roman"/>
        </w:rPr>
        <w:t xml:space="preserve">Automatic reimbursement of 75 percent of foreclosure costs on Part B claims received after March 31, 2000, for mortgages endorsed on or after February 1, 1998.  Lenders who are not within the top 25th percentile will be reimbursed 67 percent of foreclosure costs on Part B for claims received after March 31, 2000, for mortgages endorsed on or after February 1, 1998.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ab/>
        <w:t xml:space="preserve">All lenders will be reimbursed two-thirds of foreclosure costs on Part B claims for mortgages endorsed </w:t>
      </w:r>
      <w:r>
        <w:rPr>
          <w:rFonts w:eastAsia="Times New Roman" w:cs="Times New Roman" w:ascii="Times New Roman" w:hAnsi="Times New Roman"/>
          <w:b/>
          <w:bCs/>
        </w:rPr>
        <w:t>before</w:t>
      </w:r>
      <w:r>
        <w:rPr>
          <w:rFonts w:eastAsia="Times New Roman" w:cs="Times New Roman" w:ascii="Times New Roman" w:hAnsi="Times New Roman"/>
        </w:rPr>
        <w:t xml:space="preserve"> February 1,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he Department will continue to score performance on a fiscal-year basis.  Eligibility for these increased incentives will continue until the publication of new performance scores.  Also, FHA will use these scores in selecting lenders for Quality Assurance reviews.  While FHA recognizes that these scores do not define all aspects related to loss mitigation performance, we are confident that they do help to identify opportunities for improvement in lender performance.</w:t>
        <w:tab/>
        <w:tab/>
        <w:tab/>
      </w:r>
      <w:r>
        <w:br w:type="page"/>
      </w:r>
    </w:p>
    <w:p>
      <w:pPr>
        <w:pStyle w:val="Normal"/>
        <w:ind w:firstLine="720"/>
        <w:rPr>
          <w:rFonts w:ascii="Times New Roman" w:hAnsi="Times New Roman" w:eastAsia="Times New Roman" w:cs="Times New Roman"/>
        </w:rPr>
      </w:pPr>
      <w:r>
        <w:rPr>
          <w:rFonts w:eastAsia="Times New Roman" w:cs="Times New Roman" w:ascii="Times New Roman" w:hAnsi="Times New Roman"/>
        </w:rPr>
        <w:tab/>
        <w:tab/>
        <w:tab/>
        <w:tab/>
        <w:tab/>
        <w:tab/>
        <w:tab/>
        <w:t xml:space="preserve">     </w:t>
      </w:r>
    </w:p>
    <w:p>
      <w:pPr>
        <w:pStyle w:val="Normal"/>
        <w:ind w:firstLine="720"/>
        <w:rPr>
          <w:rFonts w:ascii="Times New Roman" w:hAnsi="Times New Roman" w:eastAsia="Times New Roman" w:cs="Times New Roman"/>
        </w:rPr>
      </w:pPr>
      <w:r>
        <w:rPr>
          <w:rFonts w:eastAsia="Times New Roman" w:cs="Times New Roman" w:ascii="Times New Roman" w:hAnsi="Times New Roman"/>
        </w:rPr>
        <w:t>The attached compilation of the lender performance scores is based on input from the lending and servicing industry.  If there are any questions or comments regarding the scoring process, please send them via the Internet to: hsg-lossmit@hud.gov.  Also, please visit FHA’s Loss Mitigation Page on the World Wide Web to view tables that summarize the scores by lender and business area.  The Web Page address is.</w:t>
      </w:r>
      <w:r>
        <w:rPr>
          <w:rFonts w:eastAsia="Times New Roman" w:cs="Times New Roman" w:ascii="Times New Roman" w:hAnsi="Times New Roman"/>
          <w:b/>
          <w:bCs/>
          <w:color w:val="000000"/>
        </w:rPr>
        <w:t xml:space="preserve"> www.hud.gov/local/okl/slm/mitihome.html</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William C. Apgar</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ssistant Secretary for Housing-</w:t>
      </w:r>
    </w:p>
    <w:p>
      <w:pPr>
        <w:pStyle w:val="Normal"/>
        <w:ind w:left="2880"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ederal Housing Commissio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tach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lang w:val="en-US"/>
      </w:rPr>
      <w:drawing>
        <wp:inline distT="0" distB="0" distL="0" distR="0">
          <wp:extent cx="60198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6:13:00Z</dcterms:created>
  <dc:creator>Leslie Bromer</dc:creator>
  <dc:description/>
  <dc:language>en-US</dc:language>
  <cp:lastModifiedBy>Rsacchi</cp:lastModifiedBy>
  <cp:lastPrinted>2000-03-13T11:14:00Z</cp:lastPrinted>
  <dcterms:modified xsi:type="dcterms:W3CDTF">2000-03-14T20:00:00Z</dcterms:modified>
  <cp:revision>6</cp:revision>
  <dc:subject/>
  <dc:title>MORTGAGEE LETTER 99-</dc:title>
</cp:coreProperties>
</file>