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ind w:left="360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ugust 10, 2000</w:t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 xml:space="preserve">MORTGAGEE LETTER 00-31 </w:t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O:  ALL APPROVED MORTGAGEES</w:t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UBJECT:  Single Family Loan Production-Extension of Time for </w:t>
        <w:tab/>
        <w:tab/>
        <w:tab/>
        <w:t>Disaster Victims of Hurricane Floyd to Apply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Section 203(h) Mortgage Insu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This Mortgagee Letter is to advise you of actions tak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y the Department to assist victims of severe flooding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orth Carolina.  Currently, 24 CFR 203.18(e)(3) requires the application for mortgage insurance under Section 203(h) to be filed within one year following the Presidential declaration of a disaster.  The President’s declaration of a major disaster for this area was signed on September 15, 1999.  Due to the extent of the damage and the fact that many families are still liv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in temporary housing, the Department has decided to extend the period for victims of this disaster to apply for Section 203(h) mortgage insurance to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rch 15, 2001.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If you have any questions, please contact your local Homeownership Centers in Atlanta (1-888-696-4687), Philadelphia (1-800-440-8647), Santa Ana (1-888-827-5605) or Denver (1-800-543-937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 xml:space="preserve">William C. Apg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                 </w:t>
        <w:tab/>
        <w:t xml:space="preserve">  Federal Housing Commissio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4:55:00Z</dcterms:created>
  <dc:creator>Beatrice Hicks</dc:creator>
  <dc:description/>
  <dc:language>en-US</dc:language>
  <cp:lastModifiedBy>Beatrice Hicks</cp:lastModifiedBy>
  <cp:lastPrinted>2000-08-10T11:25:00Z</cp:lastPrinted>
  <dcterms:modified xsi:type="dcterms:W3CDTF">2000-08-10T15:48:00Z</dcterms:modified>
  <cp:revision>6</cp:revision>
  <dc:subject/>
  <dc:title/>
</cp:coreProperties>
</file>