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90" w:hanging="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August 7, 2000</w:t>
      </w:r>
    </w:p>
    <w:p>
      <w:pPr>
        <w:pStyle w:val="Normal"/>
        <w:tabs>
          <w:tab w:val="clear" w:pos="720"/>
          <w:tab w:val="left" w:pos="-720" w:leader="none"/>
        </w:tabs>
        <w:suppressAutoHyphens w:val="true"/>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ind w:right="90" w:hanging="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ind w:right="90" w:hanging="0"/>
        <w:rPr>
          <w:rFonts w:ascii="Times New Roman" w:hAnsi="Times New Roman" w:eastAsia="Times New Roman" w:cs="Times New Roman"/>
          <w:b/>
          <w:b/>
          <w:bCs/>
          <w:color w:val="0000FF"/>
        </w:rPr>
      </w:pPr>
      <w:r>
        <w:rPr>
          <w:rFonts w:eastAsia="Times New Roman" w:cs="Times New Roman" w:ascii="Times New Roman" w:hAnsi="Times New Roman"/>
          <w:b/>
          <w:bCs/>
          <w:color w:val="0000FF"/>
        </w:rPr>
        <w:tab/>
        <w:tab/>
        <w:tab/>
        <w:tab/>
        <w:tab/>
        <w:tab/>
        <w:tab/>
        <w:tab/>
        <w:t>MORTGAGEE LETTER 00-28</w:t>
      </w:r>
    </w:p>
    <w:p>
      <w:pPr>
        <w:pStyle w:val="Normal"/>
        <w:tabs>
          <w:tab w:val="clear" w:pos="720"/>
          <w:tab w:val="left" w:pos="-720" w:leader="none"/>
        </w:tabs>
        <w:suppressAutoHyphens w:val="true"/>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b/>
          <w:bCs/>
          <w:color w:val="0000FF"/>
        </w:rPr>
        <w:t>TO:  ALL APPROVED MORTGAGEES</w:t>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clear" w:pos="720"/>
          <w:tab w:val="left" w:pos="-720" w:leader="none"/>
        </w:tabs>
        <w:suppressAutoHyphens w:val="true"/>
        <w:rPr/>
      </w:pPr>
      <w:r>
        <w:rPr>
          <w:rFonts w:eastAsia="Times New Roman" w:cs="Times New Roman" w:ascii="Times New Roman" w:hAnsi="Times New Roman"/>
          <w:b/>
          <w:bCs/>
          <w:color w:val="0000FF"/>
        </w:rPr>
        <w:t>SUBJECT</w:t>
      </w:r>
      <w:r>
        <w:rPr>
          <w:rFonts w:eastAsia="Times New Roman" w:cs="Times New Roman" w:ascii="Times New Roman" w:hAnsi="Times New Roman"/>
          <w:color w:val="0000FF"/>
        </w:rPr>
        <w:t>:  Gift Documentation, Mortgage Forms and other Credit Policy and Appraisal Issues</w:t>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tab/>
        <w:t>This Mortgagee Letter is to advise lenders on several important credit policy issues.  Unless otherwise noted, these policies are effective immediately.</w:t>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tabs>
          <w:tab w:val="clear" w:pos="720"/>
          <w:tab w:val="left" w:pos="-720" w:leader="none"/>
        </w:tabs>
        <w:suppressAutoHyphens w:val="true"/>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Gift Transfer Documentation</w:t>
      </w:r>
    </w:p>
    <w:p>
      <w:pPr>
        <w:pStyle w:val="Normal"/>
        <w:widowControl/>
        <w:tabs>
          <w:tab w:val="clear" w:pos="720"/>
          <w:tab w:val="left" w:pos="-720" w:leader="none"/>
        </w:tabs>
        <w:suppressAutoHyphens w:val="true"/>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tab/>
        <w:t xml:space="preserve">As part of HUD’s recently announced initiatives to address predatory lending practices targeted at FHA borrowers, it has revised its procedures for verifying the transfer of gift funds from private individual donors to homebuyers, as well as the required contents of the gift letter itself.  These reforms are intended to ensure to the greatest extent possible that the gift funds were in fact the donor’s own and are not derived from an unacceptable source.  The donor must be able to furnish conclusive evidence that the funds given to the homebuyer came from the donor’s own funds and, thus, were not provided directly or indirectly by the seller, real estate agent, builder, or any other entity with an interest in the sales transaction. </w:t>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tab/>
        <w:t>The gift letter, as always, must specify the dollar amount given, be signed by the donor and the borrower, state that no repayment is required, and show the donor’s name, address, telephone number, and relationship to the borrower.  It now must also contain language asserting that the funds given to the homebuyer were not made available to the donor from any person or entity with an interest in the sale of the property including the seller, real estate agent or broker, builder, loan officer, or any entity associated with them.</w:t>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tab/>
        <w:t xml:space="preserve">In addition to the existing instructions regarding gift funds outlined in the mortgage credit analysis handbook (HUD 4155.1 REV-4, Chg. 1), the verification process described below must be met.  </w:t>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tabs>
          <w:tab w:val="clear" w:pos="720"/>
          <w:tab w:val="left" w:pos="-720" w:leader="none"/>
        </w:tabs>
        <w:suppressAutoHyphens w:val="true"/>
        <w:rPr/>
      </w:pPr>
      <w:r>
        <w:rPr>
          <w:rFonts w:eastAsia="Times New Roman" w:cs="Times New Roman" w:ascii="Times New Roman" w:hAnsi="Times New Roman"/>
          <w:color w:val="0000FF"/>
          <w:u w:val="single"/>
        </w:rPr>
        <w:t>If the gift funds are in the homebuyer’s account</w:t>
      </w:r>
      <w:r>
        <w:rPr>
          <w:rFonts w:eastAsia="Times New Roman" w:cs="Times New Roman" w:ascii="Times New Roman" w:hAnsi="Times New Roman"/>
          <w:color w:val="0000FF"/>
        </w:rPr>
        <w:t>:</w:t>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
        </w:numPr>
        <w:tabs>
          <w:tab w:val="clear" w:pos="720"/>
          <w:tab w:val="left" w:pos="0" w:leader="none"/>
        </w:tabs>
        <w:suppressAutoHyphens w:val="true"/>
        <w:ind w:left="360" w:hanging="360"/>
        <w:rPr>
          <w:rFonts w:ascii="Times New Roman" w:hAnsi="Times New Roman" w:eastAsia="Times New Roman" w:cs="Times New Roman"/>
          <w:color w:val="0000FF"/>
        </w:rPr>
      </w:pPr>
      <w:r>
        <w:rPr>
          <w:rFonts w:eastAsia="Times New Roman" w:cs="Times New Roman" w:ascii="Times New Roman" w:hAnsi="Times New Roman"/>
          <w:color w:val="0000FF"/>
        </w:rPr>
        <w:t xml:space="preserve">The lender must document the transfer of the funds from the donor to the homebuyer by obtaining a copy of the canceled check or other withdrawal document showing the withdrawal is from the donor’s personal account, along with the homebuyer’s deposit slip or bank statement that shows the deposit. </w:t>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tabs>
          <w:tab w:val="clear" w:pos="720"/>
          <w:tab w:val="left" w:pos="-720" w:leader="none"/>
        </w:tabs>
        <w:suppressAutoHyphens w:val="true"/>
        <w:rPr/>
      </w:pPr>
      <w:r>
        <w:rPr>
          <w:rFonts w:eastAsia="Times New Roman" w:cs="Times New Roman" w:ascii="Times New Roman" w:hAnsi="Times New Roman"/>
          <w:color w:val="0000FF"/>
          <w:u w:val="single"/>
        </w:rPr>
        <w:t>If the gift funds are to be provided at closing</w:t>
      </w:r>
      <w:r>
        <w:rPr>
          <w:rFonts w:eastAsia="Times New Roman" w:cs="Times New Roman" w:ascii="Times New Roman" w:hAnsi="Times New Roman"/>
          <w:color w:val="0000FF"/>
        </w:rPr>
        <w:t xml:space="preserve"> </w:t>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2"/>
        </w:numPr>
        <w:tabs>
          <w:tab w:val="clear" w:pos="720"/>
          <w:tab w:val="left" w:pos="0" w:leader="none"/>
        </w:tabs>
        <w:suppressAutoHyphens w:val="true"/>
        <w:ind w:left="360" w:hanging="360"/>
        <w:rPr>
          <w:rFonts w:ascii="Times New Roman" w:hAnsi="Times New Roman" w:eastAsia="Times New Roman" w:cs="Times New Roman"/>
          <w:color w:val="0000FF"/>
        </w:rPr>
      </w:pPr>
      <w:r>
        <w:rPr>
          <w:rFonts w:eastAsia="Times New Roman" w:cs="Times New Roman" w:ascii="Times New Roman" w:hAnsi="Times New Roman"/>
          <w:color w:val="0000FF"/>
        </w:rPr>
        <w:t>If the transfer of the gift funds is by certified check made on the donor’s account, the lender must obtain a bank statement showing the withdrawal from the donor’s personal account as well as a copy of the certified check.</w:t>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3"/>
        </w:numPr>
        <w:tabs>
          <w:tab w:val="clear" w:pos="720"/>
          <w:tab w:val="left" w:pos="0" w:leader="none"/>
        </w:tabs>
        <w:suppressAutoHyphens w:val="true"/>
        <w:ind w:left="360" w:hanging="360"/>
        <w:rPr>
          <w:rFonts w:ascii="Times New Roman" w:hAnsi="Times New Roman" w:eastAsia="Times New Roman" w:cs="Times New Roman"/>
          <w:color w:val="0000FF"/>
        </w:rPr>
      </w:pPr>
      <w:r>
        <w:rPr>
          <w:rFonts w:eastAsia="Times New Roman" w:cs="Times New Roman" w:ascii="Times New Roman" w:hAnsi="Times New Roman"/>
          <w:color w:val="0000FF"/>
        </w:rPr>
        <w:t xml:space="preserve">If the donor purchased a cashier’s check, money order, official check or any other type of bank check as a means of transferring the gift funds, then the donor must provide a withdrawal document or canceled check for the amount of the gift showing the funds came from the donor’s personal account.  If the donor borrowed the gift funds and, thus, cannot provide the documentation from his or her bank or other savings account, the donor must provide evidence that those funds were borrowed from an acceptable source, i.e., not from a party to the transaction including the mortgage lender.  “Cash on hand” is not an acceptable source of the donor’s gift funds. </w:t>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tab/>
        <w:t>Regardless of when the gift funds are made available to the homebuyer, the lender must be able to determine that the gift funds were not ultimately provided from an unacceptable source and were indeed the donor’s own funds.  When the transfer occurs at closing, the lender remains responsible for obtaining verification the closing agent received funds from the donor for the amount of the purported gift.</w:t>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tab/>
        <w:t>When FHA reviews the performance of a lender on loans where gift funds were provided for the downpayment, it must be able to trace the gift funds from the donor to the homebuyer.  In cases in which irregularities occurred with respect to the gift as a result of a lender not complying with the Department’s requirements there may be grounds for administrative action and the lender may be referred to the Mortgagee Review Board for the imposition of administrative sanctions or civil money penalties.</w:t>
      </w:r>
    </w:p>
    <w:p>
      <w:pPr>
        <w:pStyle w:val="Normal"/>
        <w:widowContro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tabs>
          <w:tab w:val="clear" w:pos="720"/>
          <w:tab w:val="left" w:pos="-720" w:leader="none"/>
        </w:tabs>
        <w:suppressAutoHyphens w:val="true"/>
        <w:rPr/>
      </w:pPr>
      <w:r>
        <w:rPr>
          <w:rFonts w:eastAsia="Times New Roman" w:cs="Times New Roman" w:ascii="Times New Roman" w:hAnsi="Times New Roman"/>
          <w:color w:val="0000FF"/>
        </w:rPr>
        <w:tab/>
        <w:t xml:space="preserve">If the loan application was underwritten by a FHA-approved automated underwriting system </w:t>
      </w:r>
      <w:r>
        <w:rPr>
          <w:rFonts w:eastAsia="Times New Roman" w:cs="Times New Roman" w:ascii="Times New Roman" w:hAnsi="Times New Roman"/>
          <w:i/>
          <w:iCs/>
          <w:color w:val="0000FF"/>
        </w:rPr>
        <w:t>and</w:t>
      </w:r>
      <w:r>
        <w:rPr>
          <w:rFonts w:eastAsia="Times New Roman" w:cs="Times New Roman" w:ascii="Times New Roman" w:hAnsi="Times New Roman"/>
          <w:color w:val="0000FF"/>
        </w:rPr>
        <w:t xml:space="preserve"> the gifts funds are already in the homebuyer’s account, then the documentation requirements stated in the appropriate user guide are to be met.  This revised process for gift transfer verification is effective for all initial loan applications signed on or after </w:t>
      </w:r>
      <w:r>
        <w:rPr>
          <w:rFonts w:eastAsia="Times New Roman" w:cs="Times New Roman" w:ascii="Times New Roman" w:hAnsi="Times New Roman"/>
          <w:b/>
          <w:bCs/>
          <w:color w:val="0000FF"/>
        </w:rPr>
        <w:t>30</w:t>
      </w:r>
      <w:r>
        <w:rPr>
          <w:rFonts w:eastAsia="Times New Roman" w:cs="Times New Roman" w:ascii="Times New Roman" w:hAnsi="Times New Roman"/>
          <w:color w:val="0000FF"/>
        </w:rPr>
        <w:t xml:space="preserve"> days from the date of this mortgagee letter.</w:t>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u w:val="single"/>
        </w:rPr>
        <w:t>Mortgage Forms</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firstLine="720"/>
        <w:rPr>
          <w:rFonts w:ascii="Times New Roman" w:hAnsi="Times New Roman" w:eastAsia="Times New Roman" w:cs="Times New Roman"/>
          <w:color w:val="0000FF"/>
        </w:rPr>
      </w:pPr>
      <w:r>
        <w:rPr>
          <w:rFonts w:eastAsia="Times New Roman" w:cs="Times New Roman" w:ascii="Times New Roman" w:hAnsi="Times New Roman"/>
          <w:color w:val="0000FF"/>
        </w:rPr>
        <w:t xml:space="preserve">Fannie Mae and Freddie Mac recently announced changes to their standard mortgage forms, last amended in 1990.  Use of the newly revised forms becomes mandatory for all Fannie Mae and Freddie Mac mortgages on January 1, 2001.  The introductory section of the Fannie Mae/Freddie Mac mortgage form has been changed in the new revision, however, use of the new language is not yet required.  As a result, the instructions in HUD Handbook 4165.1 (requiring use of the introductory language and non-uniform covenants from the “most recent approved” Fannie Mae mortgage, along with uniform covenants from the FHA Model Mortgage form in Handbook 4165.1) may be confusing, as lenders may be uncertain what language is the “most recent approved” Fannie Mae language.  </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firstLine="720"/>
        <w:rPr/>
      </w:pPr>
      <w:r>
        <w:rPr>
          <w:rFonts w:eastAsia="Times New Roman" w:cs="Times New Roman" w:ascii="Times New Roman" w:hAnsi="Times New Roman"/>
          <w:color w:val="0000FF"/>
        </w:rPr>
        <w:t>FHA is currently in the process of  reviewing the Fannie Mae revisions, and evaluating what amendments will need to be made to Handbook 4165.1 with respect to FHA-insured mortgages.  Until that review process</w:t>
      </w:r>
      <w:r>
        <w:rPr>
          <w:rFonts w:eastAsia="Times New Roman" w:cs="Times New Roman" w:ascii="Times New Roman" w:hAnsi="Times New Roman"/>
        </w:rPr>
        <w:t xml:space="preserve"> is completed, lenders are advised to continue using the introductory language and non-uniform covenants from the 1990 Fannie Mae forms, along with the uniform covenants from the FHA Model Mortgage form.  Lenders will be advised of any changes to FHA requirements as soon as the review process is completed.  Reverse mortgages under FHA’s Home Equity Conversion Mortgage (HECM) are not affected by these revisions.</w:t>
      </w:r>
    </w:p>
    <w:p>
      <w:pPr>
        <w:pStyle w:val="Normal"/>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u w:val="single"/>
        </w:rPr>
        <w:t>Advance Mortgage Payments Prohibit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We do not permit, as a condition for making a FHA insured mortgage, a lender to collect from the borrower advance payment(s) of the mortgage.  Borrowers are not to be required to write post-dated checks, give cash, or otherwise make mortgage payments to the lender in advance of the borrowers mortgage payment requirements under the security instru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u w:val="single"/>
        </w:rPr>
        <w:t>Cash Reserv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lthough cash reserves after closing are not required on FHA insured mortgage transactions (except on 3- and 4-unit purchase transactions), cash reserves are considered in the risk assessment of all automated underwriting systems that we have so far approved.  Recently, we have observed lenders using questionable assets for both cash to close and cash reserves when submitting data to the various automated underwriting systems.  Often, the asset was either overvalued or unlikely to be converted to cash without considerable effor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t xml:space="preserve">In determining if an asset can be included as cash reserves or cash to close, the lender must judge whether or not the asset is liquid or readily converted to cash and can be done so absent retirement or job termination.  Assets such as 401(k)s, IRAs, thrift savings plans, etc., may be included in the underwriting analysis up to only </w:t>
      </w:r>
      <w:r>
        <w:rPr>
          <w:rFonts w:eastAsia="Times New Roman" w:cs="Times New Roman" w:ascii="Times New Roman" w:hAnsi="Times New Roman"/>
          <w:i/>
          <w:iCs/>
        </w:rPr>
        <w:t>60 percent</w:t>
      </w:r>
      <w:r>
        <w:rPr>
          <w:rFonts w:eastAsia="Times New Roman" w:cs="Times New Roman" w:ascii="Times New Roman" w:hAnsi="Times New Roman"/>
        </w:rPr>
        <w:t xml:space="preserve"> of value unless the borrower provides credible evidence that a higher percentage may be withdrawn after subtracting any federal income tax and any withdrawal penal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Funds borrowed against these accounts may be used for loan closing, but are not to be considered as cash reserves.  “Assets” such as equity in other properties and the proceeds from a cash-out refinance are not to be considered as cash reserves.  Similarly, funds from gifts from any source are not to be included as cash reserves.</w:t>
      </w:r>
      <w:r>
        <w:rPr>
          <w:rFonts w:eastAsia="Times New Roman" w:cs="Times New Roman" w:ascii="Times New Roman" w:hAnsi="Times New Roman"/>
          <w:color w:val="0000FF"/>
        </w:rPr>
        <w:t xml:space="preserve">  (We will revise our mortgage credit analysis worksheet (HUD-92900-PUR) to reflect this policy in the near futur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u w:val="single"/>
        </w:rPr>
        <w:t>Energy Efficient Mortgages (EEMs) and Automated Underwriting (AU)</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pPr>
      <w:r>
        <w:rPr>
          <w:rFonts w:eastAsia="Times New Roman" w:cs="Times New Roman" w:ascii="Times New Roman" w:hAnsi="Times New Roman"/>
        </w:rPr>
        <w:tab/>
        <w:t xml:space="preserve">Currently, no FHA-approved automated underwriting system includes FHA’s Energy Efficient Mortgages within its product offerings.  To accommodate lenders using automated underwriting systems and funding EEM loans, if the lender obtains an “accept” or “approve” on a mortgage loan application prior to adding the energy efficient improvements, FHA will recognize the risk rating from the AU system and permit the increased mortgage payments without re-underwriting or rescoring </w:t>
      </w:r>
      <w:r>
        <w:rPr>
          <w:rFonts w:eastAsia="Times New Roman" w:cs="Times New Roman" w:ascii="Times New Roman" w:hAnsi="Times New Roman"/>
          <w:i/>
          <w:iCs/>
        </w:rPr>
        <w:t>provided</w:t>
      </w:r>
      <w:r>
        <w:rPr>
          <w:rFonts w:eastAsia="Times New Roman" w:cs="Times New Roman" w:ascii="Times New Roman" w:hAnsi="Times New Roman"/>
        </w:rPr>
        <w:t xml:space="preserve"> that the lender’s Direct Endorsement underwriter attests that he or she has reviewed the calculations associated with the energy efficient improvements, and found the mortgage and the property to be in compliance with FHA’s underwriting instructions.  This language should appear in the remarks section of the mortgage credit analysis worksheet or on a separate document in the case binder.</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pPr>
      <w:r>
        <w:rPr>
          <w:rFonts w:eastAsia="Times New Roman" w:cs="Times New Roman" w:ascii="Times New Roman" w:hAnsi="Times New Roman"/>
          <w:u w:val="single"/>
        </w:rPr>
        <w:t>Acceptance of VA Appraisals:</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spacing w:lineRule="atLeast" w:line="240"/>
        <w:ind w:firstLine="720"/>
        <w:rPr>
          <w:rFonts w:ascii="Times New Roman" w:hAnsi="Times New Roman" w:eastAsia="Times New Roman" w:cs="Times New Roman"/>
          <w:color w:val="0000FF"/>
        </w:rPr>
      </w:pPr>
      <w:r>
        <w:rPr>
          <w:rFonts w:eastAsia="Times New Roman" w:cs="Times New Roman" w:ascii="Times New Roman" w:hAnsi="Times New Roman"/>
          <w:color w:val="0000FF"/>
        </w:rPr>
        <w:t>In accordance with current Federal law, the Department will accept single family (excluding condominiums) proposed construction, under construction and newly constructed properties one year old or less which were pre-approved by VA, and these properties are eligible for high ratio (greater than 90 percent) loans using FHA mortgage insurance.</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firstLine="720"/>
        <w:rPr/>
      </w:pPr>
      <w:r>
        <w:rPr>
          <w:rFonts w:eastAsia="Times New Roman" w:cs="Times New Roman" w:ascii="Times New Roman" w:hAnsi="Times New Roman"/>
        </w:rPr>
        <w:t xml:space="preserve">VA and FHA appraisal procedures have substantially changed since the agencies originally agreed to accept each others appraisals.  Now, FHA allows appraisers to be listed on the FHA Roster of Appraisers only after passing an examination on FHA requirements.  FHA appraisers are also now monitored and their appraisals are reviewed in a much different manner than previously.  For this reason, FHA will accept appraisals originally done for VA </w:t>
      </w:r>
      <w:r>
        <w:rPr>
          <w:rFonts w:eastAsia="Times New Roman" w:cs="Times New Roman" w:ascii="Times New Roman" w:hAnsi="Times New Roman"/>
          <w:i/>
          <w:iCs/>
        </w:rPr>
        <w:t>only</w:t>
      </w:r>
      <w:r>
        <w:rPr>
          <w:rFonts w:eastAsia="Times New Roman" w:cs="Times New Roman" w:ascii="Times New Roman" w:hAnsi="Times New Roman"/>
        </w:rPr>
        <w:t xml:space="preserve"> if the appraiser is on the FHA Roster of Appraisers.  This applies to appraisals performed at all stages of constr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 xml:space="preserve">In addition to the above requirement, in order to be acceptable for FHA insurance, VA appraisals on existing construction must include the FHA Valuation Condition form (HUD-92564-VC) and the Homebuyer Summary (HUD-92564-HS).  This also includes properties that are appraised after construction as 100 percent complete but are a year or less old.  The Valuation Conditions form and the Homebuyer Summary are </w:t>
      </w:r>
      <w:r>
        <w:rPr>
          <w:rFonts w:eastAsia="Times New Roman" w:cs="Times New Roman" w:ascii="Times New Roman" w:hAnsi="Times New Roman"/>
          <w:i/>
          <w:iCs/>
        </w:rPr>
        <w:t>not</w:t>
      </w:r>
      <w:r>
        <w:rPr>
          <w:rFonts w:eastAsia="Times New Roman" w:cs="Times New Roman" w:ascii="Times New Roman" w:hAnsi="Times New Roman"/>
        </w:rPr>
        <w:t xml:space="preserve"> required on proposed construction or property which is under construction; however, all other required documentation must be provided n the FHA case bin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72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tLeast" w:line="2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larification to Mortgagee Letter 00-8</w:t>
      </w:r>
    </w:p>
    <w:p>
      <w:pPr>
        <w:pStyle w:val="Normal"/>
        <w:spacing w:lineRule="atLeast" w:line="240"/>
        <w:rPr>
          <w:rFonts w:ascii="Tms Rmn;Times New Roman" w:hAnsi="Tms Rmn;Times New Roman" w:eastAsia="Tms Rmn;Times New Roman" w:cs="Tms Rmn;Times New Roman"/>
          <w:color w:val="0000FF"/>
          <w:u w:val="single"/>
        </w:rPr>
      </w:pPr>
      <w:r>
        <w:rPr>
          <w:rFonts w:eastAsia="Tms Rmn;Times New Roman" w:cs="Tms Rmn;Times New Roman" w:ascii="Tms Rmn;Times New Roman" w:hAnsi="Tms Rmn;Times New Roman"/>
          <w:color w:val="0000FF"/>
          <w:u w:val="single"/>
        </w:rPr>
      </w:r>
    </w:p>
    <w:p>
      <w:pPr>
        <w:pStyle w:val="Normal"/>
        <w:spacing w:lineRule="atLeast" w:line="240"/>
        <w:ind w:firstLine="720"/>
        <w:rPr/>
      </w:pPr>
      <w:r>
        <w:rPr>
          <w:rFonts w:eastAsia="Times New Roman" w:cs="Times New Roman" w:ascii="Times New Roman" w:hAnsi="Times New Roman"/>
          <w:color w:val="0000FF"/>
        </w:rPr>
        <w:t xml:space="preserve">Attachment I of Mortgagee Letter 00-8 states that “nonprofit agencies may also refinance existing indebtedness but may not use FHA mortgage insurance to draw out equity.”  The intent of this language was to preclude cash-back refinances when refinancing a mortgage already insured by FHA.  To clarify, the use of FHA insurance for refinancing is not acceptable unless the existing mortgage is currently FHA insured and may never result in drawing out equity.  Our policy is that nonprofit agencies may refinance existing </w:t>
      </w:r>
      <w:r>
        <w:rPr>
          <w:rFonts w:eastAsia="Times New Roman" w:cs="Times New Roman" w:ascii="Times New Roman" w:hAnsi="Times New Roman"/>
          <w:color w:val="0000FF"/>
          <w:u w:val="single"/>
        </w:rPr>
        <w:t>FHA</w:t>
      </w:r>
      <w:r>
        <w:rPr>
          <w:rFonts w:eastAsia="Times New Roman" w:cs="Times New Roman" w:ascii="Times New Roman" w:hAnsi="Times New Roman"/>
          <w:b/>
          <w:bCs/>
          <w:color w:val="0000FF"/>
        </w:rPr>
        <w:t xml:space="preserve"> </w:t>
      </w:r>
      <w:r>
        <w:rPr>
          <w:rFonts w:eastAsia="Times New Roman" w:cs="Times New Roman" w:ascii="Times New Roman" w:hAnsi="Times New Roman"/>
          <w:color w:val="0000FF"/>
        </w:rPr>
        <w:t>indebtedness but may not use FHA mortgage insurance to draw out equity.</w:t>
      </w:r>
    </w:p>
    <w:p>
      <w:pPr>
        <w:pStyle w:val="Normal"/>
        <w:tabs>
          <w:tab w:val="left" w:pos="720" w:leader="none"/>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If you have any questions regarding this mortgagee letter, please contact your Homeownership Center in Atlanta (888) 696-4687; Denver (800) 543-9378; Philadelphia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800) 440-8647; or Santa Ana (888) 827-560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Sincerel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William C. Apga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Assistant Secretary for Housin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 xml:space="preserve">    Federal Housing Commissioner</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5</w:t>
    </w:r>
    <w:r>
      <w:rPr>
        <w:rStyle w:val="PageNumber"/>
        <w:sz w:val="18"/>
        <w:szCs w:val="18"/>
        <w:rFonts w:eastAsia="Arial"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3:10:00Z</dcterms:created>
  <dc:creator>Kelly R. Martin</dc:creator>
  <dc:description/>
  <dc:language>en-US</dc:language>
  <cp:lastModifiedBy>Kelly R. Martin</cp:lastModifiedBy>
  <cp:lastPrinted>2000-08-07T10:26:00Z</cp:lastPrinted>
  <dcterms:modified xsi:type="dcterms:W3CDTF">2000-08-08T19:41:00Z</dcterms:modified>
  <cp:revision>4</cp:revision>
  <dc:subject/>
  <dc:title>	November 18, 1996</dc:title>
</cp:coreProperties>
</file>