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Cs w:val="20"/>
          </w:rPr>
          <w:t>Superceeded by Mortgagee Letter 02-10 Click Here to Download Mortgage Letter 02-10 (Self-Extracting File)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r:id="rId3">
        <w:r>
          <w:rPr>
            <w:rFonts w:cs="Times New Roman" w:ascii="Times New Roman" w:hAnsi="Times New Roman"/>
            <w:sz w:val="24"/>
          </w:rPr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h1"/>
      <w:bookmarkStart w:id="1" w:name="hb"/>
      <w:bookmarkStart w:id="2" w:name="h1"/>
      <w:bookmarkStart w:id="3" w:name="hb"/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letters/mortgagee/files/02-10.zip" TargetMode="External"/><Relationship Id="rId3" Type="http://schemas.openxmlformats.org/officeDocument/2006/relationships/hyperlink" Target="http://www.hud.gov/offices/adm/hudclips/letters/mortgagee/files/02-10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8:00Z</dcterms:created>
  <dc:creator>h21585</dc:creator>
  <dc:description/>
  <dc:language>en-US</dc:language>
  <cp:lastModifiedBy>h03361</cp:lastModifiedBy>
  <dcterms:modified xsi:type="dcterms:W3CDTF">2013-04-04T15:18:00Z</dcterms:modified>
  <cp:revision>2</cp:revision>
  <dc:subject/>
  <dc:title>[Search] [Prev List] [Doc List] [Next List] [First Doc] [Prev Doc] [Curr Doc] [Next Doc] [Last Doc] [Bottom] [Help] [Text Only]</dc:title>
</cp:coreProperties>
</file>