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976"/>
        <w:gridCol w:w="5519"/>
        <w:gridCol w:w="505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HASecu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HA  95% Cash-out Refinanc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HA to FHA Refinance*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igible Loan Type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25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conventional fixed-rate or ARM lo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25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nquent conventional ARM loan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nquency was caused by rate reset (recast) or extenuating circumstance but does not affect borrower’s overall capacity to repay the FHA loa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able loan features include interest only, payment option and negative amortization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FHA or conventional loan that is seasoned at least 12 months with last 12 payments made within the month due.  Otherwise, limited to 85% LTV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A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eligible Loan Type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HA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HA or conventional loans seasoned </w:t>
            </w:r>
            <w:r>
              <w:rPr>
                <w:rFonts w:cs="Arial" w:ascii="Arial" w:hAnsi="Arial"/>
                <w:i/>
                <w:sz w:val="18"/>
                <w:szCs w:val="18"/>
              </w:rPr>
              <w:t>less than</w:t>
            </w:r>
            <w:r>
              <w:rPr>
                <w:rFonts w:cs="Arial" w:ascii="Arial" w:hAnsi="Arial"/>
                <w:sz w:val="18"/>
                <w:szCs w:val="18"/>
              </w:rPr>
              <w:t xml:space="preserve"> 12 months.  Otherwise limited to 85% LTV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tional</w:t>
            </w:r>
          </w:p>
        </w:tc>
      </w:tr>
      <w:tr>
        <w:trPr>
          <w:trHeight w:val="2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TV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1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LTV on FHA first mortgag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1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ddition to standard rate and term maximum mortgage calculation may include arrearages (PITI) incurred after reset or extenuating circumstan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1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urrent appraised value is used to determine maximum loan amou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1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asoning requirement for purchase money second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1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quity line in excess of $1000 advanced in last 12 months is not eligible for inclusion (unless documented for repair/renovation of subject property)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95% LTV on FHA first mortgage that does not exceed $417,000.  Otherwise limited to 85% LTV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cash-out maximum mortgage calculation up to 95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Current appraised value is used in determining maximum loan amou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are no seasoning requirements for subordinate liens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LTV on FHA first mortgag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rate and term maximum mortgage calcul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rent appraised value is used in determining maximum loan amoun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asoning requirement for purchase money second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Equity line in excess of $1000 advanced in last 12 months is not eligible for inclusion (unless documented for repairs/renovation of subject property).</w:t>
            </w:r>
          </w:p>
        </w:tc>
      </w:tr>
      <w:tr>
        <w:trPr>
          <w:trHeight w:val="2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TV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CLTV for new subordinate financ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limited CLTV for re-subordination or modification of existing subordinate financing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CLTV for re-subordination and/or modification of existing subordinate financing. Also applicable for FHA first mortgages limited to 85% LTV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 FHA CLTV ratio on new subordinate financing: the combined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nd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liens do not exceed the applicable FHA LTV and maximum mortgage limit for the are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CLTV for re-subordination or modification of existing subordinate financing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8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880"/>
        <w:gridCol w:w="5220"/>
        <w:gridCol w:w="53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HASecu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HA 95% Cash-out Refinan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HA to FHA Refinance*</w:t>
            </w:r>
          </w:p>
        </w:tc>
      </w:tr>
      <w:tr>
        <w:trPr>
          <w:trHeight w:val="8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derwriti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HA First Mortga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overflowPunct w:val="false"/>
              <w:autoSpaceDE w:val="false"/>
              <w:spacing w:before="60" w:after="60"/>
              <w:ind w:left="226" w:hanging="226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rrower is delinquent but mortgage payment history shows that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60" w:after="60"/>
              <w:ind w:left="432" w:hanging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uring the 6 months prior to reset or extenuating circumstance there are no instances of making mortgage payments outside the month due; o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60" w:after="60"/>
              <w:ind w:left="432" w:hanging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uring the 12 months prior to reset or extenuating circumstance there are no more than 1x60 late payment or 2x30 late payments; o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60" w:after="60"/>
              <w:ind w:left="432" w:hanging="1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more than 1x90 or 3x30 during the 12 months prior to reset or extenuating circumstance provided the LTV on the FHA first does not exceed 90%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overflowPunct w:val="false"/>
              <w:autoSpaceDE w:val="false"/>
              <w:spacing w:before="60" w:after="60"/>
              <w:ind w:left="226" w:hanging="226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nquency was caused by rate reset or extenuating circumstance but does not affect borrower’s overall capacity to repay the FHA lo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60"/>
              <w:ind w:left="226" w:hanging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Borrower delinquent on IO and/or payment option ARMs must demonstrate that they were making their monthly mortgage payments within the month due during the 6 months prior to rate rese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31/43 ratios may be exceeded with compensating factor(s), except for loans limited to 90% LTV mortgage payment histor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275" w:hanging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occupant co-borrowers may be adde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HA First Mortg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wer must have owned property for 12 months AND if encumbered by a mortgage made payments for the last 12 months within the month due.  Otherwise limited to 85% LTV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31/43 ratios, may be exceeded with compensating factor(s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occupant co-borrower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may not</w:t>
            </w:r>
            <w:r>
              <w:rPr>
                <w:rFonts w:cs="Arial" w:ascii="Arial" w:hAnsi="Arial"/>
                <w:sz w:val="18"/>
                <w:szCs w:val="18"/>
              </w:rPr>
              <w:t xml:space="preserve"> be added for 95% cash-out refinance transactions but are permissible for those limited to 85% LTV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HA First Mortgag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60" w:after="60"/>
              <w:ind w:left="247" w:hanging="247"/>
              <w:rPr/>
            </w:pPr>
            <w:r>
              <w:rPr>
                <w:rFonts w:cs="Arial" w:ascii="Arial" w:hAnsi="Arial"/>
                <w:sz w:val="18"/>
                <w:szCs w:val="18"/>
              </w:rPr>
              <w:t>Borrower must be current and have an acceptable mortgage payment histor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60" w:after="60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31/43 ratios, may be exceeded with compensating factor(s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60" w:after="60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occupant co-borrowers may be added.</w:t>
            </w:r>
          </w:p>
        </w:tc>
      </w:tr>
      <w:tr>
        <w:trPr>
          <w:trHeight w:val="3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ary Financ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before="60" w:after="60"/>
              <w:ind w:left="226" w:hanging="2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payments on the second are required, they must be included in the qualifying borrower unless deferred for a period of at least 36 months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financing must meet the following requirement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repayment penal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balloon payments less than 10 yea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ayments on FHA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nd subordinate liens, plus other housing expenses, cannot exceed borrower’s capacity to rep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periodic payments due on the second mortgage are due monthly and are essentially the same in dollar amount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Financing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252" w:hanging="25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payments on the second are required, they must be included in qualifying the borrow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financing must meet the following requirement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repayment penal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balloon payments less than 10 yea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ayments on FHA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nd subordinate liens, plus other housing expenses, cannot exceed borrower’s capacity to rep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periodic payments due on the second mortgage are due monthly and are essentially the same in dollar amount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ary Financ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payments on the second are required, they must be included in qualifying the borrower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condary financing must meet the following requirement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repayment penal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balloon payments less than 10 yea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ayments on FHA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nd subordinate liens, plus other housing expenses, cannot exceed borrower’s capacity to rep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periodic payments due on the second mortgage are due monthly and are essentially the same in dollar amount.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HA Identifie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ventional not delinquent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6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tional delinqu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tional not delinqu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A  to FHA Refinance, use appropriate identifier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Mortgage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HA Fixed, 1-year ARM or hybrid AR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FHA Fixed, 1-year ARM or hybrid ARM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A Fixed, 1-year ARM or hybrid ARM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tgage Insur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nqu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% UFMIP and .50% Annual Premium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% UFMIP and .50% Annual Premium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% UFMIP and .55% Annual Premium when LTV &gt; 95%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% UFMIP and .50% Annual Premium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240"/>
        <w:gridCol w:w="4680"/>
        <w:gridCol w:w="49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HASecu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HA 95% Cash-out  Refinan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HA to FHA Refinance*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nquency and/or &gt; Std FHA CLTV Rati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and =/&lt; Std FHA CLTV Ratio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s on/or before 12/31/0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 Requirement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addition to standard FHA documentation requirements, the following documents are needed for </w:t>
            </w:r>
            <w:r>
              <w:rPr>
                <w:rFonts w:cs="Arial" w:ascii="Arial" w:hAnsi="Arial"/>
                <w:i/>
                <w:sz w:val="18"/>
                <w:szCs w:val="18"/>
              </w:rPr>
              <w:t>FHASecu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e of the current loan type and reset date such as the current ARM Mortgage Note or Rider, if applicable.</w:t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vidence of occurrence of extenuating circumstance(s), if applicable.</w:t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xplanation letter from borrower for delinquency and/or missed payments.</w:t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e that the payment history for the 6 months prior to reset had no payments outside the month due (credit report, payment history, etc); OR</w:t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vidence that the payment history has no more than 1x60 late payment or 2x30 late payments in the last 12 months (credit report, payment history, etc); OR</w:t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e that the payment history has no more than 1x90 or 3x30 late payments in the last 12 months.</w:t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evidence of partial forbearance, if applicable.</w:t>
            </w:r>
          </w:p>
          <w:p>
            <w:pPr>
              <w:pStyle w:val="BlockText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e of terms and conditions of secondary financing, if applic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W (LT) with comments from the underwriter in the Remarks section to document decision that reset or temporary financial setback caused the loan to become delinqu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FHA documentation requiremen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FHA documentation require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ther standard FHA requirements app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ther standard FHA requirements appl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ther standard FHA requirements appl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* Streamline Refinance transactions are covered in HUD Handbook 4155.1 REV-5, paragraph 1-12, and generally do not involve underwriting the loan or obtaining an appraisal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9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FHA Refinance Programs Comparison Matrix 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Symbol" w:hAnsi="Symbol" w:cs="Symbol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Symbol" w:hAnsi="Symbol" w:cs="Symbol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Symbol" w:hAnsi="Symbol" w:cs="Symbol"/>
      <w:color w:val="FF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Symbol" w:hAnsi="Symbol" w:cs="Symbol"/>
      <w:color w:val="FF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14:00Z</dcterms:created>
  <dc:creator>tgustafs</dc:creator>
  <dc:description/>
  <cp:keywords/>
  <dc:language>en-US</dc:language>
  <cp:lastModifiedBy>h03266</cp:lastModifiedBy>
  <cp:lastPrinted>2008-04-16T17:02:00Z</cp:lastPrinted>
  <dcterms:modified xsi:type="dcterms:W3CDTF">2008-05-13T13:37:00Z</dcterms:modified>
  <cp:revision>128</cp:revision>
  <dc:subject/>
  <dc:title>FHA Refinance Comparison Matrix – FHA Sec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000131</vt:r8>
  </property>
  <property fmtid="{D5CDD505-2E9C-101B-9397-08002B2CF9AE}" pid="3" name="_AuthorEmail">
    <vt:lpwstr>Susan.H.Cooper@hud.gov</vt:lpwstr>
  </property>
  <property fmtid="{D5CDD505-2E9C-101B-9397-08002B2CF9AE}" pid="4" name="_AuthorEmailDisplayName">
    <vt:lpwstr>Cooper, Susan H</vt:lpwstr>
  </property>
  <property fmtid="{D5CDD505-2E9C-101B-9397-08002B2CF9AE}" pid="5" name="_EmailSubject">
    <vt:lpwstr>ML on FHASecure</vt:lpwstr>
  </property>
  <property fmtid="{D5CDD505-2E9C-101B-9397-08002B2CF9AE}" pid="6" name="_NewReviewCycle">
    <vt:lpwstr/>
  </property>
</Properties>
</file>