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2"/>
          <w:szCs w:val="32"/>
        </w:rPr>
        <w:t xml:space="preserve">HUD’s Tier Ranking System (TRS)  - Tier One for Round 2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</w:tabs>
        <w:autoSpaceDE w:val="false"/>
        <w:spacing w:before="238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18"/>
          <w:szCs w:val="18"/>
        </w:rPr>
        <w:tab/>
      </w:r>
      <w:r>
        <w:rPr>
          <w:b/>
          <w:bCs/>
          <w:color w:val="000000"/>
          <w:sz w:val="20"/>
          <w:szCs w:val="20"/>
        </w:rPr>
        <w:tab/>
        <w:t>ID#</w:t>
        <w:tab/>
        <w:t>Name</w:t>
        <w:tab/>
        <w:tab/>
        <w:t>Loans</w:t>
        <w:tab/>
        <w:t>Tier</w:t>
        <w:tab/>
        <w:t xml:space="preserve">W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780" w:leader="none"/>
          <w:tab w:val="left" w:pos="3060" w:leader="none"/>
          <w:tab w:val="right" w:pos="7680" w:leader="none"/>
        </w:tabs>
        <w:autoSpaceDE w:val="false"/>
        <w:spacing w:before="434" w:after="0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</w:rPr>
        <w:tab/>
        <w:t>Tier</w:t>
        <w:tab/>
        <w:t>1</w:t>
      </w:r>
      <w:r>
        <w:rPr>
          <w:b/>
          <w:bCs/>
          <w:color w:val="000000"/>
          <w:sz w:val="20"/>
          <w:szCs w:val="20"/>
        </w:rPr>
        <w:tab/>
        <w:t>Number of ranked servicers in tier 1:  99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26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High Volu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13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8092</w:t>
        <w:tab/>
        <w:t xml:space="preserve">NATIONAL CITY MORTGAGE CO    </w:t>
        <w:tab/>
        <w:t>181,914</w:t>
        <w:tab/>
        <w:t>1</w:t>
        <w:tab/>
        <w:t>88.83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4400</w:t>
        <w:tab/>
        <w:t xml:space="preserve">CHASE HOME FINANCE LLC           </w:t>
        <w:tab/>
        <w:t>395,362</w:t>
        <w:tab/>
        <w:t>1</w:t>
        <w:tab/>
        <w:t>85.91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Wells</w:t>
        <w:tab/>
        <w:t>WELLS FARGO HOME MORTGAGE</w:t>
        <w:tab/>
        <w:t>741,704</w:t>
        <w:tab/>
        <w:t>1</w:t>
        <w:tab/>
        <w:t>83.73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22995 WELLS FARGO HOME MORTG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6990 WELLS FARGO HOME MORTG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ab/>
        <w:t>59006 WELLS FARGO HOME MORTGAG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Med High Volu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13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3100</w:t>
        <w:tab/>
        <w:t xml:space="preserve">DORAL FINANCIAL </w:t>
        <w:tab/>
        <w:t>34,942</w:t>
        <w:tab/>
        <w:t>1</w:t>
        <w:tab/>
        <w:t>95.28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4521</w:t>
        <w:tab/>
        <w:t xml:space="preserve">VIRGINIA HOUSING DEV AUT         </w:t>
        <w:tab/>
        <w:t>10,101</w:t>
        <w:tab/>
        <w:t>1</w:t>
        <w:tab/>
        <w:t>89.14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3001</w:t>
        <w:tab/>
        <w:t xml:space="preserve">BANCO POPULAR DE PUERTO </w:t>
        <w:tab/>
        <w:t>27,379</w:t>
        <w:tab/>
        <w:t>1</w:t>
        <w:tab/>
        <w:t>89.01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49001</w:t>
        <w:tab/>
        <w:t xml:space="preserve">REGIONS BANK                            </w:t>
        <w:tab/>
        <w:t>61,448</w:t>
        <w:tab/>
        <w:t>1</w:t>
        <w:tab/>
        <w:t>83.93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>BofA</w:t>
        <w:tab/>
        <w:t>BANK OF AMERICA NA</w:t>
        <w:tab/>
        <w:t>88,429</w:t>
        <w:tab/>
        <w:t>1</w:t>
        <w:tab/>
        <w:t>82.35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3062 BANK OF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3063 BANK OF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13064 BANK OF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ab/>
        <w:t>13065 BANK OF AMERICA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>Med Low Volu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13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4308</w:t>
        <w:tab/>
        <w:t xml:space="preserve">FIRST MORTGAGE CORPORATION </w:t>
        <w:tab/>
        <w:t>2,787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1072</w:t>
        <w:tab/>
        <w:t xml:space="preserve">ARVEST MORTGAGE COMPANY    </w:t>
        <w:tab/>
        <w:t>2,046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3026</w:t>
        <w:tab/>
        <w:t xml:space="preserve">WESTERNBANK PUERTO RICO      </w:t>
        <w:tab/>
        <w:t>1,74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9010</w:t>
        <w:tab/>
        <w:t xml:space="preserve">FIRST NATIONAL BANK ALASKA   </w:t>
        <w:tab/>
        <w:t>1,627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46049</w:t>
        <w:tab/>
        <w:t xml:space="preserve">RHODE ISLAND HSG MTGE FIN </w:t>
        <w:tab/>
        <w:t>1,566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4102</w:t>
        <w:tab/>
        <w:t xml:space="preserve">GATEWAY BUSINESS BANK           </w:t>
        <w:tab/>
        <w:t>1,31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3011</w:t>
        <w:tab/>
        <w:t xml:space="preserve">FIRST BANK-PR                           </w:t>
        <w:tab/>
        <w:t>1,045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4325</w:t>
        <w:tab/>
        <w:t xml:space="preserve">CALIFORNIA HOUSING FINANCE   </w:t>
        <w:tab/>
        <w:t>3,122</w:t>
        <w:tab/>
        <w:t>1</w:t>
        <w:tab/>
        <w:t>96.66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6230</w:t>
        <w:tab/>
        <w:t xml:space="preserve">MCCUE MORTGAGE COMPANY     </w:t>
        <w:tab/>
        <w:t>4,284</w:t>
        <w:tab/>
        <w:t>1</w:t>
        <w:tab/>
        <w:t>95.78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1247</w:t>
        <w:tab/>
        <w:t xml:space="preserve">HUNTINGTON NATIONAL BANK     </w:t>
        <w:tab/>
        <w:t>6,082</w:t>
        <w:tab/>
        <w:t>1</w:t>
        <w:tab/>
        <w:t>95.34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9472</w:t>
        <w:tab/>
        <w:t xml:space="preserve">BOGMAN INC                              </w:t>
        <w:tab/>
        <w:t>9,276</w:t>
        <w:tab/>
        <w:t>1</w:t>
        <w:tab/>
        <w:t>90.3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9497</w:t>
        <w:tab/>
        <w:t xml:space="preserve">GEORGIA HOUSING-FINANCE </w:t>
        <w:tab/>
        <w:t>5,157</w:t>
        <w:tab/>
        <w:t>1</w:t>
        <w:tab/>
        <w:t>88.16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4718</w:t>
        <w:tab/>
        <w:t xml:space="preserve">GUILD MORTGAGE COMPANY       </w:t>
        <w:tab/>
        <w:t>7,290</w:t>
        <w:tab/>
        <w:t>1</w:t>
        <w:tab/>
        <w:t>85.85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6060</w:t>
        <w:tab/>
        <w:t xml:space="preserve">WEBSTER BANK                            </w:t>
        <w:tab/>
        <w:t>2,682</w:t>
        <w:tab/>
        <w:t>1</w:t>
        <w:tab/>
        <w:t>84.07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5582</w:t>
        <w:tab/>
        <w:t xml:space="preserve">HOMESTREET BANK                       </w:t>
        <w:tab/>
        <w:t>4,654</w:t>
        <w:tab/>
        <w:t>1</w:t>
        <w:tab/>
        <w:t>83.23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5366</w:t>
        <w:tab/>
        <w:t xml:space="preserve">COLORADO HOUSING FINANCE </w:t>
        <w:tab/>
        <w:t>9,267</w:t>
        <w:tab/>
        <w:t>1</w:t>
        <w:tab/>
        <w:t>82.716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5134</w:t>
        <w:tab/>
        <w:t xml:space="preserve">GLACIER BANK                            </w:t>
        <w:tab/>
        <w:t>1,476</w:t>
        <w:tab/>
        <w:t>1</w:t>
        <w:tab/>
        <w:t>82.5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2080</w:t>
        <w:tab/>
        <w:t xml:space="preserve">AMERIHOME MORTGAGE </w:t>
        <w:tab/>
        <w:t>1,239</w:t>
        <w:tab/>
        <w:t>1</w:t>
        <w:tab/>
        <w:t>81.818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9318</w:t>
        <w:tab/>
        <w:t xml:space="preserve">MORTGAGE CLEARING </w:t>
        <w:tab/>
        <w:t>8,420</w:t>
        <w:tab/>
        <w:t>1</w:t>
        <w:tab/>
        <w:t>80.98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6006</w:t>
        <w:tab/>
        <w:t xml:space="preserve">GATE CITY BANK                          </w:t>
        <w:tab/>
        <w:t>2,235</w:t>
        <w:tab/>
        <w:t>1</w:t>
        <w:tab/>
        <w:t>80.952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68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Low Volum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13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3153</w:t>
        <w:tab/>
        <w:t xml:space="preserve">ORIENTAL BANK AND TRUST        </w:t>
        <w:tab/>
        <w:t>840</w:t>
        <w:tab/>
        <w:t>1</w:t>
        <w:tab/>
        <w:t>100.00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2"/>
          <w:szCs w:val="32"/>
        </w:rPr>
        <w:t xml:space="preserve">HUD’s Tier Ranking System (TRS)  - Tier One for Round 20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</w:tabs>
        <w:autoSpaceDE w:val="false"/>
        <w:spacing w:before="238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ab/>
        <w:t>TRS Round:</w:t>
        <w:tab/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right" w:pos="4800" w:leader="none"/>
          <w:tab w:val="right" w:pos="5820" w:leader="none"/>
        </w:tabs>
        <w:autoSpaceDE w:val="false"/>
        <w:spacing w:before="156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ID#</w:t>
        <w:tab/>
        <w:t>Name</w:t>
        <w:tab/>
        <w:t>Loans</w:t>
        <w:tab/>
        <w:t>Tier</w:t>
        <w:tab/>
        <w:t xml:space="preserve">W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19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2199</w:t>
        <w:tab/>
        <w:t xml:space="preserve">MOUNTAIN STATES MTG CENTER  </w:t>
        <w:tab/>
        <w:t>76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1027</w:t>
        <w:tab/>
        <w:t>SAXON MORTGAGE SERVICES INC</w:t>
        <w:tab/>
        <w:t>58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6003</w:t>
        <w:tab/>
        <w:t xml:space="preserve">FIRST NATIONAL BANK                  </w:t>
        <w:tab/>
        <w:t>558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6130</w:t>
        <w:tab/>
        <w:t xml:space="preserve">NEWALLIANCE BANK                     </w:t>
        <w:tab/>
        <w:t>501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3138</w:t>
        <w:tab/>
        <w:t xml:space="preserve">BANCO BILBAO VIZCAYA              </w:t>
        <w:tab/>
        <w:t>443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1085</w:t>
        <w:tab/>
        <w:t xml:space="preserve">MID AMERICA BANK FSB               </w:t>
        <w:tab/>
        <w:t>382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3664</w:t>
        <w:tab/>
        <w:t xml:space="preserve">ASTORIA FEDERAL SAVINGS AND </w:t>
        <w:tab/>
        <w:t>33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2135</w:t>
        <w:tab/>
        <w:t xml:space="preserve">NEW MEXICO MTG FIN </w:t>
        <w:tab/>
        <w:t>299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4439</w:t>
        <w:tab/>
        <w:t xml:space="preserve">CAPITAL PACIFIC MTGE CO           </w:t>
        <w:tab/>
        <w:t>29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1007</w:t>
        <w:tab/>
        <w:t xml:space="preserve">FIRST HAWAIIAN BANK                 </w:t>
        <w:tab/>
        <w:t>285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7678</w:t>
        <w:tab/>
        <w:t xml:space="preserve">DRAPER AND KRAMER </w:t>
        <w:tab/>
        <w:t>28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7046</w:t>
        <w:tab/>
        <w:t xml:space="preserve">GILPIN FINANCIAL SERVICES INC  </w:t>
        <w:tab/>
        <w:t>169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4268</w:t>
        <w:tab/>
        <w:t xml:space="preserve">KB HOME MORTGAGE COMPANY  </w:t>
        <w:tab/>
        <w:t>165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49253</w:t>
        <w:tab/>
        <w:t xml:space="preserve">FIRST FEDERAL SAVINGS BANK    </w:t>
        <w:tab/>
        <w:t>157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5113</w:t>
        <w:tab/>
        <w:t xml:space="preserve">AMERICAN FEDERAL SAVINGS </w:t>
        <w:tab/>
        <w:t>15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9426</w:t>
        <w:tab/>
        <w:t xml:space="preserve">INTERNATIONAL BANK OF </w:t>
        <w:tab/>
        <w:t>145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6074</w:t>
        <w:tab/>
        <w:t xml:space="preserve">UNION STATE BANK                       </w:t>
        <w:tab/>
        <w:t>13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4280</w:t>
        <w:tab/>
        <w:t>AMERICAN FINANCIAL NETWORK</w:t>
        <w:tab/>
        <w:t>127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46024</w:t>
        <w:tab/>
        <w:t xml:space="preserve">BANK OF NEWPORT                       </w:t>
        <w:tab/>
        <w:t>123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8427</w:t>
        <w:tab/>
        <w:t xml:space="preserve">LIBERTY SAVINGS BANK FSB        </w:t>
        <w:tab/>
        <w:t>11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2158</w:t>
        <w:tab/>
        <w:t xml:space="preserve">FAR WEST BANK                           </w:t>
        <w:tab/>
        <w:t>10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4441</w:t>
        <w:tab/>
        <w:t xml:space="preserve">SYRACUSE SECURITIES INC           </w:t>
        <w:tab/>
        <w:t>10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4081</w:t>
        <w:tab/>
        <w:t xml:space="preserve">NORTH FORK BANK                       </w:t>
        <w:tab/>
        <w:t>96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9003</w:t>
        <w:tab/>
        <w:t xml:space="preserve">SAVINGS INSTITUTE BANK AND </w:t>
        <w:tab/>
        <w:t>9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4206</w:t>
        <w:tab/>
        <w:t xml:space="preserve">TEXAS BANK                              </w:t>
        <w:tab/>
        <w:t>88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4746</w:t>
        <w:tab/>
        <w:t xml:space="preserve">OPTEUM FINANCIAL SERVICES </w:t>
        <w:tab/>
        <w:t>67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42568</w:t>
        <w:tab/>
        <w:t xml:space="preserve">PARKVALE SAVINGS BANK           </w:t>
        <w:tab/>
        <w:t>59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4934</w:t>
        <w:tab/>
        <w:t xml:space="preserve">COMMERCE MORTGAGE </w:t>
        <w:tab/>
        <w:t>5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3026</w:t>
        <w:tab/>
        <w:t xml:space="preserve">CHITTENDEN TRUST COMPANY     </w:t>
        <w:tab/>
        <w:t>5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6066</w:t>
        <w:tab/>
        <w:t xml:space="preserve">WINDSOR FEDERAL SAVINGS </w:t>
        <w:tab/>
        <w:t>45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2533</w:t>
        <w:tab/>
        <w:t xml:space="preserve">SUBURBAN MORTGAGE INC          </w:t>
        <w:tab/>
        <w:t>43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6112</w:t>
        <w:tab/>
        <w:t xml:space="preserve">NEWMIL BANK                             </w:t>
        <w:tab/>
        <w:t>33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7072</w:t>
        <w:tab/>
        <w:t xml:space="preserve">PEOPLES NATIONAL BANK             </w:t>
        <w:tab/>
        <w:t>32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6134</w:t>
        <w:tab/>
        <w:t xml:space="preserve">FIRST FEDERAL BANK                    </w:t>
        <w:tab/>
        <w:t>26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2230</w:t>
        <w:tab/>
        <w:t xml:space="preserve">FIRST GUARANTY FINANCIAL </w:t>
        <w:tab/>
        <w:t>2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42520</w:t>
        <w:tab/>
        <w:t xml:space="preserve">WAYPOINT BANK                           </w:t>
        <w:tab/>
        <w:t>23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2091</w:t>
        <w:tab/>
        <w:t xml:space="preserve">BANK OF UTAH                            </w:t>
        <w:tab/>
        <w:t>18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4476</w:t>
        <w:tab/>
        <w:t xml:space="preserve">GN MORTGAGE LLC                        </w:t>
        <w:tab/>
        <w:t>17</w:t>
        <w:tab/>
        <w:t>1</w:t>
        <w:tab/>
        <w:t>100.000%</w:t>
      </w:r>
      <w:r>
        <w:br w:type="page"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0" w:after="0"/>
        <w:rPr>
          <w:b/>
          <w:b/>
          <w:bCs/>
          <w:color w:val="000000"/>
          <w:sz w:val="39"/>
          <w:szCs w:val="39"/>
        </w:rPr>
      </w:pPr>
      <w:r>
        <w:rPr>
          <w:b/>
          <w:bCs/>
          <w:color w:val="000000"/>
          <w:sz w:val="32"/>
          <w:szCs w:val="32"/>
        </w:rPr>
        <w:tab/>
        <w:t xml:space="preserve">HUD’s Tier Ranking System (TRS)  - Tier One for Round 20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200" w:leader="none"/>
        </w:tabs>
        <w:autoSpaceDE w:val="false"/>
        <w:spacing w:before="238" w:after="0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18"/>
          <w:szCs w:val="18"/>
        </w:rPr>
        <w:tab/>
        <w:t>TRS Round:</w:t>
        <w:tab/>
        <w:t>20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right" w:pos="4800" w:leader="none"/>
          <w:tab w:val="right" w:pos="5820" w:leader="none"/>
        </w:tabs>
        <w:autoSpaceDE w:val="false"/>
        <w:spacing w:before="156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0"/>
          <w:szCs w:val="20"/>
        </w:rPr>
        <w:tab/>
        <w:t>ID#</w:t>
        <w:tab/>
        <w:t>Name</w:t>
        <w:tab/>
        <w:t>Loans</w:t>
        <w:tab/>
        <w:t>Tier</w:t>
        <w:tab/>
        <w:t xml:space="preserve">WO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194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34189</w:t>
        <w:tab/>
        <w:t xml:space="preserve">MID-ISLAND MORTGAGE CORP      </w:t>
        <w:tab/>
        <w:t>17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3354</w:t>
        <w:tab/>
        <w:t xml:space="preserve">FIRST ARKANSAS MORTGAGE </w:t>
        <w:tab/>
        <w:t>10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6238</w:t>
        <w:tab/>
        <w:t>CONNECTICUT HOUSING FINANCE</w:t>
        <w:tab/>
        <w:t>7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94066</w:t>
        <w:tab/>
        <w:t>GNMA-WATERS MORTGAGE CORP</w:t>
        <w:tab/>
        <w:t>6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3394</w:t>
        <w:tab/>
        <w:t xml:space="preserve">NATION'S STANDARD MORTGAGE </w:t>
        <w:tab/>
        <w:t>5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5326</w:t>
        <w:tab/>
        <w:t xml:space="preserve">WASHINGTON MUTUAL BANK FA </w:t>
        <w:tab/>
        <w:t>4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70311</w:t>
        <w:tab/>
        <w:t xml:space="preserve">CITYWIDE BANKS                          </w:t>
        <w:tab/>
        <w:t>1</w:t>
        <w:tab/>
        <w:t>1</w:t>
        <w:tab/>
        <w:t>10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3797</w:t>
        <w:tab/>
        <w:t xml:space="preserve">MATRIX FINANCIAL SERVICES </w:t>
        <w:tab/>
        <w:t>250</w:t>
        <w:tab/>
        <w:t>1</w:t>
        <w:tab/>
        <w:t>94.972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5163</w:t>
        <w:tab/>
        <w:t xml:space="preserve">HERITAGE BANK                           </w:t>
        <w:tab/>
        <w:t>686</w:t>
        <w:tab/>
        <w:t>1</w:t>
        <w:tab/>
        <w:t>94.73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4550</w:t>
        <w:tab/>
        <w:t xml:space="preserve">PULASKI BANK SB                         </w:t>
        <w:tab/>
        <w:t>138</w:t>
        <w:tab/>
        <w:t>1</w:t>
        <w:tab/>
        <w:t>93.33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8110</w:t>
        <w:tab/>
        <w:t xml:space="preserve">GARDINER SAVINGS INST FSB       </w:t>
        <w:tab/>
        <w:t>228</w:t>
        <w:tab/>
        <w:t>1</w:t>
        <w:tab/>
        <w:t>91.66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49390</w:t>
        <w:tab/>
        <w:t xml:space="preserve">TENNESSEE HOUSING DEV </w:t>
        <w:tab/>
        <w:t>86</w:t>
        <w:tab/>
        <w:t>1</w:t>
        <w:tab/>
        <w:t>91.667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4711</w:t>
        <w:tab/>
        <w:t xml:space="preserve">IOWA BANKERS MORTGAGE </w:t>
        <w:tab/>
        <w:t>145</w:t>
        <w:tab/>
        <w:t>1</w:t>
        <w:tab/>
        <w:t>90.90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5683</w:t>
        <w:tab/>
        <w:t xml:space="preserve">TD BANKNORTH NA                       </w:t>
        <w:tab/>
        <w:t>412</w:t>
        <w:tab/>
        <w:t>1</w:t>
        <w:tab/>
        <w:t>9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0684</w:t>
        <w:tab/>
        <w:t>FIRST EASTERN MORTGAGE CORP</w:t>
        <w:tab/>
        <w:t>589</w:t>
        <w:tab/>
        <w:t>1</w:t>
        <w:tab/>
        <w:t>88.889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9408</w:t>
        <w:tab/>
        <w:t xml:space="preserve">CHEVY CHASE SAVINGS BANK </w:t>
        <w:tab/>
        <w:t>219</w:t>
        <w:tab/>
        <w:t>1</w:t>
        <w:tab/>
        <w:t>88.23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4038</w:t>
        <w:tab/>
        <w:t xml:space="preserve">HEARTLAND BANK                         </w:t>
        <w:tab/>
        <w:t>232</w:t>
        <w:tab/>
        <w:t>1</w:t>
        <w:tab/>
        <w:t>87.5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Chase</w:t>
        <w:tab/>
        <w:t>CHASE MANHATTAN MORTGAGE</w:t>
        <w:tab/>
        <w:t>435</w:t>
        <w:tab/>
        <w:t>1</w:t>
        <w:tab/>
        <w:t>83.721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30141 CHASE MANHATTAN MORTG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04466 CHASE MANHATTAN MORTG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>30284 CHASE MANHATTON MORTGAGE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61006</w:t>
        <w:tab/>
        <w:t xml:space="preserve">BANK OF HAWAII                          </w:t>
        <w:tab/>
        <w:t>333</w:t>
        <w:tab/>
        <w:t>1</w:t>
        <w:tab/>
        <w:t>83.333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1799</w:t>
        <w:tab/>
        <w:t xml:space="preserve">TOWNE MORTGAGE AND REALTY </w:t>
        <w:tab/>
        <w:t>70</w:t>
        <w:tab/>
        <w:t>1</w:t>
        <w:tab/>
        <w:t>81.944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1807</w:t>
        <w:tab/>
        <w:t xml:space="preserve">REPUBLIC BANK                           </w:t>
        <w:tab/>
        <w:t>234</w:t>
        <w:tab/>
        <w:t>1</w:t>
        <w:tab/>
        <w:t>81.25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51628</w:t>
        <w:tab/>
        <w:t xml:space="preserve">PRIMEWEST MORTGAGE </w:t>
        <w:tab/>
        <w:t>319</w:t>
        <w:tab/>
        <w:t>1</w:t>
        <w:tab/>
        <w:t>80.645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08282</w:t>
        <w:tab/>
        <w:t>MCCAUGHAN MORTGAGE CO INC</w:t>
        <w:tab/>
        <w:t>288</w:t>
        <w:tab/>
        <w:t>1</w:t>
        <w:tab/>
        <w:t>8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26178</w:t>
        <w:tab/>
        <w:t xml:space="preserve">GREAT WESTERN BANK                 </w:t>
        <w:tab/>
        <w:t>94</w:t>
        <w:tab/>
        <w:t>1</w:t>
        <w:tab/>
        <w:t>80.000%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660" w:leader="none"/>
          <w:tab w:val="right" w:pos="4140" w:leader="none"/>
          <w:tab w:val="left" w:pos="4500" w:leader="none"/>
          <w:tab w:val="right" w:pos="5760" w:leader="none"/>
        </w:tabs>
        <w:autoSpaceDE w:val="false"/>
        <w:spacing w:before="28" w:after="0"/>
        <w:rPr>
          <w:color w:val="000000"/>
          <w:sz w:val="21"/>
          <w:szCs w:val="21"/>
        </w:rPr>
      </w:pPr>
      <w:r>
        <w:rPr>
          <w:color w:val="000000"/>
          <w:sz w:val="16"/>
          <w:szCs w:val="16"/>
        </w:rPr>
        <w:tab/>
        <w:t>17199</w:t>
        <w:tab/>
        <w:t xml:space="preserve">FIRST FEDERAL BANK OF </w:t>
        <w:tab/>
        <w:t>77</w:t>
        <w:tab/>
        <w:t>1</w:t>
        <w:tab/>
        <w:t>80.000%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8" w:after="0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88" w:after="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 xml:space="preserve">TRS Key:   FF=Forbearance (Forbearance, Repayment Plan, and Military Indulgence),  SF=Special Forbearance,  MM=Mortgage Modification,  ME=Multiple Event (a dummy code used to provide a maximum credit of one Loss Mitigation event per case),  PC=Partial Claim,  PFS=Pre-Foreclosure Sale,  DIL=Deed-in-Lieu,  ACD=Accelerated Claim Disposition, FC=Foreclosure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>WO Ratio: (FF+SF+MM+ME+PC+PFS+DIL+ACD)/(FF+SF+MM+ME+PC+PFS+DIL+ACD+FC)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66" w:after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18"/>
          <w:szCs w:val="18"/>
        </w:rPr>
        <w:tab/>
        <w:t>Servicer Size: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ab/>
        <w:t xml:space="preserve">          High Volume = 100,000 loans or more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ab/>
        <w:t xml:space="preserve">          Med High Volume = 10,000 to 99,999 lo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ab/>
        <w:t xml:space="preserve">          Med Low Volume = 1,000 to 9,999 lo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18"/>
          <w:szCs w:val="18"/>
        </w:rPr>
        <w:tab/>
        <w:t xml:space="preserve">          Low Volume = Less than 1,000 loans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  <w:tab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16:37:00Z</dcterms:created>
  <dc:creator>Preferred User</dc:creator>
  <dc:description/>
  <dc:language>en-US</dc:language>
  <cp:lastModifiedBy>acampbell</cp:lastModifiedBy>
  <cp:lastPrinted>2005-10-07T10:07:00Z</cp:lastPrinted>
  <dcterms:modified xsi:type="dcterms:W3CDTF">2005-12-19T16:37:00Z</dcterms:modified>
  <cp:revision>2</cp:revision>
  <dc:subject/>
  <dc:title> Tier Ranking System (TRS)  - Tier One for Round 20 </dc:title>
</cp:coreProperties>
</file>