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, 2003</w:t>
        <w:tab/>
        <w:tab/>
        <w:tab/>
        <w:tab/>
        <w:tab/>
        <w:tab/>
        <w:tab/>
      </w:r>
    </w:p>
    <w:p>
      <w:pPr>
        <w:pStyle w:val="Normal"/>
        <w:ind w:right="-18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right="-18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TGAGEE LETTER 2003 - 06</w:t>
      </w:r>
    </w:p>
    <w:p>
      <w:pPr>
        <w:pStyle w:val="Heading1"/>
        <w:ind w:right="-180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right="-1800" w:hanging="0"/>
        <w:rPr/>
      </w:pPr>
      <w:r>
        <w:rPr/>
        <w:t>TO:  ALL APPROVED MORTGAGEE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ENTION:  SINGLE FAMILY SERVICING MANAGER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JECT:  LOSS MITIGATION PERFORMANCE SCORES</w:t>
      </w:r>
    </w:p>
    <w:p>
      <w:pPr>
        <w:pStyle w:val="Normal"/>
        <w:ind w:right="-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is mortgagee letter is to announce the FY 2002 annual lender performance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s for loss mitigation.  The scoring follows the same format as FY 2001 in that those mortgagees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servicing loans under multiple HUD IDs, will receive only one aggregate score for FY 2002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nder’s performance, as referenced by these scores, will directly affect loss mitigation incentiv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yments, certain claim reimbursements and delegated program authorities.  Prior guidance on th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performance scores was provided in Mortgagee Letters 96-61, 97-21, 98-9, 99-06, 2000-11,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08 and 2002-11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HA’s lender performance score for FY 2002 measures two components of a lender’s loss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gation performance:  The lender’s success in holding down its default rate (25 percent of overall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), and its actual costs compared to its potential costs to FHA (75 percent of overall score)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e to other lenders in each of the 118 insuring districts as defined by the first three digits of th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HA case number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lender’s performance to be scored within an insuring district, the lender must hav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ed at least 50 mortgages, reported at least one default, and received at least one dollar of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payment in the year.  A lender’s national score is the weighted average of its area scores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wer score indicates better performance.  A lender’s national score will receive a bonus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its portfolio contains above-median proportions of one or more of the following: first-tim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buyers, minority borrowers, or borrowers in underserved areas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ders are grouped and scored by their total number of FHA-insured mortgages in all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insuring districts.  Those lenders servicing 100,000 or more loans are considered high-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e lenders and are included in the first group.  Lenders servicing between 10,000 and 100,000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gages are considered medium-high-volume and are included in the second group.  Lenders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cing between 1,000 and 10,000 are considered medium-low volume and are included in the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group.  Finally, lenders servicing less than 1,000 mortgages are considered low-volume lenders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e included in the fourth group.</w:t>
      </w:r>
      <w:r>
        <w:br w:type="page"/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rPr/>
      </w:pPr>
      <w:r>
        <w:rPr>
          <w:rFonts w:cs="Times New Roman" w:ascii="Times New Roman" w:hAnsi="Times New Roman"/>
        </w:rPr>
        <w:tab/>
        <w:t>Lenders scoring within the top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ercentile (based on the number of scored loans) of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group are eligible for the following increased loss mitigation incentives: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dditional $100 payment for each Special Forbearance Agreement executed </w:t>
      </w:r>
    </w:p>
    <w:p>
      <w:pPr>
        <w:pStyle w:val="Normal"/>
        <w:ind w:left="36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or after June 1, 2003. 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-foreclosure sale time-frames may be extended an additional two months </w:t>
      </w:r>
    </w:p>
    <w:p>
      <w:pPr>
        <w:pStyle w:val="Normal"/>
        <w:ind w:left="36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rior HUD approval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 reimbursement of 75 percent of the foreclosure costs on Part B claims </w:t>
      </w:r>
    </w:p>
    <w:p>
      <w:pPr>
        <w:pStyle w:val="Normal"/>
        <w:ind w:left="36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fter May 31, 2003, for mortgages endorsed on or after February 1, 1998.</w:t>
      </w:r>
    </w:p>
    <w:p>
      <w:pPr>
        <w:pStyle w:val="Normal"/>
        <w:ind w:left="360" w:right="-1800" w:firstLine="360"/>
        <w:rPr/>
      </w:pPr>
      <w:r>
        <w:rPr>
          <w:rFonts w:cs="Times New Roman" w:ascii="Times New Roman" w:hAnsi="Times New Roman"/>
        </w:rPr>
        <w:t>Lenders who are not within the top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percentile will be reimbursed 67 percent of</w:t>
      </w:r>
    </w:p>
    <w:p>
      <w:pPr>
        <w:pStyle w:val="Normal"/>
        <w:ind w:left="36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reclosure costs on Part B for claims received after May 31, 2003, for mortgages </w:t>
      </w:r>
    </w:p>
    <w:p>
      <w:pPr>
        <w:pStyle w:val="Normal"/>
        <w:ind w:left="360" w:right="-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rsed on or after February 1, 1998.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 xml:space="preserve">All lenders will be reimbursed two-thirds of the foreclosure costs on Part B claims for mortgages </w:t>
      </w:r>
    </w:p>
    <w:p>
      <w:pPr>
        <w:pStyle w:val="TextBodyIndent"/>
        <w:ind w:right="-1800" w:hanging="0"/>
        <w:rPr/>
      </w:pPr>
      <w:r>
        <w:rPr/>
        <w:t>endorsed before February 1, 1998.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800" w:firstLine="720"/>
        <w:rPr/>
      </w:pPr>
      <w:r>
        <w:rPr/>
        <w:t xml:space="preserve">The Department will continue to score performance on a fiscal-year basis.  Eligibility for </w:t>
      </w:r>
    </w:p>
    <w:p>
      <w:pPr>
        <w:pStyle w:val="TextBody"/>
        <w:rPr/>
      </w:pPr>
      <w:r>
        <w:rPr/>
        <w:t xml:space="preserve">these increased incentives will continue until the publication of new performance scores.  Also, </w:t>
      </w:r>
    </w:p>
    <w:p>
      <w:pPr>
        <w:pStyle w:val="TextBody"/>
        <w:rPr/>
      </w:pPr>
      <w:r>
        <w:rPr/>
        <w:t>FHA will use these scores in selecting lenders for Quality Assurance reviews.  While FHA recognizes</w:t>
      </w:r>
    </w:p>
    <w:p>
      <w:pPr>
        <w:pStyle w:val="TextBody"/>
        <w:rPr/>
      </w:pPr>
      <w:r>
        <w:rPr/>
        <w:t xml:space="preserve">that these scores do not define all aspects related to loss mitigation performance, we are confident that </w:t>
      </w:r>
    </w:p>
    <w:p>
      <w:pPr>
        <w:pStyle w:val="TextBody"/>
        <w:rPr/>
      </w:pPr>
      <w:r>
        <w:rPr/>
        <w:t>they do help to identify opportunities for improvement in lender performance.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ttached compilation of the lender performance scores is based on input from the lending 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rvicing industry.  If there are any questions or comments regarding the scoring process, please </w:t>
      </w:r>
    </w:p>
    <w:p>
      <w:pPr>
        <w:pStyle w:val="Normal"/>
        <w:ind w:right="-1800" w:hanging="0"/>
        <w:jc w:val="both"/>
        <w:rPr/>
      </w:pPr>
      <w:r>
        <w:rPr>
          <w:rFonts w:cs="Times New Roman" w:ascii="Times New Roman" w:hAnsi="Times New Roman"/>
        </w:rPr>
        <w:t>send them via the Internet to</w:t>
      </w:r>
      <w:r>
        <w:rPr>
          <w:rFonts w:cs="Times New Roman" w:ascii="Times New Roman" w:hAnsi="Times New Roman"/>
          <w:b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sg-lossmit@hud.gov</w:t>
        </w:r>
      </w:hyperlink>
      <w:r>
        <w:rPr>
          <w:rFonts w:cs="Times New Roman" w:ascii="Times New Roman" w:hAnsi="Times New Roman"/>
        </w:rPr>
        <w:t xml:space="preserve">.  Also, please visit FHA’s Loss Mitigation Page 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World Wide Web to view the tables that summarize the scores by lender and business area.  </w:t>
      </w:r>
    </w:p>
    <w:p>
      <w:pPr>
        <w:pStyle w:val="Normal"/>
        <w:ind w:right="-1800" w:hanging="0"/>
        <w:jc w:val="both"/>
        <w:rPr/>
      </w:pPr>
      <w:r>
        <w:rPr>
          <w:rFonts w:cs="Times New Roman" w:ascii="Times New Roman" w:hAnsi="Times New Roman"/>
        </w:rPr>
        <w:t xml:space="preserve">The Web Page address is </w:t>
      </w:r>
      <w:hyperlink r:id="rId3">
        <w:r>
          <w:rPr>
            <w:rStyle w:val="InternetLink"/>
            <w:rFonts w:cs="Helv" w:ascii="Helv" w:hAnsi="Helv"/>
            <w:b/>
            <w:sz w:val="20"/>
          </w:rPr>
          <w:t>http://www.hud.gov/offices/hsg/sfh/nsc/nschome.cf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ind w:left="3600" w:right="-1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. Weicher</w:t>
      </w:r>
    </w:p>
    <w:p>
      <w:pPr>
        <w:pStyle w:val="Normal"/>
        <w:ind w:left="4320"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Secretary for Housing-</w:t>
      </w:r>
    </w:p>
    <w:p>
      <w:pPr>
        <w:pStyle w:val="Normal"/>
        <w:ind w:left="3600" w:right="-18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ederal Housing Commissioner</w:t>
      </w:r>
    </w:p>
    <w:p>
      <w:pPr>
        <w:pStyle w:val="Normal"/>
        <w:ind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hanging="0"/>
        <w:rPr/>
      </w:pPr>
      <w:r>
        <w:rPr/>
        <w:t xml:space="preserve">Attachment </w:t>
      </w:r>
    </w:p>
    <w:p>
      <w:pPr>
        <w:pStyle w:val="BodyText2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125577618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3476566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FOR HOUSING-FEDERAL HOUSING COMMISSIONER</w:t>
    </w:r>
  </w:p>
  <w:p>
    <w:pPr>
      <w:pStyle w:val="Header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right="-1800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right="-180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widowControl/>
      <w:ind w:firstLine="720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g-lossmit@hud.gov" TargetMode="External"/><Relationship Id="rId3" Type="http://schemas.openxmlformats.org/officeDocument/2006/relationships/hyperlink" Target="http://www.hud.gov/offices/hsg/sfh/nsc/nschome.c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08:00Z</dcterms:created>
  <dc:creator>HUD</dc:creator>
  <dc:description/>
  <dc:language>en-US</dc:language>
  <cp:lastModifiedBy>Rsacchi</cp:lastModifiedBy>
  <cp:lastPrinted>2003-05-06T08:59:00Z</cp:lastPrinted>
  <dcterms:modified xsi:type="dcterms:W3CDTF">2003-05-06T15:08:00Z</dcterms:modified>
  <cp:revision>2</cp:revision>
  <dc:subject/>
  <dc:title>May 14, 2002</dc:title>
</cp:coreProperties>
</file>