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b/>
          <w:sz w:val="18"/>
        </w:rPr>
        <w:t>U.S. DEPARTMENT OF HOUSING AND URBAN DEVELOPMENT</w:t>
      </w:r>
    </w:p>
    <w:p>
      <w:pPr>
        <w:pStyle w:val="Normal"/>
        <w:tabs>
          <w:tab w:val="clear" w:pos="720"/>
          <w:tab w:val="left" w:pos="3744" w:leader="none"/>
        </w:tabs>
        <w:ind w:left="3744" w:hanging="0"/>
        <w:rPr>
          <w:rFonts w:ascii="Times New Roman" w:hAnsi="Times New Roman" w:cs="Times New Roman"/>
          <w:sz w:val="18"/>
        </w:rPr>
      </w:pPr>
      <w:r>
        <w:rPr>
          <w:rFonts w:cs="Times New Roman" w:ascii="Times New Roman" w:hAnsi="Times New Roman"/>
          <w:sz w:val="18"/>
        </w:rPr>
        <w:t>WASHNGTON, D.C. 20410-8000</w:t>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Heading1"/>
        <w:rPr/>
      </w:pPr>
      <w:r>
        <w:rPr/>
        <w:t>January 16,2002</w:t>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Heading2"/>
        <w:rPr>
          <w:sz w:val="16"/>
        </w:rPr>
      </w:pPr>
      <w:r>
        <w:rPr>
          <w:sz w:val="16"/>
        </w:rPr>
        <w:t>OFFICE OF 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tabs>
          <w:tab w:val="clear" w:pos="720"/>
          <w:tab w:val="left" w:pos="4176" w:leader="none"/>
          <w:tab w:val="left" w:pos="5760" w:leader="none"/>
        </w:tabs>
        <w:ind w:left="5760" w:hanging="0"/>
        <w:rPr>
          <w:rFonts w:ascii="Times New Roman" w:hAnsi="Times New Roman" w:cs="Times New Roman"/>
          <w:sz w:val="24"/>
        </w:rPr>
      </w:pPr>
      <w:r>
        <w:rPr>
          <w:rFonts w:cs="Times New Roman" w:ascii="Times New Roman" w:hAnsi="Times New Roman"/>
          <w:sz w:val="24"/>
        </w:rPr>
      </w:r>
    </w:p>
    <w:p>
      <w:pPr>
        <w:pStyle w:val="Heading3"/>
        <w:ind w:left="5760" w:hanging="0"/>
        <w:rPr/>
      </w:pPr>
      <w:r>
        <w:rPr/>
        <w:t>MORTGAGEE LETTER 2002-2</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TO:</w:t>
        <w:tab/>
        <w:t>ALL APPROVED MORTGAGEES</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  Credit Policy Issues-Payment of Borrower Obligations by Nonpro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e purpose of this Mortgagee Letter is to clarify and amplify existing FHA policy regarding mortgage credit underwriting.  FHA has become aware of some nonprofit entities providing gifts to homebuyers for the purpose of paying off installment loans, credit cards, collections, judgments, and similar debts.  The nonprofit receives a contribution for the payment of these debts from the seller of a property.  This practice raises underwriting issues and also falls within the guise of an inducement to purchase a propert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When a lender underwrites a mortgage loan, it is responsible for adequately analyzing the probability that the borrower will be able to repay the mortgage obligation in accordance with the terms of the loan.  The National Housing Act, its implementing regulations, and HUD Handbook 4155.1 REV-4 CHG-1 require the mortgagor to have the financial ability to be able to make the monthly mortgage payments.  FHA is concerned that payment of a purchaser's debt by a property seller, or by a nonprofit entity which obtains a contribution from the seller for this purpose, may result in a riskier mortgage loan.  Elimination of consumer debt under these circumstances (i.e., prior to obtaining FHA insured mortgage financing in order to have a favorable debt to income ratio), could result in a homebuyer using additional consumer credit which, when added to mortgage loan payments, could exceed a borrower's ability to pay.  High debt ratios with outstanding judgments, write offs, and collections are indicative of problems that should raise underwriting concerns.  When a property seller or a nonprofit has paid a homebuyer's consumer debts in order to meet debt to income ratios, the mortgage credit approval of such a borrower would not be considered by FHA to be acceptable underwrit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n addition to underwriting, FHA deems the payment of consumer debt by third parties to be an inducement to purchase.  Although FHA policy permits sellers and other parties to make contributions of up to six percent of the sales price of a property toward a buyer's actual closing costs and financing concessions, this policy applies exclusively to the provision of mortgage financ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20" w:leader="none"/>
        </w:tabs>
        <w:ind w:left="7920" w:hanging="7920"/>
        <w:rPr>
          <w:rFonts w:ascii="Times New Roman" w:hAnsi="Times New Roman" w:cs="Times New Roman"/>
          <w:sz w:val="24"/>
        </w:rPr>
      </w:pPr>
      <w:r>
        <w:rPr>
          <w:rFonts w:cs="Times New Roman" w:ascii="Times New Roman" w:hAnsi="Times New Roman"/>
          <w:sz w:val="24"/>
        </w:rPr>
        <w:tab/>
        <w:t>2</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Clearly established FHA policy is that </w:t>
      </w:r>
      <w:r>
        <w:rPr>
          <w:rFonts w:cs="Times New Roman" w:ascii="Times New Roman" w:hAnsi="Times New Roman"/>
          <w:sz w:val="24"/>
          <w:u w:val="single"/>
        </w:rPr>
        <w:t>other</w:t>
      </w:r>
      <w:r>
        <w:rPr>
          <w:rFonts w:cs="Times New Roman" w:ascii="Times New Roman" w:hAnsi="Times New Roman"/>
          <w:sz w:val="24"/>
        </w:rPr>
        <w:t xml:space="preserve"> expenses paid on behalf of the borrower result in a dollar-for-dollar reduction to the sales price.  The dollar-for-dollar reduction to the sales price also applies to gift funds not meeting the requirement that the gift be for downpayment assistance and is provided by an acceptable source.  Therefore, if an underwriter determines that unique circumstances warrant credit approval for an application for insured mortgage financing when a gift from other than a family member has been made to pay off debts, the gift must be treated as an inducement to purchase and the sales price must be reduced by a commensurate amount in calculating the maximum insurable mortgag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rPr/>
      </w:pPr>
      <w:r>
        <w:rPr/>
        <w:t>Some mortgagees may not have understood this portion of existing HUD policy so the provisions of this Mortgagee Letter will be effective for all case number assignments issued 30 days after the date of this Mortgagee Lette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f you have any questions about this Mortgagee Letter, please contact your local Homeownership Center in Atlanta (888-696-4687), Denver (800-543-9378), Philadelphia (800-440-8647), or Santa Ana (888-827-56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John C. Weicher</w:t>
      </w:r>
    </w:p>
    <w:p>
      <w:pPr>
        <w:pStyle w:val="Normal"/>
        <w:ind w:left="3600" w:firstLine="720"/>
        <w:rPr>
          <w:rFonts w:ascii="Times New Roman" w:hAnsi="Times New Roman" w:cs="Times New Roman"/>
          <w:sz w:val="24"/>
        </w:rPr>
      </w:pPr>
      <w:r>
        <w:rPr>
          <w:rFonts w:cs="Times New Roman" w:ascii="Times New Roman" w:hAnsi="Times New Roman"/>
          <w:sz w:val="24"/>
        </w:rPr>
        <w:t>Assistant Secretary for Housing-</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ab/>
        <w:tab/>
        <w:tab/>
        <w:tab/>
        <w:tab/>
        <w:tab/>
        <w:tab/>
        <w:t xml:space="preserve">   Federal Housing Commissioner</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44"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4176" w:leader="none"/>
        <w:tab w:val="left" w:pos="5760" w:leader="none"/>
      </w:tabs>
      <w:ind w:left="5760" w:hanging="0"/>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09:00Z</dcterms:created>
  <dc:creator>SMOOT</dc:creator>
  <dc:description/>
  <dc:language>en-US</dc:language>
  <cp:lastModifiedBy>Brenda B. Smoot</cp:lastModifiedBy>
  <dcterms:modified xsi:type="dcterms:W3CDTF">2002-01-18T15:08:00Z</dcterms:modified>
  <cp:revision>3</cp:revision>
  <dc:subject/>
  <dc:title>F</dc:title>
</cp:coreProperties>
</file>