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48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July 27, 2002</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6480" w:hanging="0"/>
        <w:rPr>
          <w:rFonts w:ascii="Times New Roman" w:hAnsi="Times New Roman" w:cs="Times New Roman"/>
          <w:spacing w:val="-3"/>
        </w:rPr>
      </w:pPr>
      <w:r>
        <w:rPr>
          <w:rFonts w:cs="Times New Roman" w:ascii="Times New Roman" w:hAnsi="Times New Roman"/>
          <w:spacing w:val="-3"/>
        </w:rPr>
        <w:t>Mortgagee Letter 2002-16</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O:  ALL APPROVED MORTGAGE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SUBJECT:  Credit Watch Termination Initiative Threshol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pPr>
      <w:r>
        <w:rPr>
          <w:rFonts w:cs="Times New Roman" w:ascii="Times New Roman" w:hAnsi="Times New Roman"/>
          <w:spacing w:val="-3"/>
        </w:rPr>
        <w:t xml:space="preserve">Previously, HUD issued a Mortgagee Letter announcing the threshold for each review period of the Credit Watch Termination assessments.  Rather than quarterly announcements, this Mortgagee Letter will serve as notice that the threshold will remain constant at </w:t>
      </w:r>
      <w:r>
        <w:rPr>
          <w:rFonts w:cs="Times New Roman" w:ascii="Times New Roman" w:hAnsi="Times New Roman"/>
          <w:b/>
          <w:spacing w:val="-3"/>
        </w:rPr>
        <w:t>300%</w:t>
      </w:r>
      <w:r>
        <w:rPr>
          <w:rFonts w:cs="Times New Roman" w:ascii="Times New Roman" w:hAnsi="Times New Roman"/>
          <w:spacing w:val="-3"/>
        </w:rPr>
        <w:t xml:space="preserve"> of the field office default and claim rate.  Notices will only be issued when the threshold is changed and will be issued at least 60 days in advance of the effective date of the change.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 xml:space="preserve">HUD will consider terminating the Agreement for any mortgagee whose default and claim rate exceeds both the national rate and 300% of the field office rate.  The procedures for terminating Origination Approval Agreements are spelled out in Mortgagee Letter 99-15.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Mortgagee Letter 01-23 advised that effective November 1, 2001, HUD/FHA eliminated the placing of mortgagees on Credit Watch status.  Mortgagees may evaluate their own performance by accessing the Neighborhood Watch Early Warning System via the FHA Connection at https://entp.hud.gov/clas/index.html.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If you have any questions about this process, please contact the Quality Assurance Division at 202-708-283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Sincerel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John C. Weicher</w:t>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Assistant Secretary for Housing-</w:t>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ederal Housing Commission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9216631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837958347"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41:00Z</dcterms:created>
  <dc:creator>Marilyn D. Nowak</dc:creator>
  <dc:description/>
  <dc:language>en-US</dc:language>
  <cp:lastModifiedBy>Michael E. Winiarski</cp:lastModifiedBy>
  <cp:lastPrinted>2002-05-03T13:18:00Z</cp:lastPrinted>
  <dcterms:modified xsi:type="dcterms:W3CDTF">2002-07-26T18:43:00Z</dcterms:modified>
  <cp:revision>3</cp:revision>
  <dc:subject/>
  <dc:title>Mortgagee Letter 99-</dc:title>
</cp:coreProperties>
</file>