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3600" w:firstLine="72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MORTGAGEE LETTER  2002-09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O:  ALL APPROVED MORTGAGEES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JECT:  Single Family Real Estate Owned (Property Disposition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National Management and Marketing Contra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This Mortgagee Letter changes Mortgagee Letter 2002-05, dated February 19, 2002, to reflect the correct addresses for First Preston Foreclosure Specialists in its various territories.  </w:t>
      </w:r>
      <w:r>
        <w:rPr>
          <w:rFonts w:cs="Times New Roman" w:ascii="Times New Roman" w:hAnsi="Times New Roman"/>
          <w:b/>
          <w:i/>
          <w:u w:val="single"/>
        </w:rPr>
        <w:t>Effective</w:t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iCs/>
        </w:rPr>
        <w:t>June 1, 2002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</w:rPr>
        <w:t xml:space="preserve"> please transmit all information and calls for: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w York, New Jersey, Delaware, the District of Columbia and Virginia to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st Preston Foreclosure Specialis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ne Sentry Pa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75 Sentry Parkway, Suite 5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lue Bell, PA  194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one:  (484) 530-07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x:</w:t>
        <w:tab/>
        <w:t xml:space="preserve"> (484) 530-07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mail address:  </w:t>
      </w:r>
      <w:hyperlink r:id="rId2">
        <w:r>
          <w:rPr>
            <w:rStyle w:val="InternetLink"/>
            <w:rFonts w:cs="Times New Roman" w:ascii="Times New Roman" w:hAnsi="Times New Roman"/>
          </w:rPr>
          <w:t>bluebell@firstpreston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servation and Protection requests and extension of time requests should be sent to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Preston Foreclosure Specialist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40 Addison Circle, Suite 3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dison, TX  75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one:  (972) 788-00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ax:   </w:t>
        <w:tab/>
        <w:t xml:space="preserve"> (972) 392-21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mail address:  </w:t>
      </w:r>
      <w:hyperlink r:id="rId3">
        <w:r>
          <w:rPr>
            <w:rStyle w:val="InternetLink"/>
            <w:rFonts w:cs="Times New Roman" w:ascii="Times New Roman" w:hAnsi="Times New Roman"/>
          </w:rPr>
          <w:t>pandp@firstpreston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lorida, Puerto Rico and the Virgin Islands to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utheast Alliance of Foreclosure Specialis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280 Pointe Parkway, Suite 1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rcross, GA  3009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one:  (678) 832-1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x:</w:t>
        <w:tab/>
        <w:t xml:space="preserve"> (678) 832-1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mail address:  </w:t>
      </w:r>
      <w:hyperlink r:id="rId4">
        <w:r>
          <w:rPr>
            <w:rStyle w:val="InternetLink"/>
            <w:rFonts w:cs="Times New Roman" w:ascii="Times New Roman" w:hAnsi="Times New Roman"/>
          </w:rPr>
          <w:t>safs@firstpreston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servation and Protection requests and extension of time requests should be sent 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st Preston Foreclosure Specialis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40 Addison Circle, Suite 3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dison, TX  75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one:  (972) 788-00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x:</w:t>
        <w:tab/>
        <w:t xml:space="preserve"> (972) 392-21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mail address:  </w:t>
      </w:r>
      <w:hyperlink r:id="rId5">
        <w:r>
          <w:rPr>
            <w:rStyle w:val="InternetLink"/>
            <w:rFonts w:cs="Times New Roman" w:ascii="Times New Roman" w:hAnsi="Times New Roman"/>
          </w:rPr>
          <w:t>pandp@firstpreston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lorado, South Dakota, Wyoming, New Mexico, Texas and Utah to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st Preston Foreclosure Specialis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40 Addison Circle, Suite 3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dison, TX  75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one:  (972) 788-00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x:</w:t>
        <w:tab/>
        <w:t xml:space="preserve"> (972) 392-06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mail address:  </w:t>
      </w:r>
      <w:hyperlink r:id="rId6">
        <w:r>
          <w:rPr>
            <w:rStyle w:val="InternetLink"/>
            <w:rFonts w:cs="Times New Roman" w:ascii="Times New Roman" w:hAnsi="Times New Roman"/>
          </w:rPr>
          <w:t>den1mgr@firstpreston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servation and Protection requests and extensions of time requests should be sent 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st Preston Foreclosure Specialis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40 Addison Circle, Suite 3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dison, TX  75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one:  (972) 788-00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x:</w:t>
        <w:tab/>
        <w:t xml:space="preserve"> (972) 392-06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mail address:  </w:t>
      </w:r>
      <w:hyperlink r:id="rId7">
        <w:r>
          <w:rPr>
            <w:rStyle w:val="InternetLink"/>
            <w:rFonts w:cs="Times New Roman" w:ascii="Times New Roman" w:hAnsi="Times New Roman"/>
          </w:rPr>
          <w:t>pandp@firstpreston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ntana, North Dakota, Minnesota, Wisconsin, Iowa and Nebraska to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st Preston Foreclosure Specialis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40 Addison Circle, Suite 300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dison, TX  75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one:  (972) 788-00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x:</w:t>
        <w:tab/>
        <w:t xml:space="preserve"> (972) 991-72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mail address:  </w:t>
      </w:r>
      <w:hyperlink r:id="rId8">
        <w:r>
          <w:rPr>
            <w:rStyle w:val="InternetLink"/>
            <w:rFonts w:cs="Times New Roman" w:ascii="Times New Roman" w:hAnsi="Times New Roman"/>
          </w:rPr>
          <w:t>den2mgr@firstpreston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servation and Protection requests and extension of time requests should be sent 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st Preston Foreclosure Specialis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40 Addison Circle, Suite 3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dison, TX  75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one:  (972) 788-00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x:</w:t>
        <w:tab/>
        <w:t xml:space="preserve"> (972) 392-21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mail address:  </w:t>
      </w:r>
      <w:hyperlink r:id="rId9">
        <w:r>
          <w:rPr>
            <w:rStyle w:val="InternetLink"/>
            <w:rFonts w:cs="Times New Roman" w:ascii="Times New Roman" w:hAnsi="Times New Roman"/>
          </w:rPr>
          <w:t>pandp@firstpreston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nsas, Missouri, Arkansas, Oklahoma and Louisiana to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st Preston Foreclosure Specialis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88 Sherman Street, Suite 3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nver, CO  802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one:  (303) 830-07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x:</w:t>
        <w:tab/>
        <w:t xml:space="preserve"> (303) 830-1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mail address:  </w:t>
      </w:r>
      <w:hyperlink r:id="rId10">
        <w:r>
          <w:rPr>
            <w:rStyle w:val="InternetLink"/>
            <w:rFonts w:cs="Times New Roman" w:ascii="Times New Roman" w:hAnsi="Times New Roman"/>
          </w:rPr>
          <w:t>den3mgr@firstpreston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servation and Protection requests and extension of time requests should be sent 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st Preston Foreclosure Specialis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40 Addison Circle, Suite 3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dison, TX  75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one:  (972) 788-00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x:</w:t>
        <w:tab/>
        <w:t xml:space="preserve"> (972) 392-21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mail address:  </w:t>
      </w:r>
      <w:hyperlink r:id="rId11">
        <w:r>
          <w:rPr>
            <w:rStyle w:val="InternetLink"/>
            <w:rFonts w:cs="Times New Roman" w:ascii="Times New Roman" w:hAnsi="Times New Roman"/>
          </w:rPr>
          <w:t>pandp@firstpreston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izona and the Nevada counties of Southern Nye, Clark and Lincoln to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st Preston Foreclosure Specialis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20 Nutmeg Place, Suite 1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sta Mesa, CA  926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one:  (714) 241-10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x:</w:t>
        <w:tab/>
        <w:t xml:space="preserve"> (714) 241-10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mail address:  </w:t>
      </w:r>
      <w:hyperlink r:id="rId12">
        <w:r>
          <w:rPr>
            <w:rStyle w:val="InternetLink"/>
            <w:rFonts w:cs="Times New Roman" w:ascii="Times New Roman" w:hAnsi="Times New Roman"/>
          </w:rPr>
          <w:t>sa4mgr@firstpreston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servation and Protection requests and extension of time requests should be sent 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st Preston Foreclosure Specialis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40 Addison Circle, Suite 3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dison, TX  75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one:  (972) 788-00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x:</w:t>
        <w:tab/>
        <w:t xml:space="preserve"> (972) 392-21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mail address:  </w:t>
      </w:r>
      <w:hyperlink r:id="rId13">
        <w:r>
          <w:rPr>
            <w:rStyle w:val="InternetLink"/>
            <w:rFonts w:cs="Times New Roman" w:ascii="Times New Roman" w:hAnsi="Times New Roman"/>
          </w:rPr>
          <w:t>pandp@firstpreston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rtgagees must take the appropriate steps to effect these corrections immediately.  Please direct any questions to Wanda Sampedro of the Office of Single Family Asset Management, Headquarters, at (202) 708-167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incere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John C. Weic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ssistant Secretary for Housing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Federal Housing Commissioner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994" w:right="1440" w:gutter="0" w:header="72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  <w:lang w:val="en-US" w:eastAsia="en-US"/>
      </w:rPr>
    </w:pPr>
    <w:r>
      <w:rPr>
        <w:rFonts w:cs="Times Roman;Times New Roman" w:ascii="Times Roman;Times New Roman" w:hAnsi="Times Roman;Times New Roman"/>
        <w:spacing w:val="-2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01980" cy="592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592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948" w:dyaOrig="93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46.65pt" filled="f" o:ole="">
                                <v:imagedata r:id="rId2" o:title=""/>
                              </v:shape>
                              <o:OLEObject Type="Embed" ProgID="" ShapeID="ole_rId1" DrawAspect="Content" ObjectID="_1484797755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46.6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948" w:dyaOrig="93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46.65pt" filled="f" o:ole="">
                          <v:imagedata r:id="rId4" o:title=""/>
                        </v:shape>
                        <o:OLEObject Type="Embed" ProgID="" ShapeID="ole_rId3" DrawAspect="Content" ObjectID="_128947056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b/>
        <w:spacing w:val="-2"/>
        <w:sz w:val="16"/>
      </w:rPr>
      <w:tab/>
      <w:t>U.S. DEPARTMENT OF HOUSING AND URBAN DEVELOPMENT</w:t>
    </w:r>
  </w:p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spacing w:val="-2"/>
        <w:sz w:val="16"/>
      </w:rPr>
      <w:tab/>
      <w:t>WASHINGTON, D.C. 20410-8000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spacing w:val="-2"/>
        <w:sz w:val="16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spacing w:val="-2"/>
        <w:sz w:val="16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720" w:right="-720" w:hanging="0"/>
      <w:jc w:val="both"/>
      <w:rPr>
        <w:rFonts w:ascii="Times New Roman" w:hAnsi="Times New Roman" w:cs="Times New Roman"/>
        <w:spacing w:val="-1"/>
        <w:sz w:val="11"/>
      </w:rPr>
    </w:pPr>
    <w:r>
      <w:rPr>
        <w:rFonts w:cs="Times New Roman" w:ascii="Times New Roman" w:hAnsi="Times New Roman"/>
        <w:spacing w:val="-1"/>
        <w:sz w:val="11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720" w:right="-720" w:hanging="0"/>
      <w:jc w:val="both"/>
      <w:rPr>
        <w:rFonts w:ascii="Times New Roman" w:hAnsi="Times New Roman" w:cs="Times New Roman"/>
        <w:spacing w:val="-1"/>
        <w:sz w:val="11"/>
      </w:rPr>
    </w:pPr>
    <w:r>
      <w:rPr>
        <w:rFonts w:cs="Times New Roman" w:ascii="Times New Roman" w:hAnsi="Times New Roman"/>
        <w:spacing w:val="-1"/>
        <w:sz w:val="11"/>
      </w:rPr>
      <w:tab/>
      <w:t>OFFICE OF THE ASSISTANT SECRETARY</w:t>
    </w:r>
  </w:p>
  <w:p>
    <w:pPr>
      <w:pStyle w:val="Normal"/>
      <w:tabs>
        <w:tab w:val="clear" w:pos="720"/>
        <w:tab w:val="left" w:pos="-720" w:leader="none"/>
      </w:tabs>
      <w:suppressAutoHyphens w:val="true"/>
      <w:ind w:left="-720" w:right="-720" w:hanging="0"/>
      <w:jc w:val="both"/>
      <w:rPr>
        <w:rFonts w:ascii="Times New Roman" w:hAnsi="Times New Roman" w:cs="Times New Roman"/>
        <w:spacing w:val="-1"/>
        <w:sz w:val="11"/>
      </w:rPr>
    </w:pPr>
    <w:r>
      <w:rPr>
        <w:rFonts w:cs="Times New Roman" w:ascii="Times New Roman" w:hAnsi="Times New Roman"/>
        <w:spacing w:val="-1"/>
        <w:sz w:val="11"/>
      </w:rPr>
      <w:tab/>
      <w:t>FOR HOUSING-FEDERAL HOUSING COMMISSIONER</w:t>
    </w:r>
  </w:p>
  <w:p>
    <w:pPr>
      <w:pStyle w:val="Header"/>
      <w:rPr>
        <w:rFonts w:ascii="Times New Roman" w:hAnsi="Times New Roman" w:cs="Times New Roman"/>
        <w:spacing w:val="-1"/>
        <w:sz w:val="11"/>
      </w:rPr>
    </w:pPr>
    <w:r>
      <w:rPr>
        <w:rFonts w:cs="Times New Roman" w:ascii="Times New Roman" w:hAnsi="Times New Roman"/>
        <w:spacing w:val="-1"/>
        <w:sz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uebell@firstpreston.com" TargetMode="External"/><Relationship Id="rId3" Type="http://schemas.openxmlformats.org/officeDocument/2006/relationships/hyperlink" Target="mailto:pandp@firstpreston.com" TargetMode="External"/><Relationship Id="rId4" Type="http://schemas.openxmlformats.org/officeDocument/2006/relationships/hyperlink" Target="mailto:safs@firstpreston.com" TargetMode="External"/><Relationship Id="rId5" Type="http://schemas.openxmlformats.org/officeDocument/2006/relationships/hyperlink" Target="mailto:pandp@firstpreston.com" TargetMode="External"/><Relationship Id="rId6" Type="http://schemas.openxmlformats.org/officeDocument/2006/relationships/hyperlink" Target="mailto:den1mgr@firstpreston.com" TargetMode="External"/><Relationship Id="rId7" Type="http://schemas.openxmlformats.org/officeDocument/2006/relationships/hyperlink" Target="mailto:pandp@firstpreston.com" TargetMode="External"/><Relationship Id="rId8" Type="http://schemas.openxmlformats.org/officeDocument/2006/relationships/hyperlink" Target="mailto:den2mgr@firstpreston.com" TargetMode="External"/><Relationship Id="rId9" Type="http://schemas.openxmlformats.org/officeDocument/2006/relationships/hyperlink" Target="mailto:pandp@firstpreston.com" TargetMode="External"/><Relationship Id="rId10" Type="http://schemas.openxmlformats.org/officeDocument/2006/relationships/hyperlink" Target="mailto:den3mgr@firstpreston.com" TargetMode="External"/><Relationship Id="rId11" Type="http://schemas.openxmlformats.org/officeDocument/2006/relationships/hyperlink" Target="mailto:pandp@firstpreston.com" TargetMode="External"/><Relationship Id="rId12" Type="http://schemas.openxmlformats.org/officeDocument/2006/relationships/hyperlink" Target="mailto:sa4mgr@firstpreston.com" TargetMode="External"/><Relationship Id="rId13" Type="http://schemas.openxmlformats.org/officeDocument/2006/relationships/hyperlink" Target="mailto:pandp@firstpreston.co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4:58:00Z</dcterms:created>
  <dc:creator>Jim Sorrentino</dc:creator>
  <dc:description/>
  <dc:language>en-US</dc:language>
  <cp:lastModifiedBy>HUD</cp:lastModifiedBy>
  <cp:lastPrinted>2002-05-23T10:50:00Z</cp:lastPrinted>
  <dcterms:modified xsi:type="dcterms:W3CDTF">2002-05-23T14:58:00Z</dcterms:modified>
  <cp:revision>2</cp:revision>
  <dc:subject/>
  <dc:title>______MORTGAGEE LETTER </dc:title>
</cp:coreProperties>
</file>