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480" w:hanging="0"/>
        <w:rPr>
          <w:rFonts w:ascii="Times New Roman" w:hAnsi="Times New Roman" w:cs="Times New Roman"/>
          <w:spacing w:val="-3"/>
        </w:rPr>
      </w:pPr>
      <w:r>
        <w:rPr>
          <w:rFonts w:cs="Times New Roman" w:ascii="Times New Roman" w:hAnsi="Times New Roman"/>
          <w:lang w:eastAsia="en-US"/>
        </w:rPr>
        <w:t>April 11, 2002</w:t>
      </w:r>
    </w:p>
    <w:p>
      <w:pPr>
        <w:pStyle w:val="Normal"/>
        <w:suppressAutoHyphens w:val="true"/>
        <w:ind w:left="648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6480" w:hanging="0"/>
        <w:rPr>
          <w:rFonts w:ascii="Times New Roman" w:hAnsi="Times New Roman" w:cs="Times New Roman"/>
          <w:spacing w:val="-3"/>
        </w:rPr>
      </w:pPr>
      <w:r>
        <w:rPr>
          <w:rFonts w:cs="Times New Roman" w:ascii="Times New Roman" w:hAnsi="Times New Roman"/>
          <w:spacing w:val="-3"/>
        </w:rPr>
        <w:t>Mortgagee Letter 02-07</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O:  ALL APPROVED MORTGAGE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SUBJECT:  Credit Watch Termination Initiative Threshol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This Mortgagee Letter announces the threshold HUD will use for round “11” of the Termination assessments.  During these assessments, HUD/FHA compares the performance of loans originated by every mortgagee branch in each of HUD’s 81 field office jurisdictions against the average within that jurisdiction.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pPr>
      <w:r>
        <w:rPr>
          <w:rFonts w:cs="Times New Roman" w:ascii="Times New Roman" w:hAnsi="Times New Roman"/>
          <w:spacing w:val="-3"/>
        </w:rPr>
        <w:t xml:space="preserve">Round “11” will be based on defaults (90-day or more delinquencies) and claims paid as of December 31, 2001, on loans endorsed for insurance during the 24 months ending December 31, 2001.  The procedures for terminating Origination Approval Agreements are spelled out in Mortgagee Letter 99-15.  For this round, HUD will consider terminating the Agreement for any mortgagee whose default and claim rate exceeds both the national rate and </w:t>
      </w:r>
      <w:r>
        <w:rPr>
          <w:rFonts w:cs="Times New Roman" w:ascii="Times New Roman" w:hAnsi="Times New Roman"/>
          <w:b/>
          <w:spacing w:val="-3"/>
        </w:rPr>
        <w:t>300%</w:t>
      </w:r>
      <w:r>
        <w:rPr>
          <w:rFonts w:cs="Times New Roman" w:ascii="Times New Roman" w:hAnsi="Times New Roman"/>
          <w:spacing w:val="-3"/>
        </w:rPr>
        <w:t xml:space="preserve"> of the field office rat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Mortgagee Letter 01-23 advised that effective November 1, 2001, HUD/FHA eliminated the placing of mortgagees on Credit Watch status.  Mortgagees may evaluate their own performance by accessing the Neighborhood Watch Early Warning System via the FHA Connection at https://entp.hud.gov/clas/index.html.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If you have any questions about this process, please contact the Quality Assurance Division at 202-708-283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Sincerel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John C. Weicher</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Housing Commission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HULQ:NOWAK:dph  2-4-02cc:  Chron P3214; Murray P3214;Hadley P3214; Nowak P3214;HS 9282; HX 913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ONCURRENCE:</w:t>
      </w:r>
    </w:p>
    <w:p>
      <w:pPr>
        <w:pStyle w:val="Normal"/>
        <w:suppressAutoHyphens w:val="true"/>
        <w:rPr>
          <w:rFonts w:ascii="Times New Roman" w:hAnsi="Times New Roman" w:cs="Times New Roman"/>
        </w:rPr>
      </w:pPr>
      <w:r>
        <w:rPr>
          <w:rFonts w:cs="Times New Roman" w:ascii="Times New Roman" w:hAnsi="Times New Roman"/>
        </w:rPr>
        <w:t>HULQ</w:t>
        <w:tab/>
        <w:tab/>
        <w:t>HULQ</w:t>
        <w:tab/>
        <w:tab/>
        <w:t>HUL</w:t>
        <w:tab/>
        <w:tab/>
        <w:t>HU</w:t>
        <w:tab/>
        <w:tab/>
        <w:t>HROA</w:t>
        <w:tab/>
        <w:tab/>
        <w:tab/>
        <w:t>H</w:t>
      </w:r>
    </w:p>
    <w:p>
      <w:pPr>
        <w:pStyle w:val="Normal"/>
        <w:suppressAutoHyphens w:val="true"/>
        <w:rPr>
          <w:rFonts w:ascii="Times New Roman" w:hAnsi="Times New Roman" w:cs="Times New Roman"/>
        </w:rPr>
      </w:pPr>
      <w:r>
        <w:rPr>
          <w:rFonts w:cs="Times New Roman" w:ascii="Times New Roman" w:hAnsi="Times New Roman"/>
        </w:rPr>
        <w:t>NOWAK</w:t>
        <w:tab/>
        <w:t>HADLEY</w:t>
        <w:tab/>
        <w:t>MURRAY</w:t>
        <w:tab/>
        <w:t>BUELL</w:t>
        <w:tab/>
        <w:t>MITCHELL</w:t>
        <w:tab/>
        <w:tab/>
        <w:t>CASSIDY</w:t>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103181460"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00743408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09:00Z</dcterms:created>
  <dc:creator>Marilyn D. Nowak</dc:creator>
  <dc:description/>
  <dc:language>en-US</dc:language>
  <cp:lastModifiedBy>Rsacchi</cp:lastModifiedBy>
  <cp:lastPrinted>2002-04-10T08:56:00Z</cp:lastPrinted>
  <dcterms:modified xsi:type="dcterms:W3CDTF">2002-05-21T18:25:00Z</dcterms:modified>
  <cp:revision>11</cp:revision>
  <dc:subject/>
  <dc:title>Mortgagee Letter 99-</dc:title>
</cp:coreProperties>
</file>