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18"/>
          <w:szCs w:val="18"/>
        </w:rPr>
        <w:t>Washington, D. C.  20410-8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pril 2, 200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b/>
        <w:tab/>
        <w:tab/>
        <w:tab/>
        <w:tab/>
        <w:tab/>
      </w:r>
      <w:r>
        <w:rPr>
          <w:rFonts w:eastAsia="Times New Roman" w:cs="Times New Roman" w:ascii="Times New Roman" w:hAnsi="Times New Roman"/>
          <w:b/>
          <w:bCs/>
        </w:rPr>
        <w:t>MORTGAGEE LETTER  2001-0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O:  ALL APPROVED MORTGAGE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SUBJECT:  </w:t>
      </w:r>
      <w:r>
        <w:rPr>
          <w:rFonts w:eastAsia="Times New Roman" w:cs="Times New Roman" w:ascii="Times New Roman" w:hAnsi="Times New Roman"/>
        </w:rPr>
        <w:t>Affirmative Fair Housing Marketing Plans for Sing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Home Builders - Single Family Loan P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s Mortgagee Letter announces a new option to satisfy the Department’s affirmative fair housing marketing requirements.  This option is available to single family home builders that sold five or more units in the past twelve month period or plan to sell five or more units in the next twelve month period with FHA insured financ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CURRENT REQUIREMENTS: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ab/>
        <w:t>Single family home builders are required to provide information to the Department on their affirmative fair housing marketing activities.  These activities, among other things, are intended to inform everyone of the availability of housing opportunities regardless of race, color, religion, sex, handicap, familial status or national origin.  Currently, to do this, builders certify on Block 11 of the “Builder’s Certification of Plans, Specifications, and Site”, form HUD- 92541, that they ei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re a signatory to a Voluntary Affirmative Marketing Agreement (VAMA);</w:t>
      </w:r>
    </w:p>
    <w:p>
      <w:pPr>
        <w:pStyle w:val="Normal"/>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have a HUD approved Affirmative Fair Housing Marketing Plan (AFHMP) of their own; or,</w:t>
      </w:r>
    </w:p>
    <w:p>
      <w:pPr>
        <w:pStyle w:val="Normal"/>
        <w:numPr>
          <w:ilvl w:val="0"/>
          <w:numId w:val="1"/>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have a contract with someone to market their houses who has an AFHMP or are a signatory to a VA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VAMA is an agreement between an organization (or association) and the Department which lays out the obligations and commitments of the signatories to satisfy the affirmative fair housing marketing regulations.  Once the organization’s VAMA is approved by the Department, members of the organization may sign the VAMA and thus are not required to develop and have HUD approve their own individual AFHM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o obtain a HUD approved AFHMP, single family home builders have to submit detailed information about their home sales marketing plan to the Department each time they want to build and sell at a new site.  The Department would then have to review and approve these plans.  This process causes a burdensome amount of paperwork for both the builder and the Department.  As an alternative, the builder could be a signatory to a VAMA.  This option is useful to builders who are members of an organization or association that has an approved VAMA.  Another option for compliance is for the builder to contract with an organization that already has an AFHMP or a VAMA.  This, however, prevents builders from marketing and selling their own house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NEW OPTION:</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o streamline the process and assure better compliance to the Department’s affirmative fair housing marketing requirements, a fourth option is now available.  The “Builder’s Certification of Plans, Specifications, and Site”, form HUD-92541, (copy attached and also available from www.hudclips.org) has been changed.  Paragraph 11 titled “Affirmative Fair Housing Marketing Plan (AFHMP)”, is expanded with the addition of Block “d” which allows the builder to self certify compliance with HUD’s affirmative fair housing marketing regulations.  Builders must also maintain records of their affirmative fair housing marketing activities and make them available to the Department upon request.  If a builder opts to check this Block “d”, they no longer need to submit an individual AFHMP to the Department for approval, sign a VAMA, or contract with another entity that has a VAMA or AFHMP.  This change is effective immediate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f you should have any questions concerning this Mortgagee Letter, please contact your local Homeownership Centers in Atlanta (1-888-696-4587), Philadelphia (1-800-440-8647), Denver (1-800-543-9378) or Santa Ana (1-888-827-56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0" w:firstLine="720"/>
        <w:rPr>
          <w:rFonts w:ascii="Times New Roman" w:hAnsi="Times New Roman" w:eastAsia="Times New Roman" w:cs="Times New Roman"/>
          <w:color w:val="000000"/>
        </w:rPr>
      </w:pPr>
      <w:r>
        <w:rPr>
          <w:rFonts w:eastAsia="Times New Roman" w:cs="Times New Roman" w:ascii="Times New Roman" w:hAnsi="Times New Roman"/>
          <w:color w:val="000000"/>
        </w:rPr>
        <w:t>Sean G. Cassidy</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General Deputy Assistant Secretary for</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ousing-Deputy Federal Housing Commissioner</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Attach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spacing w:val="-3"/>
          <w:sz w:val="20"/>
          <w:szCs w:val="20"/>
        </w:rPr>
      </w:pPr>
      <w:r>
        <w:rPr>
          <w:spacing w:val="-3"/>
          <w:sz w:val="20"/>
          <w:szCs w:val="2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28:00Z</dcterms:created>
  <dc:creator>Mary E. Wellington</dc:creator>
  <dc:description/>
  <dc:language>en-US</dc:language>
  <cp:lastModifiedBy>HUDware IIa Test User</cp:lastModifiedBy>
  <cp:lastPrinted>2001-04-02T11:35:00Z</cp:lastPrinted>
  <dcterms:modified xsi:type="dcterms:W3CDTF">2001-04-03T16:10:00Z</dcterms:modified>
  <cp:revision>5</cp:revision>
  <dc:subject/>
  <dc:title>                              April 2, 2001                                                </dc:title>
</cp:coreProperties>
</file>