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80" w:firstLine="720"/>
        <w:rPr>
          <w:rFonts w:ascii="Times New Roman" w:hAnsi="Times New Roman" w:eastAsia="Times New Roman" w:cs="Times New Roman"/>
        </w:rPr>
      </w:pPr>
      <w:r>
        <w:rPr>
          <w:rFonts w:eastAsia="Times New Roman" w:cs="Times New Roman" w:ascii="Times New Roman" w:hAnsi="Times New Roman"/>
        </w:rPr>
        <w:tab/>
        <w:t>February 21, 2001</w:t>
      </w:r>
    </w:p>
    <w:p>
      <w:pPr>
        <w:pStyle w:val="Normal"/>
        <w:suppressAutoHyphens w:val="true"/>
        <w:ind w:left="2880" w:firstLine="72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left="3600" w:firstLine="72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b/>
          <w:bCs/>
        </w:rPr>
        <w:t>MORTGAGEE LETTER 2001-06</w:t>
      </w:r>
    </w:p>
    <w:p>
      <w:pPr>
        <w:pStyle w:val="Normal"/>
        <w:suppressAutoHyphens w:val="true"/>
        <w:rPr>
          <w:rFonts w:ascii="Times New Roman" w:hAnsi="Times New Roman" w:eastAsia="Times New Roman" w:cs="Times New Roman"/>
          <w:b/>
          <w:b/>
          <w:bCs/>
        </w:rPr>
      </w:pPr>
      <w:r>
        <w:rPr>
          <w:rFonts w:eastAsia="Times New Roman" w:cs="Times New Roman" w:ascii="Times New Roman" w:hAnsi="Times New Roman"/>
          <w:b/>
          <w:bCs/>
        </w:rPr>
        <w:t>TO:   ALL APPROVED MORTGAGEES</w:t>
      </w:r>
    </w:p>
    <w:p>
      <w:pPr>
        <w:pStyle w:val="Normal"/>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b/>
          <w:b/>
          <w:bCs/>
        </w:rPr>
      </w:pPr>
      <w:r>
        <w:rPr>
          <w:rFonts w:eastAsia="Times New Roman" w:cs="Times New Roman" w:ascii="Times New Roman" w:hAnsi="Times New Roman"/>
          <w:b/>
          <w:bCs/>
        </w:rPr>
        <w:t>SUBJECT:   Single Family Real Estate Owned (Property Disposition)</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 xml:space="preserve">          National Management and Marketing Contract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 xml:space="preserve">This Mortgagee Letter updates Mortgagee Letter 00-47, dated December 29, 2000, to reflect changes in the Management and Marketing contractor responsible for Pennsylvania.  </w:t>
      </w:r>
      <w:r>
        <w:rPr>
          <w:rFonts w:eastAsia="Times New Roman" w:cs="Times New Roman" w:ascii="Times New Roman" w:hAnsi="Times New Roman"/>
          <w:b/>
          <w:bCs/>
          <w:i/>
          <w:iCs/>
          <w:u w:val="single"/>
        </w:rPr>
        <w:t>Effective February 1, 2001</w:t>
      </w:r>
      <w:r>
        <w:rPr>
          <w:rFonts w:eastAsia="Times New Roman" w:cs="Times New Roman" w:ascii="Times New Roman" w:hAnsi="Times New Roman"/>
          <w:i/>
          <w:iCs/>
        </w:rPr>
        <w:t>,</w:t>
      </w:r>
      <w:r>
        <w:rPr>
          <w:rFonts w:eastAsia="Times New Roman" w:cs="Times New Roman" w:ascii="Times New Roman" w:hAnsi="Times New Roman"/>
        </w:rPr>
        <w:t xml:space="preserve"> please forward all documentation for </w:t>
      </w:r>
      <w:r>
        <w:rPr>
          <w:rFonts w:eastAsia="Times New Roman" w:cs="Times New Roman" w:ascii="Times New Roman" w:hAnsi="Times New Roman"/>
          <w:b/>
          <w:bCs/>
        </w:rPr>
        <w:t>Pennsylvania</w:t>
      </w:r>
      <w:r>
        <w:rPr>
          <w:rFonts w:eastAsia="Times New Roman" w:cs="Times New Roman" w:ascii="Times New Roman" w:hAnsi="Times New Roman"/>
        </w:rPr>
        <w:t xml:space="preserve"> to:</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Golden Feather Realty Service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600 Sacramento Inn Way, Suite 22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Sacramento, CA  95815</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16) 922-2262</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916) 922-800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newarea2@goldenfeather.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ab/>
      </w:r>
      <w:r>
        <w:rPr>
          <w:rFonts w:eastAsia="Times New Roman" w:cs="Times New Roman" w:ascii="Times New Roman" w:hAnsi="Times New Roman"/>
          <w:b/>
          <w:bCs/>
        </w:rPr>
        <w:t>Preservation and protection requests and extensions of</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time requests should be sent to:</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b/>
          <w:bCs/>
        </w:rPr>
        <w:tab/>
        <w:tab/>
      </w:r>
      <w:r>
        <w:rPr>
          <w:rFonts w:eastAsia="Times New Roman"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01 W. Peoria Avenue, Suite 10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enix, AZ  8502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602) 548-008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602) 548-091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pandp@goldenfeather.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b/>
          <w:bCs/>
        </w:rPr>
        <w:tab/>
      </w:r>
      <w:r>
        <w:rPr>
          <w:rFonts w:eastAsia="Times New Roman" w:cs="Times New Roman" w:ascii="Times New Roman" w:hAnsi="Times New Roman"/>
        </w:rPr>
        <w:t>The following is a restatement of the existing Management and Marketing contractors and their respective territorie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labama, Georgia and Mississippi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b/>
          <w:bCs/>
        </w:rPr>
        <w:tab/>
        <w:tab/>
      </w:r>
      <w:r>
        <w:rPr>
          <w:rFonts w:eastAsia="Times New Roman" w:cs="Times New Roman" w:ascii="Times New Roman" w:hAnsi="Times New Roman"/>
        </w:rPr>
        <w:t>Best Assets-CitiWest JV</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420 Norman Berry Drive, Suite 6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tlanta, GA  3035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404) 768-14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404) 768-401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atlanta@bestassets.ne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ind w:right="-180" w:hanging="0"/>
        <w:rPr>
          <w:rFonts w:ascii="Times New Roman" w:hAnsi="Times New Roman" w:eastAsia="Times New Roman" w:cs="Times New Roman"/>
          <w:b/>
          <w:b/>
          <w:bCs/>
        </w:rPr>
      </w:pPr>
      <w:r>
        <w:rPr>
          <w:rFonts w:eastAsia="Times New Roman" w:cs="Times New Roman" w:ascii="Times New Roman" w:hAnsi="Times New Roman"/>
          <w:b/>
          <w:bCs/>
        </w:rPr>
        <w:t>Connecticut, Maine, Massachusetts, New Hampshire, Rhode Island and Vermont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CitiWest Proper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330 Main Street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Hartford, CT  06106-1866</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ab/>
        <w:t>Phone:  (860) 244-2783</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ab/>
        <w:t>FAX:  (860) 244-2798</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hartford@citiwestinc.com</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ind w:right="-270" w:hanging="0"/>
        <w:rPr>
          <w:rFonts w:ascii="Times New Roman" w:hAnsi="Times New Roman" w:eastAsia="Times New Roman" w:cs="Times New Roman"/>
          <w:b/>
          <w:b/>
          <w:bCs/>
        </w:rPr>
      </w:pPr>
      <w:r>
        <w:rPr>
          <w:rFonts w:eastAsia="Times New Roman" w:cs="Times New Roman" w:ascii="Times New Roman" w:hAnsi="Times New Roman"/>
          <w:b/>
          <w:bCs/>
        </w:rPr>
        <w:t xml:space="preserve">Ohio, Michigan, Maryland, North Carolina, South Carolina and West Virginia are </w:t>
        <w:tab/>
        <w:t>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Michaelson, Connor &amp; Boul</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52 Warner Avenue, Suite 11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Huntington Beach, CA  9264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714) 846-60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714) 846-51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joanheid@earthlink.ne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New York, New Jersey, Delaware, the District of Columbia and Virginia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One Sentry Place</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5 Sentry Parkway, Suite 500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Blue Bell, PA  19422</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484) 530-070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484) 530-0794</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BlueBell@firstpreston.com</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Illinois, Indiana, Kentucky and Tennessee are handled b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Golden Feather Realty Services, Inc.</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80 N. Lasalle, Suite 19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Chicago, IL  6060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312) 251-16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312) 251-160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atlanta1@goldenfeather.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ab/>
      </w:r>
      <w:r>
        <w:rPr>
          <w:rFonts w:eastAsia="Times New Roman" w:cs="Times New Roman" w:ascii="Times New Roman" w:hAnsi="Times New Roman"/>
          <w:b/>
          <w:bCs/>
        </w:rPr>
        <w:t xml:space="preserve">Preservation and protection requests and extensions of time </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requests should be sent to:</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b/>
          <w:bCs/>
        </w:rPr>
        <w:tab/>
        <w:tab/>
      </w:r>
      <w:r>
        <w:rPr>
          <w:rFonts w:eastAsia="Times New Roman"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01 W. Peoria Avenue, Suite 10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enix, AZ  8502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602) 548-008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602) 548-091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pandp@goldenfeather.com</w:t>
      </w:r>
      <w:r>
        <w:br w:type="page"/>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Florida, Puerto Rico and the Virgin Islands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Southeast Alliance of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280 Pointe Parkway, Suite 1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Norcross, GA  3009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678) 832-1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678) 832-101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mhardiman@firstpreston.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Colorado, South Dakota, Wyoming, New Mexico, Texas and Utah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2240 Inwood Road, Suite 4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Dallas, TX  7524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72) 788-11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972) 392-063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renglish@firstpreston.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Montana, North Dakota, Minnesota, Wisconsin, Iowa and Nebraska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2240 Inwood Road, Suite 4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Dallas, TX  7524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72) 788-11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972) 392-063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bdenson@firstpreston.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Kansas, Missouri, Arkansas, Oklahoma and Louisiana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888 Sherman Street, Suite 37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Denver, CO  80203</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303) 830-0777</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303) 830-1003</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pdoll@firstpreston.com</w:t>
      </w:r>
    </w:p>
    <w:p>
      <w:pPr>
        <w:pStyle w:val="Normal"/>
        <w:tabs>
          <w:tab w:val="clear" w:pos="720"/>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The California counties of Inyo, Mono, Orange, Riverside, San Bernardino, Los Angeles,</w:t>
      </w:r>
    </w:p>
    <w:p>
      <w:pPr>
        <w:pStyle w:val="Normal"/>
        <w:tabs>
          <w:tab w:val="clear" w:pos="720"/>
          <w:tab w:val="left" w:pos="-72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San Luis Obispo, Santa Barbara, Ventura, Imperial and San Diego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Golden Feather Realty Service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500 Michelson, Suite 10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Irvine, CA  92612</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49) 477-630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FAX:  (949) 477-2225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newarea1@goldenfeather.com</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The California counties of Merced, Kern, Tulare, King, </w:t>
        <w:tab/>
        <w:t>Fresno, Madera, Mariposa, Stanislaus, Alameda, Contra Costa, Del Norte, Humboldt, Lake, Marin, Mendocino, Monterey, Napa, San Benito, Santa Clara, San Francisco, San Mateo, Santa Cruz, Solano, Sonoma, Alpine, Amador, Butte, Calaveras, Colusa, El Dorado, Glenn, Lassen, Modoc, Nevada, Placer, Plumas, Sacramento, San Joaquin, Shasta, Sierra, Siskiyou, Sutter, Tehama, Trinity, Tuolumne, Yolo, Yuba; and, the Nevada counties of Northern Nye, Pershing, Storey, Washoe, White Pine, Mineral, Lyon, Lander, Humboldt, Eureka, Esmerelda, Elko, Douglas, Churchill and Carson City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Golden Feather Realty Service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600 Sacramento Inn Way, Suite 22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Sacramento, CA  95815</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16) 922-2262</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916) 922-8009</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EMAIL ADDRESS:  newarea2@goldenfeather.com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Idaho, Oregon and Washington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b/>
          <w:bCs/>
        </w:rPr>
        <w:tab/>
        <w:tab/>
      </w:r>
      <w:r>
        <w:rPr>
          <w:rFonts w:eastAsia="Times New Roman"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500 Michelson Drive, Suite 1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Irvine, CA  9261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49) 477-63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949) 477-222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newarea3@goldenfeather.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ab/>
      </w:r>
      <w:r>
        <w:rPr>
          <w:rFonts w:eastAsia="Times New Roman" w:cs="Times New Roman" w:ascii="Times New Roman" w:hAnsi="Times New Roman"/>
          <w:b/>
          <w:bCs/>
        </w:rPr>
        <w:t>Preservation and protection requests and extensions of</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time requests for all of Golden Feather Realty Service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contracts’ should be sent to:</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b/>
          <w:bCs/>
        </w:rPr>
        <w:tab/>
        <w:tab/>
      </w:r>
      <w:r>
        <w:rPr>
          <w:rFonts w:eastAsia="Times New Roman"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01 W. Peoria Avenue, Suite 10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enix, AZ  8502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602) 548-008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602) 548-091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pandp@goldenfeather.com</w:t>
      </w:r>
    </w:p>
    <w:p>
      <w:pPr>
        <w:pStyle w:val="Normal"/>
        <w:tabs>
          <w:tab w:val="left" w:pos="-720" w:leader="none"/>
          <w:tab w:val="left" w:pos="720" w:leader="none"/>
          <w:tab w:val="left" w:pos="144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Arizona and the Nevada counties of Southern Nye, Clark and Lincoln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520 Nutmeg Place, Suite 11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Costa Mesa, CA  9262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714) 241-109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714) 241-105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dsears@firstpreston.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Hawaii is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EMCO, Ltd.</w:t>
      </w:r>
    </w:p>
    <w:p>
      <w:pPr>
        <w:pStyle w:val="Normal"/>
        <w:spacing w:lineRule="atLeast" w:line="240"/>
        <w:rPr/>
      </w:pPr>
      <w:r>
        <w:rPr>
          <w:rFonts w:eastAsia="Times New Roman" w:cs="Times New Roman" w:ascii="Times New Roman" w:hAnsi="Times New Roman"/>
        </w:rPr>
        <w:tab/>
        <w:tab/>
      </w:r>
      <w:r>
        <w:rPr>
          <w:rFonts w:eastAsia="Times New Roman" w:cs="Times New Roman" w:ascii="Times New Roman" w:hAnsi="Times New Roman"/>
          <w:color w:val="000000"/>
        </w:rPr>
        <w:t>1632 South King Street, Suite 1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color w:val="000000"/>
        </w:rPr>
        <w:t>Honolulu, Hawaii  9682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808) 949-041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808) 955-041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EMAIL ADDRESS:  pemcoltd@aol.com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Alaska is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Michaelson, Connor, &amp; Boul</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52 Warner Avenue, Suite 11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Huntington Beach, CA  9264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714) 846-60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714) 846-51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joanheid@earthlink.net</w:t>
      </w:r>
    </w:p>
    <w:p>
      <w:pPr>
        <w:pStyle w:val="Normal"/>
        <w:tabs>
          <w:tab w:val="left" w:pos="-720" w:leader="none"/>
          <w:tab w:val="left" w:pos="0" w:leader="none"/>
          <w:tab w:val="left" w:pos="72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rPr>
        <w:tab/>
        <w:t>Mortgagees must take the appropriate steps to effect these changes immediately.  Please direct any questions to Wanda Sampedro of the Office of Single Family Asset Management, Headquarters, at (202) 708-167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Sincerel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Shaun Donova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Deputy Assistant Secretary for Multifamily Hous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headerReference w:type="first" r:id="rId3"/>
      <w:footerReference w:type="default" r:id="rId4"/>
      <w:footerReference w:type="first" r:id="rId5"/>
      <w:type w:val="nextPage"/>
      <w:pgSz w:w="12240" w:h="15840"/>
      <w:pgMar w:left="994" w:right="1440" w:gutter="0" w:header="720" w:top="144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7940</wp:posOffset>
              </wp:positionV>
              <wp:extent cx="958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3.95pt;mso-wrap-distance-left:0pt;mso-wrap-distance-right:0pt;mso-wrap-distance-top:0pt;mso-wrap-distance-bottom:0pt;margin-top:-2.2pt;mso-position-vertical-relative:text;margin-left:532.85pt;mso-position-horizontal-relative:page">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lang w:val="en-US"/>
      </w:rPr>
      <w:drawing>
        <wp:inline distT="0" distB="0" distL="0" distR="0">
          <wp:extent cx="60198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601980" cy="592455"/>
              <wp:effectExtent l="0" t="0" r="0" b="0"/>
              <wp:wrapNone/>
              <wp:docPr id="2"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21:00Z</dcterms:created>
  <dc:creator>Jim Sorrentino</dc:creator>
  <dc:description/>
  <dc:language>en-US</dc:language>
  <cp:lastModifiedBy>Rsacchi</cp:lastModifiedBy>
  <cp:lastPrinted>2001-02-21T11:04:00Z</cp:lastPrinted>
  <dcterms:modified xsi:type="dcterms:W3CDTF">2001-03-27T17:13:00Z</dcterms:modified>
  <cp:revision>12</cp:revision>
  <dc:subject/>
  <dc:title>						MORTGAGEE LETTER </dc:title>
</cp:coreProperties>
</file>