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Prepare on Mortgagee’s Letterhead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ECM ASSIGNMENT SUBMISSION CERT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tgagor Name ____________________________</w:t>
        <w:tab/>
        <w:t>Loan No.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HA Case No.    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I certify that the assignment of this mortgage to the Secretary of Housing and Urban Development was forwarded on  _________  to the  _____________________ __________________ </w:t>
      </w:r>
      <w:r>
        <w:rPr>
          <w:i/>
          <w:iCs/>
          <w:sz w:val="24"/>
          <w:szCs w:val="24"/>
        </w:rPr>
        <w:t>(identify recorder’s jurisdiction</w:t>
      </w:r>
      <w:r>
        <w:rPr>
          <w:sz w:val="24"/>
          <w:szCs w:val="24"/>
        </w:rPr>
        <w:t>) office for recordation in the appropriate land records.  A copy of the recorded assignment will be submitted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.S. Department of Housing and Urban Develo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loitte and Touche, LL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tention:  Document Custodia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7666 E. 6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reet, Suite 4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ulsa, OK 741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ame and Title of Certifying Offi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9:22:00Z</dcterms:created>
  <dc:creator>Leslie Bromer</dc:creator>
  <dc:description/>
  <dc:language>en-US</dc:language>
  <cp:lastModifiedBy>Leslie Bromer</cp:lastModifiedBy>
  <cp:lastPrinted>2001-03-19T11:20:00Z</cp:lastPrinted>
  <dcterms:modified xsi:type="dcterms:W3CDTF">2001-05-17T19:22:00Z</dcterms:modified>
  <cp:revision>3</cp:revision>
  <dc:subject/>
  <dc:title>ASSIGNMENT SUBMISSION CERTIFICATION</dc:title>
</cp:coreProperties>
</file>