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ne 5,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FFICE OF THE ASSISTANT SECRET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OR HOUST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888" w:leader="none"/>
          <w:tab w:val="left" w:pos="5040" w:leader="none"/>
        </w:tabs>
        <w:ind w:left="388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2001-15</w:t>
      </w:r>
    </w:p>
    <w:p>
      <w:pPr>
        <w:pStyle w:val="Normal"/>
        <w:tabs>
          <w:tab w:val="clear" w:pos="720"/>
          <w:tab w:val="left" w:pos="3888" w:leader="none"/>
          <w:tab w:val="left" w:pos="50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888" w:leader="none"/>
          <w:tab w:val="left" w:pos="50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APPROVED MORTGAGE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Debenture Interest Rates</w:t>
      </w:r>
    </w:p>
    <w:p>
      <w:pPr>
        <w:pStyle w:val="Normal"/>
        <w:tabs>
          <w:tab w:val="clear" w:pos="720"/>
          <w:tab w:val="left" w:pos="1728" w:leader="none"/>
        </w:tabs>
        <w:ind w:left="172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dified Notification Procedures</w:t>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Mortgagee Letter announces the Department's modified procedure for notifying mortgagees of debenture interest rates semiannual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fective with the date of this mortgagee letter, the Department will cease issuing a separate mortgagee letter semiannually announcing the new debenture interest rates.  The latest Mortgagee Letter on debenture interest is Mortgagee Letter 2001-03, dated January 16, 2001.  The Department will continue to publish semi-annually the debenture interest rate for the next six-month period in the </w:t>
      </w:r>
      <w:r>
        <w:rPr>
          <w:rFonts w:eastAsia="Times New Roman" w:cs="Times New Roman" w:ascii="Times New Roman" w:hAnsi="Times New Roman"/>
          <w:b/>
          <w:bCs/>
          <w:sz w:val="22"/>
          <w:szCs w:val="22"/>
        </w:rPr>
        <w:t>Federal Regist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oncurrently with the publication in the Federal Register, the Department will update the list of debenture interest rates on our Internet site a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hud.gov/offices/hsg/comp/debnrate.cfm (Debenture Rate page)</w:t>
      </w:r>
    </w:p>
    <w:p>
      <w:pPr>
        <w:pStyle w:val="Normal"/>
        <w:tabs>
          <w:tab w:val="left" w:pos="720" w:leader="none"/>
        </w:tabs>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ks to this page are available at:</w:t>
      </w:r>
    </w:p>
    <w:p>
      <w:pPr>
        <w:pStyle w:val="Normal"/>
        <w:tabs>
          <w:tab w:val="left" w:pos="7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ttp://www.hud.gov/groups/lenders.cfm (Single Family lender pag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ttp://www.hud.gov/offices/hsg/keywords.cfm (Housing's "keywords" list)</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Debenture Interest page lists rates since 1980.  Debenture interest rates in effect prior to 1980 are available in the FHA Single Family Insurance Claims Handbook 4330.4, Revision 1, Appendix 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f you have any further questions, please call the National Servicing Center in Oklahoma at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888) 297-868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firstLine="28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ean G. Cassidy</w:t>
      </w:r>
    </w:p>
    <w:p>
      <w:pPr>
        <w:pStyle w:val="Normal"/>
        <w:tabs>
          <w:tab w:val="clear" w:pos="720"/>
          <w:tab w:val="left" w:pos="288" w:leader="none"/>
        </w:tabs>
        <w:ind w:firstLine="28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General Deputy Assistant Secretary for Housing-</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 xml:space="preserve">  Deputy Federal Housing Commissioner</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13:00Z</dcterms:created>
  <dc:creator>SMOOT</dc:creator>
  <dc:description/>
  <dc:language>en-US</dc:language>
  <cp:lastModifiedBy>Rsacchi</cp:lastModifiedBy>
  <dcterms:modified xsi:type="dcterms:W3CDTF">2002-04-23T17:00:00Z</dcterms:modified>
  <cp:revision>4</cp:revision>
  <dc:subject/>
  <dc:title>tl'</dc:title>
</cp:coreProperties>
</file>