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U.S. DEPARTMENT OF HOUSING AND URBAN DEVELOPMENT</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ASHINGTON, D.C. 20410-8000</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rPr>
      </w:pPr>
      <w:r>
        <w:rPr>
          <w:rFonts w:eastAsia="Times New Roman" w:cs="Times New Roman" w:ascii="Times New Roman" w:hAnsi="Times New Roman"/>
        </w:rPr>
        <w:t>January 05, 20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FFICE OF THE ASSISTANT SECRETARY</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OR HOUSING-FEDERAL HOUSING COMMISSIONER</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5904" w:leader="none"/>
        </w:tabs>
        <w:ind w:left="5904" w:hanging="504"/>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ORTGAGEE LETTER 2001-01</w:t>
      </w:r>
    </w:p>
    <w:p>
      <w:pPr>
        <w:pStyle w:val="Normal"/>
        <w:tabs>
          <w:tab w:val="clear" w:pos="720"/>
          <w:tab w:val="left" w:pos="59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TO: ALL APPROVED MORTGAGE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SUBJECT:  </w:t>
      </w:r>
      <w:r>
        <w:rPr>
          <w:rFonts w:eastAsia="Times New Roman" w:cs="Times New Roman" w:ascii="Times New Roman" w:hAnsi="Times New Roman"/>
          <w:sz w:val="22"/>
          <w:szCs w:val="22"/>
        </w:rPr>
        <w:t>Case Binder Stacking Order and Documentation Issu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This Mortgagee Letter is to advise lenders on several important credit policy issu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nless otherwise noted, these policies are effective immediatel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u w:val="single"/>
        </w:rPr>
        <w:t>FHA Case Binder - Documentation Order</w:t>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ached to this mortgagee letter is the revised FHA case binder documentation stacking order, updated to incorporate, among other things, automated underwriting feedback messages as well as the Comprehensive Valuation Package.  Lenders may begin assembling their case binders using this format immediately, and the stacking order becomes mandatory for all endorsement submissions mailed or delivered to the FHA Homeownership Centers after March 1, 2001.  Failure to include the required documents may result in the case binder being returned to the lend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u w:val="single"/>
        </w:rPr>
        <w:t>"Faxed" and Internet Verifications of Employment and Asse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u w:val="single"/>
        </w:rPr>
        <w:t>"Faxed" Documents</w:t>
      </w:r>
      <w:r>
        <w:rPr>
          <w:rFonts w:eastAsia="Times New Roman" w:cs="Times New Roman" w:ascii="Times New Roman" w:hAnsi="Times New Roman"/>
          <w:sz w:val="22"/>
          <w:szCs w:val="22"/>
        </w:rPr>
        <w:t>.  FHA has long permitted lenders to use "faxed" income, employment, and asset information to avoid delays in mortgage closings, and required that when "faxed" documents were used that the lender "follow-up" these documents with originals from the employer or financial institution.  In response to employers and depository institutions refusing to mail these documents back to the lender or handle twice once received and responded to by fax, that policy is now revised to eliminate the need to obtain original completed verifications after the employer or financial institution has transmitted the faxed document provided the lender complies with the instructions below.</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f income/employment or asset documents are "faxed" to the lender, the documents must clearly identify the employer or depository/investment firm's name and source of information.  The lender is accountable for ascertaining the authenticity of the document by examining, among other things, the information included at the top or banner portion of the fax received by the lender.  The document itself must also include a name and telephone number of the individual with the employer or financial institution who can verify the accuracy of the da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u w:val="single"/>
        </w:rPr>
        <w:t>Internet Downloads</w:t>
      </w:r>
      <w:r>
        <w:rPr>
          <w:rFonts w:eastAsia="Times New Roman" w:cs="Times New Roman" w:ascii="Times New Roman" w:hAnsi="Times New Roman"/>
          <w:sz w:val="22"/>
          <w:szCs w:val="22"/>
        </w:rPr>
        <w:t>.  Income/employment or asset documents downloaded from an Internet website must be placed in the case binder in paper form.  The documents must clearly identify the employer or depository/investment firm's name and source of information.  The lender is accountable for ascertaining the authenticity of the document by examining that information included on any headers, footers, and the banner portion of the printouts of the downloaded web page(s).  The printed web page(s) must also show its uniform resource locator (URL) address and the date and time printe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8784" w:leader="none"/>
        </w:tabs>
        <w:ind w:left="8784" w:hanging="8784"/>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r>
    </w:p>
    <w:p>
      <w:pPr>
        <w:pStyle w:val="Normal"/>
        <w:tabs>
          <w:tab w:val="clear" w:pos="720"/>
          <w:tab w:val="left" w:pos="878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s quality control measures and in accordance with the guidelines described in Handbook HUD 4060.1 REV-1, Chapter 6, on faxed documents, lenders are to verify the authenticity of those documents faxed to it through telephone verifications.  Similarly, on Internet-based documents, and recognizing that such websites contain security controls and are password protected, lenders are, at a minimum, to verify the existence of the website from which the documents were derive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u w:val="single"/>
        </w:rPr>
        <w:t>Electronic Signatures for Internal Documen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 ML 95-50 we announced that we would accept electronic signatures on appraisal documents.  In recognizing that many lender production offices are located far from their underwriting centers, and that internal approval documents are electronically transmitted with electronic signatures, lenders may avail themselves of this technology to sign these documents in processing and underwriting mortgages to be insured by FHA.  The lending institution remains completely accountable for assuring the security of its systems that permit electronic signatures to substitute for live or "wet" signatures.  Although lenders may transmit these electronically within their offices, if any of these documents are required by FHA, they must be submitted in paper for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If you have any questions regarding this mortgagee letter, please contact your Homeownership Center in Atlanta 888-696-4687; Denver 800-543-9378; Philadelphia 800-440-8647; or Santa Ana 888-827-5605.</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incerely,</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William C. Apgar</w:t>
      </w:r>
    </w:p>
    <w:p>
      <w:pPr>
        <w:pStyle w:val="Normal"/>
        <w:tabs>
          <w:tab w:val="clear" w:pos="720"/>
          <w:tab w:val="left" w:pos="4320" w:leader="none"/>
        </w:tabs>
        <w:ind w:left="4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ssistant Secretary for Housing-</w:t>
      </w:r>
    </w:p>
    <w:p>
      <w:pPr>
        <w:pStyle w:val="Normal"/>
        <w:tabs>
          <w:tab w:val="clear" w:pos="720"/>
          <w:tab w:val="left" w:pos="4320" w:leader="none"/>
          <w:tab w:val="left" w:pos="4464" w:leader="none"/>
        </w:tabs>
        <w:ind w:left="4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ederal Housing Commissioner</w:t>
      </w:r>
    </w:p>
    <w:p>
      <w:pPr>
        <w:pStyle w:val="Normal"/>
        <w:tabs>
          <w:tab w:val="clear" w:pos="720"/>
          <w:tab w:val="left" w:pos="4320" w:leader="none"/>
          <w:tab w:val="left" w:pos="44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440" w:right="1440" w:gutter="0" w:header="0" w:top="99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3:57:00Z</dcterms:created>
  <dc:creator>SMOOT</dc:creator>
  <dc:description/>
  <dc:language>en-US</dc:language>
  <cp:lastModifiedBy>Rsacchi</cp:lastModifiedBy>
  <dcterms:modified xsi:type="dcterms:W3CDTF">2001-01-09T15:23:00Z</dcterms:modified>
  <cp:revision>4</cp:revision>
  <dc:subject/>
  <dc:title>U</dc:title>
</cp:coreProperties>
</file>