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8,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FFICE OF THE ASSISTANT SECRETARY</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R HOUSING-FEDERAL HOUSING COMMISSION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04" w:leader="none"/>
        </w:tabs>
        <w:jc w:val="right"/>
        <w:rPr/>
      </w:pPr>
      <w:r>
        <w:rPr>
          <w:rFonts w:eastAsia="Times New Roman" w:cs="Times New Roman" w:ascii="Times New Roman" w:hAnsi="Times New Roman"/>
          <w:b/>
          <w:bCs/>
          <w:sz w:val="22"/>
          <w:szCs w:val="22"/>
        </w:rPr>
        <w:t xml:space="preserve">MORTGAGEE LETTER  </w:t>
      </w:r>
      <w:r>
        <w:rPr>
          <w:rFonts w:eastAsia="Times New Roman" w:cs="Times New Roman" w:ascii="Times New Roman" w:hAnsi="Times New Roman"/>
          <w:sz w:val="22"/>
          <w:szCs w:val="22"/>
        </w:rPr>
        <w:t>00-44</w:t>
      </w:r>
    </w:p>
    <w:p>
      <w:pPr>
        <w:pStyle w:val="Normal"/>
        <w:tabs>
          <w:tab w:val="clear" w:pos="720"/>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Downpayment Simplification Upd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urpose of this Mortgagee Letter is to announce that the VA, HUD, and Independent Agencies Appropriations Act for FY 2001 contains a provision extending the downpayment simplification provisions through December 31, 2002.  The appropriations act, signed by President Clinton on October 27, 2000, extends for 27 months the downpayment simplification procedures originally described in Mortgagee Letter 98-29 (ML 98-29), dated October 22, 1998.</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ML 98-29 informed lenders that amendments to the National Housing Act provided a simplified method for calculating the maximum insurable mortgage amounts for most FHA insured mortgage loans, and provided guidance regarding those mortgage transactions.  The simplified procedures for calculating maximum mortgage amounts described in ML 98-29 will remain in effect for those eligible loans closed on or before December 31, 200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f you have any questions regarding this mortgagee letter, please contact your Homeownership Center in Atlanta (888) 696-4687; Denver (800) 543-9378; Philadelphia (800) 440-8647; or Santa Ana, CA (888) 827-5605.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William C. Apgar</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ssistant Secretary for Housing-</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ederal Housing Commissioner</w:t>
      </w:r>
    </w:p>
    <w:p>
      <w:pPr>
        <w:pStyle w:val="Normal"/>
        <w:tabs>
          <w:tab w:val="clear" w:pos="720"/>
          <w:tab w:val="left" w:pos="4320" w:leader="none"/>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10:00Z</dcterms:created>
  <dc:creator>SMOOT</dc:creator>
  <dc:description/>
  <dc:language>en-US</dc:language>
  <cp:lastModifiedBy>Brenda B. Smoot</cp:lastModifiedBy>
  <dcterms:modified xsi:type="dcterms:W3CDTF">2000-12-08T21:22:00Z</dcterms:modified>
  <cp:revision>3</cp:revision>
  <dc:subject/>
  <dc:title>U</dc:title>
</cp:coreProperties>
</file>