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2880" w:leader="none"/>
        </w:tabs>
        <w:ind w:left="2880" w:hanging="2448"/>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 S. Department of Housing and Urban Development</w:t>
      </w:r>
    </w:p>
    <w:p>
      <w:pPr>
        <w:pStyle w:val="Normal"/>
        <w:tabs>
          <w:tab w:val="clear" w:pos="720"/>
          <w:tab w:val="left" w:pos="432" w:leader="none"/>
          <w:tab w:val="left" w:pos="288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D.C. 20410 -8000</w:t>
      </w:r>
    </w:p>
    <w:p>
      <w:pPr>
        <w:pStyle w:val="Normal"/>
        <w:tabs>
          <w:tab w:val="clear" w:pos="720"/>
          <w:tab w:val="left" w:pos="432"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28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vember 3, 2000</w:t>
      </w:r>
    </w:p>
    <w:p>
      <w:pPr>
        <w:pStyle w:val="Normal"/>
        <w:tabs>
          <w:tab w:val="clear" w:pos="720"/>
          <w:tab w:val="left" w:pos="432"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FFICE OF THE ASSISTANT SECRETARY</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OR HOUSING-FEDERAL HOUSING COMMISSIONER</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6336" w:leader="none"/>
        </w:tabs>
        <w:ind w:left="6336" w:hanging="0"/>
        <w:rPr/>
      </w:pPr>
      <w:r>
        <w:rPr>
          <w:rFonts w:eastAsia="Times New Roman" w:cs="Times New Roman" w:ascii="Times New Roman" w:hAnsi="Times New Roman"/>
          <w:b/>
          <w:bCs/>
          <w:sz w:val="22"/>
          <w:szCs w:val="22"/>
        </w:rPr>
        <w:t xml:space="preserve">MORTGAGEE LETTER </w:t>
      </w:r>
      <w:r>
        <w:rPr>
          <w:rFonts w:eastAsia="Times New Roman" w:cs="Times New Roman" w:ascii="Times New Roman" w:hAnsi="Times New Roman"/>
          <w:sz w:val="22"/>
          <w:szCs w:val="22"/>
        </w:rPr>
        <w:t>00-41</w:t>
      </w:r>
    </w:p>
    <w:p>
      <w:pPr>
        <w:pStyle w:val="Normal"/>
        <w:tabs>
          <w:tab w:val="clear" w:pos="720"/>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w:t>
        <w:tab/>
        <w:t>ALL APPROVED MORTGAGE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Single Family Loan Production-Extension of Time for Disaster Victims of Hurricane Floyd to Apply for Section 203(h) Mortgage Insurance</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is Mortgagee Letter is to advise you of actions taken b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the Department to assist all victims of Hurricane Floyd.  Currently, 24 CFR 203.18(e)(3) requires the application for mortgage insurance under Section 203(h) to be filed within one year following the Presidential declaration of a disaster.  The President's declaration of a major disaster for this area was signed on September 15, 1999.  Due to the extent of the damage and the fact that many families are still living in temporary housing, the Department has decided to extend the period for victims of this disaster to apply for Section 203(h) mortgage insurance to </w:t>
      </w:r>
      <w:r>
        <w:rPr>
          <w:rFonts w:eastAsia="Times New Roman" w:cs="Times New Roman" w:ascii="Times New Roman" w:hAnsi="Times New Roman"/>
          <w:b/>
          <w:bCs/>
          <w:sz w:val="22"/>
          <w:szCs w:val="22"/>
        </w:rPr>
        <w:t>March 15, 2001.</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f you have any questions, please contact your local Homeownership Centers in Atlanta (1-888-696-4687), Philadelphia (1-800-440-8647), Santa Ana (1-888-827-5605) or Denver (1-800-543-9378).</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Sincerel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William C. Apga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ssistant Secretary for Housing-</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 xml:space="preserve">  Federal Housing Commissione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7:28:00Z</dcterms:created>
  <dc:creator>SMOOT</dc:creator>
  <dc:description/>
  <dc:language>en-US</dc:language>
  <cp:lastModifiedBy>Brenda B. Smoot</cp:lastModifiedBy>
  <dcterms:modified xsi:type="dcterms:W3CDTF">2000-11-03T17:42:00Z</dcterms:modified>
  <cp:revision>3</cp:revision>
  <dc:subject/>
  <dc:title>Nl' @	U</dc:title>
</cp:coreProperties>
</file>