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vember 3, 2000</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t>Mortgagee Letter 00-40</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w:t>
        <w:tab/>
        <w:t>ALL APPROVED MORTGAG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bject:</w:t>
        <w:tab/>
        <w:t>FHA Mortgagee Starter Kit Web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o make the FHA Mortgagee Starter Kit available in the most efficient manner, the Department has added a Web Page that lists all the items in this kit on HUD’s web site.  The Web address for this site is www.hud.gov/offices/hsg/sfh/lender/mtgeekit.cfm.  There is also a link to this Web page from the main FHA Lender web page at www.hud.gov/ groups/lenders.cfm.  Using this Web page will ensure that mortgagees have easy access to the currently effective handbooks and mortgagee lett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The Department will no longer provide paper copies of the FHA Starter Kit for newly approved mortgagees or branches and will keep the Starter Kit Web page updated as appropriate. In addition, the Department believes providing access to these documents through the Web will increase distribution and awareness of the requirements for FHA approved mortgagees as well as other interested parties.  A sample of this new Web page is enclose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Sincerely,</w:t>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William C. Apgar</w:t>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Assistant Secretary for Housing-</w:t>
      </w:r>
    </w:p>
    <w:p>
      <w:pPr>
        <w:pStyle w:val="Normal"/>
        <w:suppressAutoHyphens w:val="true"/>
        <w:ind w:left="4320" w:hanging="0"/>
        <w:rPr>
          <w:rFonts w:ascii="Times New Roman" w:hAnsi="Times New Roman" w:eastAsia="Times New Roman" w:cs="Times New Roman"/>
          <w:spacing w:val="-3"/>
        </w:rPr>
      </w:pPr>
      <w:r>
        <w:rPr>
          <w:rFonts w:eastAsia="Times New Roman" w:cs="Times New Roman" w:ascii="Times New Roman" w:hAnsi="Times New Roman"/>
          <w:spacing w:val="-3"/>
        </w:rPr>
        <w:t xml:space="preserve">Federal Housing Commissioner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Enclosur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sectPr>
      <w:headerReference w:type="default" r:id="rId2"/>
      <w:headerReference w:type="first" r:id="rId3"/>
      <w:type w:val="nextPage"/>
      <w:pgSz w:w="12240" w:h="15840"/>
      <w:pgMar w:left="1440" w:right="1440" w:gutter="0" w:header="720" w:top="1440" w:footer="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sz w:val="16"/>
        <w:szCs w:val="16"/>
      </w:rPr>
      <w:tab/>
      <w:tab/>
      <w:tab/>
      <w:tab/>
      <w:tab/>
      <w:tab/>
      <w:tab/>
      <w:tab/>
      <w:t xml:space="preserve">       </w:t>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4"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rPr>
    </w:pPr>
    <w:r>
      <w:rPr>
        <w:rFonts w:eastAsia="Times Roman;Times New Roman" w:cs="Times Roman;Times New Roman" w:ascii="Times Roman;Times New Roman" w:hAnsi="Times Roman;Times New Roman"/>
        <w:spacing w:val="-2"/>
        <w:sz w:val="16"/>
        <w:szCs w:val="16"/>
      </w:rPr>
      <w:tab/>
      <w:tab/>
      <w:tab/>
      <w:tab/>
      <w:tab/>
      <w:tab/>
      <w:tab/>
      <w:tab/>
      <w:t xml:space="preserve">       </w:t>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35:00Z</dcterms:created>
  <dc:creator>Maurice D. Gulledge</dc:creator>
  <dc:description/>
  <dc:language>en-US</dc:language>
  <cp:lastModifiedBy>Rsacchi</cp:lastModifiedBy>
  <cp:lastPrinted>2000-10-12T09:42:00Z</cp:lastPrinted>
  <dcterms:modified xsi:type="dcterms:W3CDTF">2002-07-17T12:50:00Z</dcterms:modified>
  <cp:revision>3</cp:revision>
  <dc:subject/>
  <dc:title>Mortgagee Letter 99-xx</dc:title>
</cp:coreProperties>
</file>