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U.S. DEPARTMENT OF HOUSING AND URBAN DEVELOPMEN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ASHINGTON, D.C. 20410-800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ctober 18, 2000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FFICE OF THE ASSISTANT SECRETARY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 HOUSING-FEDERAL HOUSING COMMISSIONER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MORTGAGEE LETTER </w:t>
      </w:r>
      <w:r>
        <w:rPr>
          <w:rFonts w:eastAsia="Times New Roman" w:cs="Times New Roman" w:ascii="Times New Roman" w:hAnsi="Times New Roman"/>
          <w:sz w:val="22"/>
          <w:szCs w:val="22"/>
        </w:rPr>
        <w:t>00-37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:  ALL APPROVED MORTGAGEE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BJECT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ddress Change for PEMCO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  <w:t xml:space="preserve">Single Family Real Estate Owned (Property Disposition)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  <w:t>National Management and Marketing Contractor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his Mortgagee Letter updates Mortgagee Letter 00-22 dated June 21, 2000, to reflect a change of address for PEMCO, the management and marketing contractor responsible fo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Hawaii. 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Effective October 1, 2000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please forward all documentation for Hawaii to PEMCO's new address: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MCO, Ltd.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632 South King Street, Suite 100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nolulu, Hawaii 96826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elephone number, fax number, and e-mail address will all remain the same: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728" w:leader="none"/>
        </w:tabs>
        <w:ind w:left="1728" w:hanging="10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hone:  (808) 949-0414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AX:  (808) 955-0414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-mail Address: pemcoltd@aol.com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ortgagees must take the appropriate steps to effect these changes immediately.  Please direct any questions to Wanda Sampedro of the Office of Single Family Asset Management, Headquarters, at (202) 708-1672.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>William C.  Apgar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sistant Secretary for Housing -</w:t>
      </w:r>
    </w:p>
    <w:p>
      <w:pPr>
        <w:pStyle w:val="Normal"/>
        <w:tabs>
          <w:tab w:val="clear" w:pos="720"/>
          <w:tab w:val="left" w:pos="4464" w:leader="none"/>
        </w:tabs>
        <w:ind w:left="43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ederal Housing Commissioner</w:t>
      </w:r>
    </w:p>
    <w:p>
      <w:pPr>
        <w:pStyle w:val="Normal"/>
        <w:tabs>
          <w:tab w:val="clear" w:pos="720"/>
          <w:tab w:val="left" w:pos="4320" w:leader="none"/>
          <w:tab w:val="left" w:pos="446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46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rc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rch" w:hAnsi="Birch" w:eastAsia="Birch" w:cs="Birch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7:54:00Z</dcterms:created>
  <dc:creator>SMOOT</dc:creator>
  <dc:description/>
  <dc:language>en-US</dc:language>
  <cp:lastModifiedBy>Brenda B. Smoot</cp:lastModifiedBy>
  <dcterms:modified xsi:type="dcterms:W3CDTF">2000-10-19T19:34:00Z</dcterms:modified>
  <cp:revision>3</cp:revision>
  <dc:subject/>
  <dc:title>U</dc:title>
</cp:coreProperties>
</file>