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tabs>
          <w:tab w:val="clear" w:pos="720"/>
          <w:tab w:val="left" w:pos="2880" w:leader="none"/>
          <w:tab w:val="left" w:pos="3312"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tabs>
          <w:tab w:val="clear" w:pos="720"/>
          <w:tab w:val="left" w:pos="2880" w:leader="none"/>
          <w:tab w:val="left" w:pos="331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8, 2000</w:t>
      </w:r>
    </w:p>
    <w:p>
      <w:pPr>
        <w:pStyle w:val="Normal"/>
        <w:tabs>
          <w:tab w:val="clear" w:pos="720"/>
          <w:tab w:val="left" w:pos="2880" w:leader="none"/>
          <w:tab w:val="left" w:pos="33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left" w:pos="33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192" w:leader="none"/>
        </w:tabs>
        <w:ind w:left="6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TGAGEE LETTER 00-35</w:t>
      </w:r>
    </w:p>
    <w:p>
      <w:pPr>
        <w:pStyle w:val="Normal"/>
        <w:tabs>
          <w:tab w:val="clear" w:pos="720"/>
          <w:tab w:val="left" w:pos="61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w:t>
        <w:tab/>
        <w:t>ALL APPROVED MORTGAGE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ab/>
        <w:t>Downpayment Simplification Upd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Mortgagee Letter is to provide mortgage lenders with updated information on calculating maximum mortgage amounts.  Mortgagee Letter 98-29 (October 22, 1998) informed lenders that amendments to the National Housing Act provided a simplified method for calculating the maximum insurable mortgage amounts for most FHA insured mortgage loans.  Presently, this revised method for calculating maximum mortgage amounts is a temporary provision in the National Housing Act and is set to expire on September 30, 2000.</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Congress is presently working on the VA, HUD and Independent Agencies Appropriations Act for FY 2001.  HUD anticipates that the Congress will pass and the President will sign a Continuing Resolution (CR) that would allow HUD and other agencies to continue operations until appropriations acts for the entire fiscal year can be enacted.</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If a CR to fund HUD is passed by the Congress and signed by the President, the present downpayment simplification procedures for calculating maximum mortgage amounts will remain in effect during the period of time covered by the CR (and any similar CR subsequently enacted).  Mortgages </w:t>
      </w:r>
      <w:r>
        <w:rPr>
          <w:rFonts w:eastAsia="Times New Roman" w:cs="Times New Roman" w:ascii="Times New Roman" w:hAnsi="Times New Roman"/>
          <w:b/>
          <w:bCs/>
          <w:i/>
          <w:iCs/>
          <w:sz w:val="22"/>
          <w:szCs w:val="22"/>
        </w:rPr>
        <w:t>closed</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during the period covered by the CR may do so using the downpayment simplification mortgage amount procedur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cannot guarantee extension of the downpayment simplification process beyond the period covered by any CR.  Since the Congress also realizes the importance of the impact of the downpayment simplification procedures in assisting low- and moderate-income and first time homebuyers, HUD remains optimistic that legislation will ultimately be passed which will extend these procedur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Updated information on this important issue as well as others of interest to lenders, Realtors</w:t>
      </w:r>
      <w:r>
        <w:rPr>
          <w:rFonts w:eastAsia="Symbol" w:cs="Symbol" w:ascii="Symbol" w:hAnsi="Symbol"/>
          <w:sz w:val="22"/>
          <w:szCs w:val="22"/>
        </w:rPr>
        <w:t>â</w:t>
      </w:r>
      <w:r>
        <w:rPr>
          <w:rFonts w:eastAsia="Times New Roman" w:cs="Times New Roman" w:ascii="Times New Roman" w:hAnsi="Times New Roman"/>
          <w:sz w:val="22"/>
          <w:szCs w:val="22"/>
        </w:rPr>
        <w:t xml:space="preserve"> and our other business partners is available at HUD's website at </w:t>
      </w:r>
      <w:r>
        <w:rPr>
          <w:rFonts w:eastAsia="Times New Roman" w:cs="Times New Roman" w:ascii="Times New Roman" w:hAnsi="Times New Roman"/>
          <w:i/>
          <w:iCs/>
          <w:sz w:val="22"/>
          <w:szCs w:val="22"/>
        </w:rPr>
        <w:t>www.hud.gov/lenders1.html.</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regarding this mortgagee letter, please contact you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meownership Center in Atlanta (888) 696-4687; Denver (800) 543-9378; Philadelphia (8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40-8647; or Santa Ana, CA (888) 827-560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64" w:leader="none"/>
        </w:tabs>
        <w:ind w:left="4464" w:hanging="144"/>
        <w:rPr>
          <w:rFonts w:ascii="Times New Roman" w:hAnsi="Times New Roman" w:eastAsia="Times New Roman" w:cs="Times New Roman"/>
          <w:sz w:val="22"/>
          <w:szCs w:val="22"/>
        </w:rPr>
      </w:pPr>
      <w:r>
        <w:rPr>
          <w:rFonts w:eastAsia="Times New Roman" w:cs="Times New Roman" w:ascii="Times New Roman" w:hAnsi="Times New Roman"/>
          <w:sz w:val="22"/>
          <w:szCs w:val="22"/>
        </w:rPr>
        <w:t>William C. Apgar</w:t>
      </w:r>
    </w:p>
    <w:p>
      <w:pPr>
        <w:pStyle w:val="Normal"/>
        <w:tabs>
          <w:tab w:val="clear" w:pos="720"/>
          <w:tab w:val="left" w:pos="4464" w:leader="none"/>
        </w:tabs>
        <w:ind w:left="4464" w:hanging="144"/>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4464" w:leader="none"/>
          <w:tab w:val="left" w:pos="4608"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ederal Housing Commissioner</w:t>
      </w:r>
    </w:p>
    <w:sectPr>
      <w:type w:val="nextPage"/>
      <w:pgSz w:w="12240" w:h="15840"/>
      <w:pgMar w:left="1440" w:right="1440" w:gutter="0" w:header="0" w:top="9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28:00Z</dcterms:created>
  <dc:creator>SMOOT</dc:creator>
  <dc:description/>
  <dc:language>en-US</dc:language>
  <cp:lastModifiedBy>Brenda B. Smoot</cp:lastModifiedBy>
  <dcterms:modified xsi:type="dcterms:W3CDTF">2000-09-28T18:12:00Z</dcterms:modified>
  <cp:revision>3</cp:revision>
  <dc:subject/>
  <dc:title>U</dc:title>
</cp:coreProperties>
</file>