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SHNGTON, D.C. 20410-8000</w:t>
      </w:r>
    </w:p>
    <w:p>
      <w:pPr>
        <w:pStyle w:val="Normal"/>
        <w:tabs>
          <w:tab w:val="clear" w:pos="720"/>
          <w:tab w:val="left" w:pos="3024"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3024"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ugust 2, 2000</w:t>
      </w:r>
    </w:p>
    <w:p>
      <w:pPr>
        <w:pStyle w:val="Normal"/>
        <w:tabs>
          <w:tab w:val="clear" w:pos="720"/>
          <w:tab w:val="left" w:pos="302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s>
        <w:ind w:left="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THE ASSISTANT SECRETARY</w:t>
      </w:r>
    </w:p>
    <w:p>
      <w:pPr>
        <w:pStyle w:val="Normal"/>
        <w:tabs>
          <w:tab w:val="clear" w:pos="720"/>
          <w:tab w:val="left" w:pos="144" w:leader="none"/>
        </w:tabs>
        <w:ind w:left="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 HOUSING-FEDERAL HOUSING COMMISSIONER</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904" w:leader="none"/>
        </w:tabs>
        <w:ind w:left="5904"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ORTGAGEE LETTER 00-26</w:t>
      </w:r>
    </w:p>
    <w:p>
      <w:pPr>
        <w:pStyle w:val="Normal"/>
        <w:tabs>
          <w:tab w:val="clear" w:pos="720"/>
          <w:tab w:val="left" w:pos="59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TO:</w:t>
      </w:r>
      <w:r>
        <w:rPr>
          <w:rFonts w:eastAsia="Times New Roman" w:cs="Times New Roman" w:ascii="Times New Roman" w:hAnsi="Times New Roman"/>
          <w:sz w:val="22"/>
          <w:szCs w:val="22"/>
        </w:rPr>
        <w:tab/>
        <w:t>All Approved Mortgag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s>
        <w:rPr/>
      </w:pPr>
      <w:r>
        <w:rPr>
          <w:rFonts w:eastAsia="Times New Roman" w:cs="Times New Roman" w:ascii="Times New Roman" w:hAnsi="Times New Roman"/>
          <w:b/>
          <w:bCs/>
          <w:sz w:val="22"/>
          <w:szCs w:val="22"/>
        </w:rPr>
        <w:t>ATTENTION:</w:t>
      </w:r>
      <w:r>
        <w:rPr>
          <w:rFonts w:eastAsia="Times New Roman" w:cs="Times New Roman" w:ascii="Times New Roman" w:hAnsi="Times New Roman"/>
          <w:sz w:val="22"/>
          <w:szCs w:val="22"/>
        </w:rPr>
        <w:tab/>
        <w:t>Single Family Servicing Managers</w:t>
      </w:r>
    </w:p>
    <w:p>
      <w:pPr>
        <w:pStyle w:val="Normal"/>
        <w:tabs>
          <w:tab w:val="clear" w:pos="720"/>
          <w:tab w:val="left" w:pos="15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350" w:hanging="1350"/>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ab/>
        <w:t>Preservation and Protection Cost Update for Debris Removal and Property Inspections; Clarifications on Boarding, Delayed Evictions and Lender Appeals</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Mortgagee Letter is the first in a series which will provide clarifications on policy and updates to the maximum preservation and protection costs previously provided in Mortgagee Lett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7-31. This mortgagee letter addresses the following: debris removal costs, property inspection costs, acceptable boarding, costs for canceled and rescheduled evictions and appealing denials of requests for exceptions and extensions.  These changes become effective 60 days from the date of this Mortgagee Let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EBRIS REMOV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ost schedules for Debris Removal have been updated to reflect changes that have occurred in local market costs for debris removal, transportation fees and dumping fees.  See attachment A for this Cost Schedu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PROPERTY INSPE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Property Inspection Cost Schedule has been updated to reflect current market costs.  Also, it has been reformatted to show reimbursable limits for initial inspections, additional units and subsequent inspections.  Subsequent inspections are to be performed 25-35 days following any prior inspection if the property is vacant or following the last contact with the mortgagor if the mortgage is in default.  No more than twelve inspections per calendar year will be allowed to be claimed unless indicated otherwise under local variations, or when a reimbursable eviction inspection is performed.  See attachment B for this Cost Schedu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BOARDING SERVICE REQUIRE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Rules regarding pre-boarding and boarding approval set forth in attachment 4 to Mortgagee Letter 97-31 continue to apply.  In areas where pre-boarding is permitted or where required written approvals have been obtained, however, vacant HUD-owned single family properties in all jurisdictions will be secured with screws or carriage bolts only.  The use of nails is now prohibited in all jurisdictions.</w:t>
      </w:r>
      <w:r>
        <w:br w:type="page"/>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Other than the prohibition on use of nails, local boarding service requirements in Attachment 4 to Mortgagee Letter 97-31 remain unchanged.  Local variations in reimbursements for bolting and screwing also continue to apply, however, in jurisdictions where no reimbursement amount is provided for screw boarding, the permitted reimbursement for screw boarding will be the same as that currently provided for nail board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VICTION COS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viction costs for canceled or rescheduled evictions will remain the same as the original guidance in Mortgagee Letter 97-31. To reduce the number of canceled and rescheduled evictions, mortgagees are required to perform an inspection within seventy-two hours of a scheduled eviction to determine whether or not the property is vacant.  Except where a local variation requires an inspection every week, this eviction inspection will be reimbursable as a subsequent inspection.  Where an inspection is to be conducted the same week as the scheduled eviction, the inspection is to be performed within seventy-two hours of the scheduled eviction.  Mortgagees are reminded to confirm the scheduled eviction the day before or morning of the scheduled eviction to be eligible to claim one hour of labor per man for a canceled or rescheduled evi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LENDER APPE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99-14 directs that preservation and protection issues be submitted to the management and marketing contractor for the appropriate geographic service area for resolution, in lieu of the field office.  This mortgagee letter establishes an appeal process for review of the management and marketing contractor's decision on preservation and protection issues.  Lenders who wish to appeal such decisions may submit an appeal to the HUD homeownership center for the appropriate geographic location, as shown in Attachment C to this mortgagee let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xisting Guidance not affected by this Mortgagee Letter remains in effect.  See Mortgagee Letter 97-31, 1997 Preservation and Protection/Post Endorsement Guidelines and Fee Schedul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William C. Apgar</w:t>
      </w:r>
    </w:p>
    <w:p>
      <w:pPr>
        <w:pStyle w:val="Normal"/>
        <w:ind w:left="360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ind w:left="360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7:43:00Z</dcterms:created>
  <dc:creator>SMOOT</dc:creator>
  <dc:description/>
  <dc:language>en-US</dc:language>
  <cp:lastModifiedBy>Brenda B. Smoot</cp:lastModifiedBy>
  <dcterms:modified xsi:type="dcterms:W3CDTF">2000-08-02T19:10:00Z</dcterms:modified>
  <cp:revision>3</cp:revision>
  <dc:subject/>
  <dc:title>U</dc:title>
</cp:coreProperties>
</file>