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4" w:leader="none"/>
          <w:tab w:val="left" w:pos="3456" w:leader="none"/>
        </w:tabs>
        <w:ind w:left="3456" w:hanging="432"/>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 S. Department of Housing and Urban Development</w:t>
      </w:r>
    </w:p>
    <w:p>
      <w:pPr>
        <w:pStyle w:val="Normal"/>
        <w:tabs>
          <w:tab w:val="clear" w:pos="720"/>
          <w:tab w:val="left" w:pos="3024" w:leader="none"/>
          <w:tab w:val="left" w:pos="3456"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tabs>
          <w:tab w:val="clear" w:pos="720"/>
          <w:tab w:val="left" w:pos="3024" w:leader="none"/>
          <w:tab w:val="left" w:pos="34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024" w:leader="none"/>
          <w:tab w:val="left" w:pos="3456"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July 25, 2000</w:t>
      </w:r>
    </w:p>
    <w:p>
      <w:pPr>
        <w:pStyle w:val="Normal"/>
        <w:tabs>
          <w:tab w:val="clear" w:pos="720"/>
          <w:tab w:val="left" w:pos="3024" w:leader="none"/>
          <w:tab w:val="left" w:pos="34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024" w:leader="none"/>
          <w:tab w:val="left" w:pos="345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THE ASSISTANT SECRETAR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OR HOUSING-FEDERAL HOUSING COMMISSIONE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36" w:leader="none"/>
        </w:tabs>
        <w:ind w:left="6336" w:hanging="486"/>
        <w:rPr/>
      </w:pPr>
      <w:r>
        <w:rPr>
          <w:rFonts w:eastAsia="Times New Roman" w:cs="Times New Roman" w:ascii="Times New Roman" w:hAnsi="Times New Roman"/>
          <w:b/>
          <w:bCs/>
          <w:sz w:val="22"/>
          <w:szCs w:val="22"/>
        </w:rPr>
        <w:t>MORTGAGEE LETTER</w:t>
      </w:r>
      <w:r>
        <w:rPr>
          <w:rFonts w:eastAsia="Times New Roman" w:cs="Times New Roman" w:ascii="Times New Roman" w:hAnsi="Times New Roman"/>
          <w:sz w:val="22"/>
          <w:szCs w:val="22"/>
        </w:rPr>
        <w:t xml:space="preserve"> 00-24</w:t>
      </w:r>
    </w:p>
    <w:p>
      <w:pPr>
        <w:pStyle w:val="Normal"/>
        <w:tabs>
          <w:tab w:val="clear" w:pos="720"/>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O:  ALL APPROVED MORTGAGE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rPr/>
      </w:pPr>
      <w:r>
        <w:rPr>
          <w:rFonts w:eastAsia="Times New Roman" w:cs="Times New Roman" w:ascii="Times New Roman" w:hAnsi="Times New Roman"/>
          <w:b/>
          <w:bCs/>
          <w:sz w:val="22"/>
          <w:szCs w:val="22"/>
        </w:rPr>
        <w:t>SUBJECT:</w:t>
        <w:tab/>
      </w:r>
      <w:r>
        <w:rPr>
          <w:rFonts w:eastAsia="Times New Roman" w:cs="Times New Roman" w:ascii="Times New Roman" w:hAnsi="Times New Roman"/>
          <w:sz w:val="22"/>
          <w:szCs w:val="22"/>
        </w:rPr>
        <w:t>Single Family Loan Production - Increasing Homeownership</w:t>
      </w:r>
    </w:p>
    <w:p>
      <w:pPr>
        <w:pStyle w:val="Normal"/>
        <w:tabs>
          <w:tab w:val="left" w:pos="720" w:leader="none"/>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Rates for Persons with Disabilities</w:t>
      </w:r>
    </w:p>
    <w:p>
      <w:pPr>
        <w:pStyle w:val="Normal"/>
        <w:tabs>
          <w:tab w:val="left" w:pos="72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s part of HUD/FHA's continuing efforts to increase home ownership nationwide, and for underserved communities in particular, the Department reminds all FHA approved mortgagees of the “compensating factors" allowable and other underwriting considerations available when reviewing mortgage loan applications from disabled persons.  The Department is concerned that too many disabled Americans may be closed out from home ownership opportunities, because their financial resources are limited or their disabilities require special housing needs.  This Mortgagee Letter re-emphasizes the Department's commitment to make home ownership a reality for the disabled and encourages our lender partners to make this dream possible through flexible, yet sound, underwriting that fully captures disabled persons ability to own a hom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Underwriting Disability Incom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If the source of regular income is not subject to federal taxes (e.g., certain types of disability and public assistance payments, military disability compensation, disability social security, etc.), the amount of continuing tax savings attributable to the non-taxable income source may be added to the borrower's gross income.  The percentage of income that may be added must be in conformance with the appropriate tax rate for that income amount, and additional allowances for dependents are not acceptable.  The lender must document and support the adjustments made (i.e., the amount the income is "grossed-up") for any non-taxable income sourc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Downpayment Assistance</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Like other FHA borrowers, persons with disabilities may make 100 percent of the required downpayment at closing with gifted funds.  Acceptable donors include relatives of the borrower, a charitable organization, a governmental agency or public entity that has a program to provide home ownership assistance to low- and moderate-income families or first-time homebuyers, or a close friend with a clearly defined interest in the borrower.</w:t>
      </w:r>
      <w:r>
        <w:br w:type="page"/>
      </w:r>
    </w:p>
    <w:p>
      <w:pPr>
        <w:pStyle w:val="Normal"/>
        <w:tabs>
          <w:tab w:val="left" w:pos="72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864" w:leader="none"/>
        </w:tabs>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Qualifying Ratios</w:t>
      </w:r>
    </w:p>
    <w:p>
      <w:pPr>
        <w:pStyle w:val="Normal"/>
        <w:tabs>
          <w:tab w:val="left" w:pos="720" w:leader="none"/>
        </w:tabs>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Underwriting is more of an art than a science and requires the careful weighing of the circumstances that affect the borrower's ability and willingness to make timely mortgage payments.  The Direct Endorsement (DE) underwriter always has the option of giving weight to the compensating factors (as described in HUD Handbook 4155.1 REV-4) when determining loan eligibility for borrowers that do not meet FHA's standard qualifying income/expense ratios.  As evidenced by the, description of compensating factors in the Handbook, it is our intent to allow ratios to be exceeded where significant compensating factors exist.  FHA does not set an arbitrary percent by which ratios may be exceeded but rather FHA relies on the underwriter to judge the overall merits of the loan application and to determine what compensating factors apply and the extent to which those factors justify exceeding ratios.  The DE underwriter, should, however, clearly document any compensating factors used.  The Department wishes to expand the availability of FHA mortgage insurance to persons with disabilities within sound underwriting practic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Credit Histor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When analyzing the credit record of a disabled person, it is the overall pattern of credit behavior that must be examined rather than isolated occurrences of unsatisfactory or slow payments.  A period of financial difficulty in the past, especially if related to the disabling condition, does not necessarily make the credit risk unacceptable if a good payment record has been maintained since.  When delinquent accounts are revealed, the lender must determine whether the late payments were due to a disregard for, or an inability to manage financial obligations, or to factors beyond the control of the borrowe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r>
      <w:r>
        <w:rPr>
          <w:rFonts w:eastAsia="Times New Roman" w:cs="Times New Roman" w:ascii="Times New Roman" w:hAnsi="Times New Roman"/>
          <w:b/>
          <w:bCs/>
          <w:sz w:val="22"/>
          <w:szCs w:val="22"/>
          <w:u w:val="single"/>
        </w:rPr>
        <w:t>Accessibility Issues</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FHA offers two insured single family loan programs, Title I Home Improvement and 203(k) Rehabilitation Mortgage Insurance, that can help meet the special housing needs of persons with disabilities.  Title I and 203(k) financing can pay for modifications to the borrower's existing home or a new purchase, including exterior ramps and interior reconstruction to permit wheel chair accessibility.  Lenders should encourage loan applicants to consider these two program options when matching the borrower's needs to a financing instrument.</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If you have any questions regarding this Mortgagee Letter, please contact your FHA Homeownership Center in Atlanta (888) 696-4687; Denver (800) 543-9378; Philadelphia (800) 440-8647; or Santa Ana (888) 827-5605.</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Sincerely,</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William C. Apga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ssistant Secretary for Housing-</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 xml:space="preserve">  Federal Housing Commissioner</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4:30:00Z</dcterms:created>
  <dc:creator>SMOOT</dc:creator>
  <dc:description/>
  <dc:language>en-US</dc:language>
  <cp:lastModifiedBy>Brenda B. Smoot</cp:lastModifiedBy>
  <dcterms:modified xsi:type="dcterms:W3CDTF">2000-07-31T14:45:00Z</dcterms:modified>
  <cp:revision>3</cp:revision>
  <dc:subject/>
  <dc:title>U</dc:title>
</cp:coreProperties>
</file>