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. S. Department of Housing and Urban Development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Washington, D. C.  20410-8000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  <w:t>June 21, 200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Office of the Assistant Secretary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for Housing-Federal Housing Commissioner</w:t>
      </w:r>
      <w:r>
        <w:rPr/>
        <w:tab/>
      </w:r>
    </w:p>
    <w:p>
      <w:pPr>
        <w:pStyle w:val="Normal"/>
        <w:suppressAutoHyphens w:val="true"/>
        <w:ind w:left="2880" w:firstLine="720"/>
        <w:rPr/>
      </w:pPr>
      <w:r>
        <w:rPr/>
        <w:tab/>
        <w:tab/>
        <w:tab/>
      </w:r>
      <w:r>
        <w:rPr>
          <w:b/>
          <w:bCs/>
        </w:rPr>
        <w:t>MORTGAGEE LETTER 00-2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TO:</w:t>
        <w:tab/>
        <w:tab/>
        <w:t>ALL APPROVED MORTGAGEES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  <w:bCs/>
        </w:rPr>
      </w:pPr>
      <w:r>
        <w:rPr>
          <w:b/>
          <w:bCs/>
        </w:rPr>
        <w:t>SUBJECT:</w:t>
        <w:tab/>
        <w:t>Single Family Real Estate Owned (Property Dispos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ab/>
        <w:t>National Management and Marketing Contr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is Mortgagee Letter updates Mortgagee Letter 99-19 dated May 28, 1999 and Mortgagee Letter 99-31 dated September 22, 1999, to reflect changes in the management and marketing contractors responsible for the following geographic service are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  <w:i/>
          <w:iCs/>
          <w:u w:val="single"/>
        </w:rPr>
        <w:t>Effective June 19, 2000</w:t>
      </w:r>
      <w:r>
        <w:rPr>
          <w:i/>
          <w:iCs/>
          <w:u w:val="single"/>
        </w:rPr>
        <w:t>,</w:t>
      </w:r>
      <w:r>
        <w:rPr/>
        <w:t xml:space="preserve"> please forward all documentation for the geographic service areas identified below to the addresses identifi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</w:rPr>
        <w:t xml:space="preserve">MARYLAND WILL BE HANDLED BY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ab/>
        <w:tab/>
      </w:r>
      <w:r>
        <w:rPr/>
        <w:t>Michaelson, Connor &amp; B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4952 Warner Avenue, Suite 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Huntington Beach, CA  926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714) 846-60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714) 846-51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joanheid@earthlink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</w:rPr>
        <w:t>ALABAMA, GEORGIA AND MISSISSIPPI WILL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HANDL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ab/>
        <w:tab/>
      </w:r>
      <w:r>
        <w:rPr/>
        <w:t>Best Assets-CitiWest J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3420 Norman Berry Drive, Suite 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Atlanta, GA  303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404) 768-1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404) 768-4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atlanta@citiwestinc.com</w:t>
        <w:b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</w:rPr>
        <w:t xml:space="preserve">NORTH CAROLINA AND SOUTH CAROLINA WILL CONTINUE TO BE </w:t>
        <w:tab/>
        <w:t>HANDL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ab/>
        <w:tab/>
      </w:r>
      <w:r>
        <w:rPr/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Atlanta Homeownership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ive Points Pla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40 Marietta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Atlanta, GA  30303-28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800) 862-1874 or (404) 331-06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404) 331-12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Althea_Warren@hud.gov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ab/>
      </w:r>
      <w:r>
        <w:rPr/>
        <w:t>The following represents a restatement of the existing Management and Marketing contractors and their respective territori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bCs/>
        </w:rPr>
      </w:pPr>
      <w:r>
        <w:rPr>
          <w:b/>
          <w:bCs/>
        </w:rPr>
        <w:tab/>
        <w:t>Connecticut, Maine, Massachusetts, New Hampshire, Rhode Island and Vermont are handl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CitiWest Prope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 xml:space="preserve">330 Main Stre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Hartford, CT  06106-18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ab/>
        <w:t>PHONE:  (860) 244-27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ab/>
        <w:t>FAX:    (860) 244-27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hartford@citiwestinc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</w:rPr>
        <w:t>Ohio, Michigan and West Virginia are handl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Michaelson, Connor &amp; B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4952 Warner Avenue, Suite 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Huntington Beach, CA  926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714) 846-60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714) 846-51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joanheid@earthlink.n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bCs/>
        </w:rPr>
      </w:pPr>
      <w:r>
        <w:rPr>
          <w:b/>
          <w:bCs/>
        </w:rPr>
        <w:tab/>
        <w:t>New York, New Jersey, Pennsylvania, Delaware, District of Columbia and Virginia are handl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First Preston Foreclosure Specialis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One Sentry Pla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475 Sentry Parkway, Suite 5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Blue Bell, PA  192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PHONE:  (484) 530-07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FAX:    (484) 530-079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EMAIL ADDRESS:  nkay@firstpre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Illinois, Indiana, Kentucky and Tennessee are handled by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Golden Feather Realty Service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180 N. Lasalle, Suite 1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Chicago, IL  606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312) 251-1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312) 251-16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atlanta1@goldenfeather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</w:r>
      <w:r>
        <w:rPr>
          <w:b/>
          <w:bCs/>
        </w:rPr>
        <w:t>Preservation and protection requests and extension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ab/>
        <w:t>time requests should be sent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ab/>
        <w:tab/>
        <w:tab/>
      </w:r>
      <w:r>
        <w:rPr/>
        <w:t>Golden Feather Realty Service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3101 W. Peoria Avenue, Suite 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Phoenix, AZ  850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PHONE:  (602) 548-00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FAX:    (602) 548-09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>EMAIL ADDRESS:  pandp@goldenfeather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</w:r>
      <w:r>
        <w:rPr>
          <w:b/>
          <w:bCs/>
        </w:rPr>
        <w:t>Florida, Puerto Rico and the Virgin Islands are handl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Southeast Alliance of Foreclosure Specia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3280 Pointe Parkway, Suite 1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ab/>
        <w:t>Norcross, GA  300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678) 832-1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678) 832-1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mhardiman@firstpre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</w:rPr>
        <w:t xml:space="preserve">Colorado, South Dakota, Wyoming, New Mexico, Texas and Utah </w:t>
        <w:tab/>
        <w:t>are handl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First Preston Foreclosure Specia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12240 Inwood Road, Suite 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Dallas, TX  752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ab/>
        <w:t>PHONE:  (972) 788-1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ab/>
        <w:t>FAX:    (972) 392-06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ab/>
        <w:t>EMAIL ADDRESS:  renglish@firstpre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Montana, North Dakota, Minnesota, Wisconsin, Iowa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Nebraska are handl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irst Preston Foreclosure Specia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12240 Inwood Road, Suite 4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Dallas, TX  752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972) 788-1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972) 392-06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bdenson@firstpre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</w:rPr>
        <w:t>Kansas, Missouri, Arkansas, Oklahoma and Louisiana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handl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irst Preston Foreclosure Specia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1888 Sherman Street, Suite 3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Denver, CO  802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303) 830-07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303) 830-1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pdoll@firstpreston.com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ab/>
      </w:r>
      <w:r>
        <w:rPr>
          <w:b/>
          <w:bCs/>
        </w:rPr>
        <w:t>The California counties of Inyo, Mono, Orange, Riverside, San Bernardino, Los Angeles, San Luis Obispo, Santa Barbara, Ventura, Imperial and San Diego are handl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Golden Feather Realty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2500 Michelson, Suite 1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Irvine, CA  926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PHONE:  (949) 477-63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 xml:space="preserve">FAX:    (949) 477-222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EMAIL ADDRESS:  newarea1@goldenfeather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  <w:r>
        <w:rPr>
          <w:b/>
          <w:bCs/>
        </w:rPr>
        <w:t xml:space="preserve">The California counties of Merced, Kern, Tulare, King, </w:t>
        <w:tab/>
        <w:t xml:space="preserve">Fresno, Madera, Mariposa, Stanislaus, Alameda, Contra Costa, </w:t>
        <w:tab/>
        <w:t xml:space="preserve">Del Norte, Humboldt, Lake, Marin, Mendocino, Monterey, Napa, </w:t>
        <w:tab/>
        <w:t xml:space="preserve">San Benito, Santa Clara, San Francisco, San Mateo, Santa </w:t>
        <w:tab/>
        <w:t xml:space="preserve">Cruz, Solano, Sonoma, Alpine, Amador, Butte, Calaveras, </w:t>
        <w:tab/>
        <w:t xml:space="preserve">Colusa, El Dorado, Glenn, Lassen, Modoc, Nevada, Placer, </w:t>
        <w:tab/>
        <w:t xml:space="preserve">Plumas, Sacramento, San Joaquin, Shasta, Sierra, Siskiyou, </w:t>
        <w:tab/>
        <w:t xml:space="preserve">Sutter, Tehama, Trinity, Tuolumne, Yolo, Yuba; and, the </w:t>
        <w:tab/>
        <w:t xml:space="preserve">Nevada counties of Northern Nye, Pershing, Storey, Washoe, </w:t>
        <w:tab/>
        <w:t xml:space="preserve">White Pine, Mineral, Lyon, Lander, Humboldt, Eureka, </w:t>
        <w:tab/>
        <w:t xml:space="preserve">Esmerelda, Elko, Douglas, Churchill and Carson City are </w:t>
        <w:tab/>
        <w:t>handl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Golden Feather Realty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1600 Sacramento Inn Way, Suite 2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Sacramento, CA  958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PHONE:  (916) 922-226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>FAX:    (916) 922-800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ab/>
        <w:tab/>
        <w:t xml:space="preserve">EMAIL ADDRESS:  newarea2@goldenfeather.com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</w:rPr>
        <w:t>Idaho, Oregon and Washington are handl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ab/>
        <w:tab/>
      </w:r>
      <w:r>
        <w:rPr/>
        <w:t>Golden Feather Realty Service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2500 Michelson Drive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Irvine, CA  926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949) 477-6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949) 477-22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newarea3@goldenfeather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bCs/>
        </w:rPr>
        <w:t>Preservation and protection requests and extensions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time requests for all of Golden Feather Realty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contracts’ should be sent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ab/>
        <w:tab/>
      </w:r>
      <w:r>
        <w:rPr/>
        <w:t>Golden Feather Realty Service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3101 W. Peoria Avenue, Suite 1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enix, AZ  850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602) 548-00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602) 548-09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pandp@goldenfeather.com</w:t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720" w:hanging="720"/>
        <w:rPr>
          <w:b/>
          <w:b/>
          <w:bCs/>
        </w:rPr>
      </w:pPr>
      <w:r>
        <w:rPr>
          <w:b/>
          <w:bCs/>
        </w:rPr>
        <w:tab/>
        <w:t>Arizona and the Nevada counties of Southern Nye, Clark and Lincoln are handl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First Preston Foreclosure Special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ab/>
        <w:t>1520 Nutmeg Place, Suite 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Costa Mesa, CA  926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714) 241-10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714) 241-10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dsears@firstpreston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bCs/>
        </w:rPr>
      </w:pPr>
      <w:r>
        <w:rPr>
          <w:b/>
          <w:bCs/>
        </w:rPr>
        <w:tab/>
        <w:t>Hawaii is handl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PEMCO, Lt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1600 Kapiolani Boulevard, Suite 11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Honolulu, HI  968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808) 949-04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(808) 955-04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 xml:space="preserve">EMAIL ADDRESS:  pemcoltd@aol.com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b/>
          <w:b/>
          <w:bCs/>
        </w:rPr>
      </w:pPr>
      <w:r>
        <w:rPr>
          <w:b/>
          <w:bCs/>
        </w:rPr>
        <w:tab/>
        <w:t>Alaska is handl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Michaelson, Connor, &amp; Bo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4952 Warner Avenue, Suite 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Huntington Beach, CA  926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PHONE:  (714) 846-60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FAX:    (714) 846-51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EMAIL ADDRESS:  joanheid@earthlink.n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/>
        <w:tab/>
        <w:t>Mortgagees must take the appropriate steps to effect these changes immediately.  Please direct any questions to Wanda Sampedro of the Office of Single Family Asset Management, Headquarters, at 202-708-16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William C. Apg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Assistant Secretary for Housing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Federal Housing Commiss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eastAsia="Times Roman;Times New Roman" w:cs="Times Roman;Times New Roman"/>
        <w:spacing w:val="-2"/>
        <w:sz w:val="16"/>
        <w:szCs w:val="16"/>
        <w:lang w:val="en-US"/>
      </w:rPr>
    </w:pPr>
    <w:r>
      <w:rPr>
        <w:rFonts w:eastAsia="Times Roman;Times New Roman" w:cs="Times Roman;Times New Roman" w:ascii="Times Roman;Times New Roman" w:hAnsi="Times Roman;Times New Roman"/>
        <w:spacing w:val="-2"/>
        <w:sz w:val="16"/>
        <w:szCs w:val="16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20" cy="59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-7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color w:val="auto"/>
                            </w:rPr>
                            <w:br/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7.35pt;height:46.6pt;mso-wrap-style:square;v-text-anchor:top;mso-position-horizontal-relative:margin" type="_x0000_t202">
              <v:textbox>
                <w:txbxContent>
                  <w:p>
                    <w:pPr>
                      <w:tabs>
                        <w:tab w:val="left" w:pos="-720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eastAsia="Noto Sans" w:cs="Noto Sans Devanagari"/>
                        <w:color w:val="auto"/>
                      </w:rPr>
                      <w:br/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eastAsia="Times Roman;Times New Roman" w:cs="Times Roman;Times New Roman"/>
        <w:spacing w:val="-2"/>
        <w:sz w:val="16"/>
        <w:szCs w:val="16"/>
      </w:rPr>
    </w:pPr>
    <w:r>
      <w:rPr>
        <w:rFonts w:eastAsia="Times Roman;Times New Roman" w:cs="Times Roman;Times New Roman" w:ascii="Times Roman;Times New Roman" w:hAnsi="Times Roman;Times New Roman"/>
        <w:b/>
        <w:bCs/>
        <w:spacing w:val="-2"/>
        <w:sz w:val="16"/>
        <w:szCs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eastAsia="Times Roman;Times New Roman" w:cs="Times Roman;Times New Roman"/>
        <w:spacing w:val="-2"/>
        <w:sz w:val="16"/>
        <w:szCs w:val="16"/>
      </w:rPr>
    </w:pPr>
    <w:r>
      <w:rPr>
        <w:rFonts w:eastAsia="Times Roman;Times New Roman" w:cs="Times Roman;Times New Roman" w:ascii="Times Roman;Times New Roman" w:hAnsi="Times Roman;Times New Roman"/>
        <w:spacing w:val="-2"/>
        <w:sz w:val="16"/>
        <w:szCs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eastAsia="Times Roman;Times New Roman" w:cs="Times Roman;Times New Roman"/>
        <w:spacing w:val="-2"/>
        <w:sz w:val="16"/>
        <w:szCs w:val="16"/>
      </w:rPr>
    </w:pPr>
    <w:r>
      <w:rPr>
        <w:rFonts w:eastAsia="Times Roman;Times New Roman" w:cs="Times Roman;Times New Roman" w:ascii="Times Roman;Times New Roman" w:hAnsi="Times Roman;Times New Roman"/>
        <w:spacing w:val="-2"/>
        <w:sz w:val="16"/>
        <w:szCs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eastAsia="Times Roman;Times New Roman" w:cs="Times Roman;Times New Roman"/>
        <w:spacing w:val="-2"/>
        <w:sz w:val="16"/>
        <w:szCs w:val="16"/>
      </w:rPr>
    </w:pPr>
    <w:r>
      <w:rPr>
        <w:rFonts w:eastAsia="Times Roman;Times New Roman" w:cs="Times Roman;Times New Roman" w:ascii="Times Roman;Times New Roman" w:hAnsi="Times Roman;Times New Roman"/>
        <w:spacing w:val="-2"/>
        <w:sz w:val="16"/>
        <w:szCs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  <w:tab/>
      <w:t>FOR HOUSING-FEDERAL HOUSING COMMISSIONER</w:t>
    </w:r>
  </w:p>
  <w:p>
    <w:pPr>
      <w:pStyle w:val="Header"/>
      <w:rPr>
        <w:rFonts w:ascii="Times New Roman" w:hAnsi="Times New Roman" w:eastAsia="Times New Roman" w:cs="Times New Roman"/>
        <w:spacing w:val="-1"/>
        <w:sz w:val="11"/>
        <w:szCs w:val="11"/>
      </w:rPr>
    </w:pPr>
    <w:r>
      <w:rPr>
        <w:rFonts w:eastAsia="Times New Roman" w:cs="Times New Roman" w:ascii="Times New Roman" w:hAnsi="Times New Roman"/>
        <w:spacing w:val="-1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8:42:00Z</dcterms:created>
  <dc:creator>Brenda B. Smoot</dc:creator>
  <dc:description/>
  <dc:language>en-US</dc:language>
  <cp:lastModifiedBy>Brenda B. Smoot</cp:lastModifiedBy>
  <cp:lastPrinted>2000-06-21T13:07:00Z</cp:lastPrinted>
  <dcterms:modified xsi:type="dcterms:W3CDTF">2000-06-21T18:42:00Z</dcterms:modified>
  <cp:revision>2</cp:revision>
  <dc:subject/>
  <dc:title>						MORTGAGEE LETTER </dc:title>
</cp:coreProperties>
</file>