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U.S. DEPARTMENT OF HOUSING AND URBAN DEVELOPMENT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WASHINGTON, DC 20410</w:t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May 25, 2000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OFFICE OF THE ASSISTANT SECRETARY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FOR HOUSING-FEDERAL HOUSING COMMISSIONER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</w:tabs>
        <w:ind w:left="50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ORTGAGEE LETTER 00-19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O: ALL APPROVED MORTGAGE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TTENTION: Single Family Servicing Manager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left="1152" w:hanging="115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UBJECT:</w:t>
        <w:tab/>
        <w:t>New Address for Single Family Claims Branch and Submission of Single Family Application for Insurance Benefits (Form HUD-27011) - Paper Claims and Mortgage Insurance Certificates for Electronic Part A Claim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his Mortgagee Letter updates the address to be used for express mail or courier service deliveries to the Single Family Claims Branch.  This address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ust be used to send Mortgage Insurance Certificates </w:t>
      </w:r>
      <w:r>
        <w:rPr>
          <w:rFonts w:eastAsia="Times New Roman" w:cs="Times New Roman" w:ascii="Times New Roman" w:hAnsi="Times New Roman"/>
          <w:sz w:val="22"/>
          <w:szCs w:val="22"/>
        </w:rPr>
        <w:t>for electronic Part A claims.  It must also be used if you choose to send Form HUD-27011, Single Family Application for Insurance Benefits, via courier service or express mail.  Please note the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room number change</w:t>
      </w:r>
      <w:r>
        <w:rPr>
          <w:rFonts w:eastAsia="Times New Roman" w:cs="Times New Roman" w:ascii="Times New Roman" w:hAnsi="Times New Roman"/>
          <w:sz w:val="22"/>
          <w:szCs w:val="22"/>
        </w:rPr>
        <w:t>.  The following address is effective immediately:</w:t>
      </w:r>
    </w:p>
    <w:p>
      <w:pPr>
        <w:pStyle w:val="Normal"/>
        <w:tabs>
          <w:tab w:val="clear" w:pos="720"/>
          <w:tab w:val="left" w:pos="57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partment of Housing and Urban Developmen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ngle Family-Claims Branch, HQFPCF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inancial Operations and Control Section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451 Seventh Street SW, Room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6246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shington, DC 20410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However, we encourage you to use the special Post Office box for Form HUD-27011. This address remains the same:</w:t>
      </w:r>
    </w:p>
    <w:p>
      <w:pPr>
        <w:pStyle w:val="Normal"/>
        <w:tabs>
          <w:tab w:val="clear" w:pos="720"/>
          <w:tab w:val="left" w:pos="576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Department of Housing and Urban Development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Single Family Claims Branch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P.O. Box 23998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Washington, DC 20026-3998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8640" w:leader="none"/>
        </w:tabs>
        <w:ind w:left="8640" w:hanging="86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>2</w:t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 in the past, the cost of sending Forms HUD-27011 and mortgage insurance certificates via courier or express mail is the responsibility of the mortgagee.  No courier or express mail fees will be paid by HUD.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>Sincerely yours,</w:t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>William C. Apgar</w:t>
      </w:r>
    </w:p>
    <w:p>
      <w:pPr>
        <w:pStyle w:val="Normal"/>
        <w:ind w:left="43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Assistant Secretary for Housing-</w:t>
      </w:r>
    </w:p>
    <w:p>
      <w:pPr>
        <w:pStyle w:val="Normal"/>
        <w:tabs>
          <w:tab w:val="clear" w:pos="720"/>
          <w:tab w:val="left" w:pos="5040" w:leader="none"/>
          <w:tab w:val="left" w:pos="5184" w:leader="none"/>
        </w:tabs>
        <w:ind w:left="5040" w:hanging="45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Federal Housing Commissioner</w:t>
      </w:r>
    </w:p>
    <w:p>
      <w:pPr>
        <w:pStyle w:val="Normal"/>
        <w:tabs>
          <w:tab w:val="clear" w:pos="720"/>
          <w:tab w:val="left" w:pos="5040" w:leader="none"/>
          <w:tab w:val="left" w:pos="51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  <w:tab w:val="left" w:pos="5184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Birch" w:cs="Birch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4:09:00Z</dcterms:created>
  <dc:creator>SMOOT</dc:creator>
  <dc:description/>
  <dc:language>en-US</dc:language>
  <cp:lastModifiedBy>Brenda B. Smoot</cp:lastModifiedBy>
  <dcterms:modified xsi:type="dcterms:W3CDTF">2000-05-26T16:25:00Z</dcterms:modified>
  <cp:revision>3</cp:revision>
  <dc:subject/>
  <dc:title>U</dc:title>
</cp:coreProperties>
</file>