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. S. Department of Housing and Urban Development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ashington, D.C. 20410-8000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y 17,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OFFICE OF THE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SSISTANT SECRETARY</w:t>
      </w:r>
    </w:p>
    <w:p>
      <w:pPr>
        <w:pStyle w:val="Normal"/>
        <w:rPr/>
      </w:pPr>
      <w:r>
        <w:rPr>
          <w:b/>
          <w:bCs/>
          <w:sz w:val="18"/>
          <w:szCs w:val="18"/>
        </w:rPr>
        <w:t>FOR HOUSING-FEDERAL HOUSING COMMISSIONER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ortgagee Letter 00-18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TO:</w:t>
        <w:tab/>
        <w:t xml:space="preserve">ALL APPROVED MORTGAGEES                       </w:t>
      </w:r>
    </w:p>
    <w:p>
      <w:pPr>
        <w:pStyle w:val="Normal"/>
        <w:tabs>
          <w:tab w:val="clear" w:pos="720"/>
          <w:tab w:val="left" w:pos="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SUBJECT:</w:t>
        <w:tab/>
        <w:t>Physical Inspections</w:t>
      </w:r>
    </w:p>
    <w:p>
      <w:pPr>
        <w:pStyle w:val="Normal"/>
        <w:tabs>
          <w:tab w:val="clear" w:pos="720"/>
          <w:tab w:val="left" w:pos="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Department is in the process of implementing new procedures for insured multifamily mortgagees to conduct physical inspections on all HUD-insured mortgages in their portfolio.  The new procedures will replace Form HUD-9822 and will implement the inspection process currently being utilized by the Department's Real Estate Assessment Center (REAC)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</w:rPr>
        <w:tab/>
        <w:t xml:space="preserve">Mortgagees are no longer to conduct physical inspections using Form HUD-9822 on properties in their HUD-insured multifamily portfolio.  In accordance with the </w:t>
      </w:r>
      <w:r>
        <w:rPr>
          <w:sz w:val="22"/>
          <w:szCs w:val="22"/>
          <w:u w:val="single"/>
        </w:rPr>
        <w:t>Uniform Physical Condition Standards and Physical Inspection Requirements for Certain HUD Housing; Final Rule</w:t>
      </w:r>
      <w:r>
        <w:rPr>
          <w:sz w:val="22"/>
          <w:szCs w:val="22"/>
        </w:rPr>
        <w:t>, published September 1, 1998, mortgagees are responsible for using a new inspection protocol for inspections.  Further notice on implementation of the new procedures will be issued by the Department.  Until that time, lenders should not inspect using the HUD-9822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incerely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William C. Apgar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Assistant Secretary for Housing-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ederal Housing Commissioner</w:t>
      </w:r>
    </w:p>
    <w:p>
      <w:pPr>
        <w:pStyle w:val="Normal"/>
        <w:tabs>
          <w:tab w:val="clear" w:pos="720"/>
          <w:tab w:val="left" w:pos="4896" w:leader="none"/>
          <w:tab w:val="left" w:pos="51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96" w:leader="none"/>
          <w:tab w:val="left" w:pos="51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rch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irch" w:hAnsi="Birch" w:eastAsia="Birch" w:cs="Birch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7:25:00Z</dcterms:created>
  <dc:creator>SMOOT</dc:creator>
  <dc:description/>
  <dc:language>en-US</dc:language>
  <cp:lastModifiedBy>Brenda B. Smoot</cp:lastModifiedBy>
  <dcterms:modified xsi:type="dcterms:W3CDTF">2000-05-18T20:11:00Z</dcterms:modified>
  <cp:revision>3</cp:revision>
  <dc:subject/>
  <dc:title>U</dc:title>
</cp:coreProperties>
</file>