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52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8"/>
          <w:szCs w:val="18"/>
        </w:rPr>
        <w:tab/>
        <w:t>FY 1999 SINGLE FAMILY MORTGAGE SERVICING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3024" w:leader="none"/>
        </w:tabs>
        <w:rPr>
          <w:rFonts w:ascii="Arial" w:hAnsi="Arial" w:eastAsia="Arial" w:cs="Arial"/>
          <w:color w:val="000000"/>
          <w:sz w:val="39"/>
          <w:szCs w:val="39"/>
        </w:rPr>
      </w:pPr>
      <w:r>
        <w:rPr>
          <w:rFonts w:eastAsia="Arial" w:cs="Arial" w:ascii="Arial" w:hAnsi="Arial"/>
          <w:color w:val="000000"/>
          <w:sz w:val="36"/>
          <w:szCs w:val="36"/>
        </w:rPr>
        <w:tab/>
        <w:t>LOSS MITIGATION PERFORMANCE ANALYSIS</w:t>
      </w:r>
    </w:p>
    <w:p>
      <w:pPr>
        <w:pStyle w:val="Normal"/>
        <w:widowControl w:val="false"/>
        <w:tabs>
          <w:tab w:val="clear" w:pos="720"/>
          <w:tab w:val="left" w:pos="3744" w:leader="none"/>
        </w:tabs>
        <w:spacing w:before="60" w:after="0"/>
        <w:rPr>
          <w:rFonts w:ascii="Arial" w:hAnsi="Arial" w:eastAsia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ab/>
        <w:t>High, Medium-High, Medium-Low, and Low Volume Servicers</w:t>
      </w:r>
    </w:p>
    <w:p>
      <w:pPr>
        <w:pStyle w:val="Normal"/>
        <w:widowControl w:val="false"/>
        <w:tabs>
          <w:tab w:val="clear" w:pos="720"/>
          <w:tab w:val="left" w:pos="3744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6048" w:leader="none"/>
        </w:tabs>
        <w:spacing w:before="8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8"/>
          <w:szCs w:val="18"/>
        </w:rPr>
        <w:tab/>
        <w:t>Prepared January 2000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8352" w:leader="none"/>
        </w:tabs>
        <w:spacing w:before="255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 xml:space="preserve">    S T A N D A R D I Z E D     S C O R E S</w:t>
        <w:tab/>
        <w:t xml:space="preserve">                  B O N U S        P O I N T S</w:t>
      </w:r>
    </w:p>
    <w:p>
      <w:pPr>
        <w:pStyle w:val="Normal"/>
        <w:widowControl w:val="false"/>
        <w:tabs>
          <w:tab w:val="clear" w:pos="720"/>
          <w:tab w:val="right" w:pos="4725" w:leader="none"/>
          <w:tab w:val="center" w:pos="6451" w:leader="none"/>
        </w:tabs>
        <w:spacing w:before="19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FY 1999</w:t>
        <w:tab/>
        <w:t xml:space="preserve">Actual Loss/ 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651" w:leader="none"/>
          <w:tab w:val="right" w:pos="4725" w:leader="none"/>
          <w:tab w:val="center" w:pos="5329" w:leader="none"/>
          <w:tab w:val="center" w:pos="6451" w:leader="none"/>
          <w:tab w:val="left" w:pos="7200" w:leader="none"/>
          <w:tab w:val="center" w:pos="8926" w:leader="none"/>
          <w:tab w:val="center" w:pos="10078" w:leader="none"/>
          <w:tab w:val="center" w:pos="11230" w:leader="none"/>
          <w:tab w:val="center" w:pos="12304" w:leader="none"/>
          <w:tab w:val="center" w:pos="13258" w:leader="none"/>
        </w:tabs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Svcr</w:t>
        <w:tab/>
        <w:t>Servicer</w:t>
        <w:tab/>
        <w:tab/>
        <w:t xml:space="preserve">Default </w:t>
        <w:tab/>
        <w:t>Potential Loss</w:t>
        <w:tab/>
        <w:t xml:space="preserve"> Weighted</w:t>
        <w:tab/>
        <w:t>FirstTime</w:t>
        <w:tab/>
        <w:t>Minority</w:t>
        <w:tab/>
        <w:t>UnderServed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FINAL</w:t>
        <w:tab/>
        <w:t xml:space="preserve"> Increased 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651" w:leader="none"/>
          <w:tab w:val="right" w:pos="4725" w:leader="none"/>
          <w:tab w:val="center" w:pos="5329" w:leader="none"/>
          <w:tab w:val="center" w:pos="6451" w:leader="none"/>
          <w:tab w:val="left" w:pos="7200" w:leader="none"/>
          <w:tab w:val="center" w:pos="8926" w:leader="none"/>
          <w:tab w:val="center" w:pos="10078" w:leader="none"/>
          <w:tab w:val="center" w:pos="11230" w:leader="none"/>
          <w:tab w:val="center" w:pos="12304" w:leader="none"/>
          <w:tab w:val="center" w:pos="13258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  <w:t>Name</w:t>
        <w:tab/>
        <w:t>Loans</w:t>
        <w:tab/>
        <w:t>Rate Score</w:t>
        <w:tab/>
        <w:tab/>
        <w:t>Total Score</w:t>
        <w:tab/>
        <w:t>Homeowner</w:t>
        <w:tab/>
        <w:t>Homeowner</w:t>
        <w:tab/>
        <w:t>Area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SCORE</w:t>
        <w:tab/>
        <w:t>Incentives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651" w:leader="none"/>
          <w:tab w:val="right" w:pos="4725" w:leader="none"/>
          <w:tab w:val="center" w:pos="5329" w:leader="none"/>
          <w:tab w:val="center" w:pos="6451" w:leader="none"/>
          <w:tab w:val="left" w:pos="7200" w:leader="none"/>
          <w:tab w:val="center" w:pos="8926" w:leader="none"/>
          <w:tab w:val="center" w:pos="10078" w:leader="none"/>
          <w:tab w:val="center" w:pos="11230" w:leader="none"/>
          <w:tab w:val="center" w:pos="12304" w:leader="none"/>
          <w:tab w:val="center" w:pos="13258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  <w:t xml:space="preserve">  ID *</w:t>
        <w:tab/>
        <w:tab/>
        <w:t xml:space="preserve"> Scored</w:t>
        <w:tab/>
        <w:tab/>
        <w:t>Score</w:t>
        <w:tab/>
        <w:tab/>
        <w:tab/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center" w:pos="6451" w:leader="none"/>
        </w:tabs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spacing w:before="140" w:after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</w:rPr>
        <w:tab/>
        <w:t>High Volume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68013</w:t>
        <w:tab/>
        <w:t xml:space="preserve">ATLANTIC MORTGAGE AND </w:t>
        <w:tab/>
        <w:t>136,542</w:t>
        <w:tab/>
        <w:t>0.185</w:t>
        <w:tab/>
        <w:t>-0.847</w:t>
        <w:tab/>
        <w:t>-0.589</w:t>
        <w:tab/>
        <w:t>0</w:t>
        <w:tab/>
        <w:t>-0.02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639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9276</w:t>
        <w:tab/>
        <w:t>MIDLAND MORTGAGE CO</w:t>
        <w:tab/>
        <w:t>272,583</w:t>
        <w:tab/>
        <w:t>0.893</w:t>
        <w:tab/>
        <w:t>-1.010</w:t>
        <w:tab/>
        <w:t>-0.535</w:t>
        <w:tab/>
        <w:t>0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635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MUL4</w:t>
        <w:tab/>
        <w:t>GMAC MORTGAGE CORP</w:t>
        <w:tab/>
        <w:t>114,282</w:t>
        <w:tab/>
        <w:t>0.164</w:t>
        <w:tab/>
        <w:t>-0.584</w:t>
        <w:tab/>
        <w:t>-0.397</w:t>
        <w:tab/>
        <w:t>0</w:t>
        <w:tab/>
        <w:t>-0.0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472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7396</w:t>
        <w:tab/>
        <w:t>FIRST NATIONWIDE MORTGAGE CORP</w:t>
        <w:tab/>
        <w:t>204,810</w:t>
        <w:tab/>
        <w:t>0.110</w:t>
        <w:tab/>
        <w:t>-0.211</w:t>
        <w:tab/>
        <w:t>-0.131</w:t>
        <w:tab/>
        <w:t>-0.025</w:t>
        <w:tab/>
        <w:t>-0.0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231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5640</w:t>
        <w:tab/>
        <w:t>PRINCIPAL RESIDENTIAL MORTGAGE INC</w:t>
        <w:tab/>
        <w:t>185,345</w:t>
        <w:tab/>
        <w:t>-0.015</w:t>
        <w:tab/>
        <w:t>-0.188</w:t>
        <w:tab/>
        <w:t>-0.145</w:t>
        <w:tab/>
        <w:t>0</w:t>
        <w:tab/>
        <w:t>-0.02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170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3103</w:t>
        <w:tab/>
        <w:t xml:space="preserve">SOURCE ONE MORTGAGE </w:t>
        <w:tab/>
        <w:t>145,124</w:t>
        <w:tab/>
        <w:t>-0.290</w:t>
        <w:tab/>
        <w:t>0.087</w:t>
        <w:tab/>
        <w:t>-0.007</w:t>
        <w:tab/>
        <w:t>0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107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MUL6</w:t>
        <w:tab/>
        <w:t>NORWEST MORTGAGE</w:t>
        <w:tab/>
        <w:t>637,763</w:t>
        <w:tab/>
        <w:t>0.335</w:t>
        <w:tab/>
        <w:t>-0.118</w:t>
        <w:tab/>
        <w:t>-0.005</w:t>
        <w:tab/>
        <w:t>-0.025</w:t>
        <w:tab/>
        <w:t>-0.02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080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MUL3</w:t>
        <w:tab/>
        <w:t>FLEET MORTGAGE</w:t>
        <w:tab/>
        <w:t>246,436</w:t>
        <w:tab/>
        <w:t>0.031</w:t>
        <w:tab/>
        <w:t>0.027</w:t>
        <w:tab/>
        <w:t>0.028</w:t>
        <w:tab/>
        <w:t>0</w:t>
        <w:tab/>
        <w:t>-0.0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047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64141</w:t>
        <w:tab/>
        <w:t>COUNTRYWIDE HOME LOANS INC</w:t>
        <w:tab/>
        <w:t>449,165</w:t>
        <w:tab/>
        <w:t>0.030</w:t>
        <w:tab/>
        <w:t>0.077</w:t>
        <w:tab/>
        <w:t>0.066</w:t>
        <w:tab/>
        <w:t>0</w:t>
        <w:tab/>
        <w:t>-0.0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009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3815</w:t>
        <w:tab/>
        <w:t>BANK UNITED</w:t>
        <w:tab/>
        <w:t>100,490</w:t>
        <w:tab/>
        <w:t>0.312</w:t>
        <w:tab/>
        <w:t>0.149</w:t>
        <w:tab/>
        <w:t>0.190</w:t>
        <w:tab/>
        <w:t>0</w:t>
        <w:tab/>
        <w:t>-0.0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115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MUL1</w:t>
        <w:tab/>
        <w:t>BANK OF AMERICA NA</w:t>
        <w:tab/>
        <w:t>255,026</w:t>
        <w:tab/>
        <w:t>0.240</w:t>
        <w:tab/>
        <w:t>0.207</w:t>
        <w:tab/>
        <w:t>0.215</w:t>
        <w:tab/>
        <w:t>0</w:t>
        <w:tab/>
        <w:t>-0.02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165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MUL2</w:t>
        <w:tab/>
        <w:t>CHASE MANHATTAN MORTGAGE</w:t>
        <w:tab/>
        <w:t>491,723</w:t>
        <w:tab/>
        <w:t>0.143</w:t>
        <w:tab/>
        <w:t>0.542</w:t>
        <w:tab/>
        <w:t>0.443</w:t>
        <w:tab/>
        <w:t>0</w:t>
        <w:tab/>
        <w:t>-0.0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368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MUL5</w:t>
        <w:tab/>
        <w:t>HOMESIDE LENDING INC</w:t>
        <w:tab/>
        <w:t>406,008</w:t>
        <w:tab/>
        <w:t>0.023</w:t>
        <w:tab/>
        <w:t>0.654</w:t>
        <w:tab/>
        <w:t>0.496</w:t>
        <w:tab/>
        <w:t>0</w:t>
        <w:tab/>
        <w:t>-0.02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446</w:t>
        <w:tab/>
        <w:t>No</w:t>
      </w:r>
    </w:p>
    <w:p>
      <w:pPr>
        <w:pStyle w:val="Normal"/>
        <w:widowControl w:val="false"/>
        <w:tabs>
          <w:tab w:val="clear" w:pos="720"/>
          <w:tab w:val="left" w:pos="2304" w:leader="none"/>
          <w:tab w:val="right" w:pos="4749" w:leader="none"/>
          <w:tab w:val="left" w:pos="4839" w:leader="none"/>
          <w:tab w:val="left" w:pos="5904" w:leader="none"/>
          <w:tab w:val="right" w:pos="6633" w:leader="none"/>
          <w:tab w:val="left" w:pos="6768" w:leader="none"/>
        </w:tabs>
        <w:spacing w:before="139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Subtotal</w:t>
        <w:tab/>
        <w:t>3,645,297</w:t>
        <w:tab/>
        <w:t xml:space="preserve">  loans  scored</w:t>
        <w:tab/>
        <w:t>for</w:t>
        <w:tab/>
        <w:t>13</w:t>
        <w:tab/>
        <w:t>servicers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spacing w:before="139" w:after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</w:rPr>
        <w:tab/>
        <w:t>Medium High Volume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9234</w:t>
        <w:tab/>
        <w:t>COLUMBIA NATIONAL INCORPORATED</w:t>
        <w:tab/>
        <w:t>23,559</w:t>
        <w:tab/>
        <w:t>-0.173</w:t>
        <w:tab/>
        <w:t>-0.949</w:t>
        <w:tab/>
        <w:t>-0.755</w:t>
        <w:tab/>
        <w:t>-0.025</w:t>
        <w:tab/>
        <w:t>-0.02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830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1160</w:t>
        <w:tab/>
        <w:t>CHARTER BANK FOR SAVINGS FSB</w:t>
        <w:tab/>
        <w:t>10,360</w:t>
        <w:tab/>
        <w:t>-0.220</w:t>
        <w:tab/>
        <w:t>-0.833</w:t>
        <w:tab/>
        <w:t>-0.680</w:t>
        <w:tab/>
        <w:t>-0.05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830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1303</w:t>
        <w:tab/>
        <w:t>DOVENMUEHLE MORTGAGE INC</w:t>
        <w:tab/>
        <w:t>11,826</w:t>
        <w:tab/>
        <w:t>-0.327</w:t>
        <w:tab/>
        <w:t>-0.825</w:t>
        <w:tab/>
        <w:t>-0.701</w:t>
        <w:tab/>
        <w:t>-0.05</w:t>
        <w:tab/>
        <w:t>-0.02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826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2963</w:t>
        <w:tab/>
        <w:t>TCF MORTGAGE CORPORATION</w:t>
        <w:tab/>
        <w:t>11,508</w:t>
        <w:tab/>
        <w:t>-0.433</w:t>
        <w:tab/>
        <w:t>-0.863</w:t>
        <w:tab/>
        <w:t>-0.755</w:t>
        <w:tab/>
        <w:t>0</w:t>
        <w:tab/>
        <w:t>0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780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9854</w:t>
        <w:tab/>
        <w:t>BANK OF OKLAHOMA NA</w:t>
        <w:tab/>
        <w:t>19,114</w:t>
        <w:tab/>
        <w:t>-0.331</w:t>
        <w:tab/>
        <w:t>-0.793</w:t>
        <w:tab/>
        <w:t>-0.677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677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4525</w:t>
        <w:tab/>
        <w:t>TRANSWORLD MORTGAGE CORP</w:t>
        <w:tab/>
        <w:t>18,893</w:t>
        <w:tab/>
        <w:t>-0.069</w:t>
        <w:tab/>
        <w:t>-0.777</w:t>
        <w:tab/>
        <w:t>-0.600</w:t>
        <w:tab/>
        <w:t>0</w:t>
        <w:tab/>
        <w:t>-0.02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675</w:t>
        <w:tab/>
        <w:t>Yes</w:t>
      </w:r>
    </w:p>
    <w:p>
      <w:pPr>
        <w:pStyle w:val="Normal"/>
        <w:widowControl w:val="false"/>
        <w:tabs>
          <w:tab w:val="clear" w:pos="720"/>
          <w:tab w:val="left" w:pos="6624" w:leader="none"/>
        </w:tabs>
        <w:spacing w:before="229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Page 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8352" w:leader="none"/>
        </w:tabs>
        <w:spacing w:before="240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 xml:space="preserve">    S T A N D A R D I Z E D     S C O R E S</w:t>
        <w:tab/>
        <w:t xml:space="preserve">                  B O N U S        P O I N T S</w:t>
      </w:r>
    </w:p>
    <w:p>
      <w:pPr>
        <w:pStyle w:val="Normal"/>
        <w:widowControl w:val="false"/>
        <w:tabs>
          <w:tab w:val="clear" w:pos="720"/>
          <w:tab w:val="right" w:pos="4725" w:leader="none"/>
          <w:tab w:val="center" w:pos="6451" w:leader="none"/>
        </w:tabs>
        <w:spacing w:before="19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FY 1999</w:t>
        <w:tab/>
        <w:t xml:space="preserve">Actual Loss/ 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651" w:leader="none"/>
          <w:tab w:val="right" w:pos="4725" w:leader="none"/>
          <w:tab w:val="center" w:pos="5329" w:leader="none"/>
          <w:tab w:val="center" w:pos="6451" w:leader="none"/>
          <w:tab w:val="left" w:pos="7200" w:leader="none"/>
          <w:tab w:val="center" w:pos="8926" w:leader="none"/>
          <w:tab w:val="center" w:pos="10078" w:leader="none"/>
          <w:tab w:val="center" w:pos="11230" w:leader="none"/>
          <w:tab w:val="center" w:pos="12304" w:leader="none"/>
          <w:tab w:val="center" w:pos="13258" w:leader="none"/>
        </w:tabs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Svcr</w:t>
        <w:tab/>
        <w:t>Servicer</w:t>
        <w:tab/>
        <w:tab/>
        <w:t xml:space="preserve">Default </w:t>
        <w:tab/>
        <w:t>Potential Loss</w:t>
        <w:tab/>
        <w:t xml:space="preserve"> Weighted</w:t>
        <w:tab/>
        <w:t>FirstTime</w:t>
        <w:tab/>
        <w:t>Minority</w:t>
        <w:tab/>
        <w:t>UnderServed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FINAL</w:t>
        <w:tab/>
        <w:t xml:space="preserve"> Increased 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651" w:leader="none"/>
          <w:tab w:val="right" w:pos="4725" w:leader="none"/>
          <w:tab w:val="center" w:pos="5329" w:leader="none"/>
          <w:tab w:val="center" w:pos="6451" w:leader="none"/>
          <w:tab w:val="left" w:pos="7200" w:leader="none"/>
          <w:tab w:val="center" w:pos="8926" w:leader="none"/>
          <w:tab w:val="center" w:pos="10078" w:leader="none"/>
          <w:tab w:val="center" w:pos="11230" w:leader="none"/>
          <w:tab w:val="center" w:pos="12304" w:leader="none"/>
          <w:tab w:val="center" w:pos="13258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  <w:t>Name</w:t>
        <w:tab/>
        <w:t>Loans</w:t>
        <w:tab/>
        <w:t>Rate Score</w:t>
        <w:tab/>
        <w:tab/>
        <w:t>Total Score</w:t>
        <w:tab/>
        <w:t>Homeowner</w:t>
        <w:tab/>
        <w:t>Homeowner</w:t>
        <w:tab/>
        <w:t>Area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SCORE</w:t>
        <w:tab/>
        <w:t>Incentives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651" w:leader="none"/>
          <w:tab w:val="right" w:pos="4725" w:leader="none"/>
          <w:tab w:val="center" w:pos="5329" w:leader="none"/>
          <w:tab w:val="center" w:pos="6451" w:leader="none"/>
          <w:tab w:val="left" w:pos="7200" w:leader="none"/>
          <w:tab w:val="center" w:pos="8926" w:leader="none"/>
          <w:tab w:val="center" w:pos="10078" w:leader="none"/>
          <w:tab w:val="center" w:pos="11230" w:leader="none"/>
          <w:tab w:val="center" w:pos="12304" w:leader="none"/>
          <w:tab w:val="center" w:pos="13258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  <w:t xml:space="preserve">  ID *</w:t>
        <w:tab/>
        <w:tab/>
        <w:t xml:space="preserve"> Scored</w:t>
        <w:tab/>
        <w:tab/>
        <w:t>Score</w:t>
        <w:tab/>
        <w:tab/>
        <w:tab/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center" w:pos="6451" w:leader="none"/>
        </w:tabs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20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1172</w:t>
        <w:tab/>
        <w:t>REGIONS MORTGAGE INC</w:t>
        <w:tab/>
        <w:t>81,410</w:t>
        <w:tab/>
        <w:t>0.288</w:t>
        <w:tab/>
        <w:t>-0.950</w:t>
        <w:tab/>
        <w:t>-0.641</w:t>
        <w:tab/>
        <w:t>0</w:t>
        <w:tab/>
        <w:t>-0.02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666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1272</w:t>
        <w:tab/>
        <w:t>COLONIAL SAVINGS FA</w:t>
        <w:tab/>
        <w:t>27,561</w:t>
        <w:tab/>
        <w:t>-0.194</w:t>
        <w:tab/>
        <w:t>-0.745</w:t>
        <w:tab/>
        <w:t>-0.607</w:t>
        <w:tab/>
        <w:t>0</w:t>
        <w:tab/>
        <w:t>-0.02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632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4654</w:t>
        <w:tab/>
        <w:t>GERSHMAN INVESTMENT CORP</w:t>
        <w:tab/>
        <w:t>15,219</w:t>
        <w:tab/>
        <w:t>-0.326</w:t>
        <w:tab/>
        <w:t>-0.637</w:t>
        <w:tab/>
        <w:t>-0.559</w:t>
        <w:tab/>
        <w:t>0</w:t>
        <w:tab/>
        <w:t>-0.02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609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0084</w:t>
        <w:tab/>
        <w:t>CENLAR FEDERAL SAVINGS BANK</w:t>
        <w:tab/>
        <w:t>35,330</w:t>
        <w:tab/>
        <w:t>-0.097</w:t>
        <w:tab/>
        <w:t>-0.679</w:t>
        <w:tab/>
        <w:t>-0.533</w:t>
        <w:tab/>
        <w:t>0</w:t>
        <w:tab/>
        <w:t>-0.0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608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0275</w:t>
        <w:tab/>
        <w:t>CENDANT MORTGAGE CORPORATION</w:t>
        <w:tab/>
        <w:t>15,547</w:t>
        <w:tab/>
        <w:t>0.151</w:t>
        <w:tab/>
        <w:t>-0.753</w:t>
        <w:tab/>
        <w:t>-0.527</w:t>
        <w:tab/>
        <w:t>-0.025</w:t>
        <w:tab/>
        <w:t>-0.0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602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8142</w:t>
        <w:tab/>
        <w:t>LEADER MORTGAGE COMPANY</w:t>
        <w:tab/>
        <w:t>53,806</w:t>
        <w:tab/>
        <w:t>0.020</w:t>
        <w:tab/>
        <w:t>-0.672</w:t>
        <w:tab/>
        <w:t>-0.499</w:t>
        <w:tab/>
        <w:t>-0.05</w:t>
        <w:tab/>
        <w:t>-0.02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599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7158</w:t>
        <w:tab/>
        <w:t>STANDARD MORTGAGE CORPORATION</w:t>
        <w:tab/>
        <w:t>11,483</w:t>
        <w:tab/>
        <w:t>-0.376</w:t>
        <w:tab/>
        <w:t>-0.454</w:t>
        <w:tab/>
        <w:t>-0.434</w:t>
        <w:tab/>
        <w:t>-0.025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559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3621</w:t>
        <w:tab/>
        <w:t>WATERFIELD MORTGAGE CO INC</w:t>
        <w:tab/>
        <w:t>55,808</w:t>
        <w:tab/>
        <w:t>-0.216</w:t>
        <w:tab/>
        <w:t>-0.631</w:t>
        <w:tab/>
        <w:t>-0.528</w:t>
        <w:tab/>
        <w:t>0</w:t>
        <w:tab/>
        <w:t>0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553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6038</w:t>
        <w:tab/>
        <w:t xml:space="preserve">MARKET STREET MORTGAGE </w:t>
        <w:tab/>
        <w:t>12,778</w:t>
        <w:tab/>
        <w:t>-0.157</w:t>
        <w:tab/>
        <w:t>-0.616</w:t>
        <w:tab/>
        <w:t>-0.501</w:t>
        <w:tab/>
        <w:t>0</w:t>
        <w:tab/>
        <w:t>-0.02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551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6001</w:t>
        <w:tab/>
        <w:t>FIRSTAR BANK NA</w:t>
        <w:tab/>
        <w:t>71,656</w:t>
        <w:tab/>
        <w:t>0.173</w:t>
        <w:tab/>
        <w:t>-0.635</w:t>
        <w:tab/>
        <w:t>-0.433</w:t>
        <w:tab/>
        <w:t>-0.025</w:t>
        <w:tab/>
        <w:t>-0.02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533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9272</w:t>
        <w:tab/>
        <w:t>SUNTRUST MORTGAGE INC</w:t>
        <w:tab/>
        <w:t>10,599</w:t>
        <w:tab/>
        <w:t>-0.258</w:t>
        <w:tab/>
        <w:t>-0.602</w:t>
        <w:tab/>
        <w:t>-0.516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516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4893</w:t>
        <w:tab/>
        <w:t>CITICORP MORTGAGE INC</w:t>
        <w:tab/>
        <w:t>12,209</w:t>
        <w:tab/>
        <w:t>-0.114</w:t>
        <w:tab/>
        <w:t>-0.485</w:t>
        <w:tab/>
        <w:t>-0.392</w:t>
        <w:tab/>
        <w:t>0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492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0757</w:t>
        <w:tab/>
        <w:t>AURORA LOAN SERVICES INC</w:t>
        <w:tab/>
        <w:t>97,468</w:t>
        <w:tab/>
        <w:t>1.226</w:t>
        <w:tab/>
        <w:t>-0.928</w:t>
        <w:tab/>
        <w:t>-0.390</w:t>
        <w:tab/>
        <w:t>0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490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5834</w:t>
        <w:tab/>
        <w:t xml:space="preserve">TEMPLE-INLAND MORTGAGE </w:t>
        <w:tab/>
        <w:t>25,902</w:t>
        <w:tab/>
        <w:t>-0.092</w:t>
        <w:tab/>
        <w:t>-0.535</w:t>
        <w:tab/>
        <w:t>-0.424</w:t>
        <w:tab/>
        <w:t>0</w:t>
        <w:tab/>
        <w:t>-0.02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474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8411</w:t>
        <w:tab/>
        <w:t>ALLIANCE MORTGAGE CO</w:t>
        <w:tab/>
        <w:t>31,262</w:t>
        <w:tab/>
        <w:t>-0.148</w:t>
        <w:tab/>
        <w:t>-0.423</w:t>
        <w:tab/>
        <w:t>-0.354</w:t>
        <w:tab/>
        <w:t>-0.025</w:t>
        <w:tab/>
        <w:t>-0.0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454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63093</w:t>
        <w:tab/>
        <w:t>R&amp;G MORTGAGE CORP</w:t>
        <w:tab/>
        <w:t>50,848</w:t>
        <w:tab/>
        <w:t>0.306</w:t>
        <w:tab/>
        <w:t>-0.566</w:t>
        <w:tab/>
        <w:t>-0.348</w:t>
        <w:tab/>
        <w:t>0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448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5326</w:t>
        <w:tab/>
        <w:t xml:space="preserve">NORTH AMERICAN MORTGAGE </w:t>
        <w:tab/>
        <w:t>68,304</w:t>
        <w:tab/>
        <w:t>-0.230</w:t>
        <w:tab/>
        <w:t>-0.359</w:t>
        <w:tab/>
        <w:t>-0.327</w:t>
        <w:tab/>
        <w:t>-0.025</w:t>
        <w:tab/>
        <w:t>-0.0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427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1083</w:t>
        <w:tab/>
        <w:t>STANDARD FEDERAL BANK</w:t>
        <w:tab/>
        <w:t>27,478</w:t>
        <w:tab/>
        <w:t>-0.064</w:t>
        <w:tab/>
        <w:t>-0.327</w:t>
        <w:tab/>
        <w:t>-0.261</w:t>
        <w:tab/>
        <w:t>-0.025</w:t>
        <w:tab/>
        <w:t>-0.02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361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2621</w:t>
        <w:tab/>
        <w:t>PNC MORTGAGE CORP OF AMERICA</w:t>
        <w:tab/>
        <w:t>82,202</w:t>
        <w:tab/>
        <w:t>0.312</w:t>
        <w:tab/>
        <w:t>-0.468</w:t>
        <w:tab/>
        <w:t>-0.273</w:t>
        <w:tab/>
        <w:t>-0.025</w:t>
        <w:tab/>
        <w:t>-0.02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348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6426</w:t>
        <w:tab/>
        <w:t xml:space="preserve">COMMERICAL FEDERAL MORTGAGE </w:t>
        <w:tab/>
        <w:t>52,243</w:t>
        <w:tab/>
        <w:t>0.026</w:t>
        <w:tab/>
        <w:t>-0.434</w:t>
        <w:tab/>
        <w:t>-0.319</w:t>
        <w:tab/>
        <w:t>-0.025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344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4179</w:t>
        <w:tab/>
        <w:t>CRESTAR MORTGAGE CORPORATION</w:t>
        <w:tab/>
        <w:t>17,609</w:t>
        <w:tab/>
        <w:t>-0.182</w:t>
        <w:tab/>
        <w:t>-0.306</w:t>
        <w:tab/>
        <w:t>-0.275</w:t>
        <w:tab/>
        <w:t>-0.025</w:t>
        <w:tab/>
        <w:t>-0.02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325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8092</w:t>
        <w:tab/>
        <w:t>NATIONAL CITY MORTGAGE CO</w:t>
        <w:tab/>
        <w:t>75,577</w:t>
        <w:tab/>
        <w:t>-0.222</w:t>
        <w:tab/>
        <w:t>-0.201</w:t>
        <w:tab/>
        <w:t>-0.206</w:t>
        <w:tab/>
        <w:t>0</w:t>
        <w:tab/>
        <w:t>-0.02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256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2880</w:t>
        <w:tab/>
        <w:t>KNUTSON MORTGAGE CORPORATION</w:t>
        <w:tab/>
        <w:t>15,868</w:t>
        <w:tab/>
        <w:t>-0.286</w:t>
        <w:tab/>
        <w:t>-0.022</w:t>
        <w:tab/>
        <w:t>-0.088</w:t>
        <w:tab/>
        <w:t>-0.05</w:t>
        <w:tab/>
        <w:t>0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188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4671</w:t>
        <w:tab/>
        <w:t>JAMES B NUTTER AND COMPANY</w:t>
        <w:tab/>
        <w:t>30,246</w:t>
        <w:tab/>
        <w:t>-0.419</w:t>
        <w:tab/>
        <w:t>-0.068</w:t>
        <w:tab/>
        <w:t>-0.156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156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5864</w:t>
        <w:tab/>
        <w:t>M AND T MORTGAGE CORPORATION</w:t>
        <w:tab/>
        <w:t>15,897</w:t>
        <w:tab/>
        <w:t>-0.402</w:t>
        <w:tab/>
        <w:t>0.057</w:t>
        <w:tab/>
        <w:t>-0.057</w:t>
        <w:tab/>
        <w:t>0</w:t>
        <w:tab/>
        <w:t>-0.02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132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4075</w:t>
        <w:tab/>
        <w:t>MERCANTILE BANK NA</w:t>
        <w:tab/>
        <w:t>21,228</w:t>
        <w:tab/>
        <w:t>0.227</w:t>
        <w:tab/>
        <w:t>-0.166</w:t>
        <w:tab/>
        <w:t>-0.068</w:t>
        <w:tab/>
        <w:t>0</w:t>
        <w:tab/>
        <w:t>-0.02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118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3155</w:t>
        <w:tab/>
        <w:t>TRUSTMARK NATIONAL BANK</w:t>
        <w:tab/>
        <w:t>14,643</w:t>
        <w:tab/>
        <w:t>-0.037</w:t>
        <w:tab/>
        <w:t>-0.033</w:t>
        <w:tab/>
        <w:t>-0.034</w:t>
        <w:tab/>
        <w:t>-0.025</w:t>
        <w:tab/>
        <w:t>-0.0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109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0714</w:t>
        <w:tab/>
        <w:t xml:space="preserve">NATIONWIDE HOME MORTGAGE </w:t>
        <w:tab/>
        <w:t>20,006</w:t>
        <w:tab/>
        <w:t>-0.228</w:t>
        <w:tab/>
        <w:t>-0.031</w:t>
        <w:tab/>
        <w:t>-0.080</w:t>
        <w:tab/>
        <w:t>-0.025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105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4429</w:t>
        <w:tab/>
        <w:t>HSBC BANK USA</w:t>
        <w:tab/>
        <w:t>17,952</w:t>
        <w:tab/>
        <w:t>0.022</w:t>
        <w:tab/>
        <w:t>-0.047</w:t>
        <w:tab/>
        <w:t>-0.030</w:t>
        <w:tab/>
        <w:t>-0.025</w:t>
        <w:tab/>
        <w:t>-0.02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105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64308</w:t>
        <w:tab/>
        <w:t>FIRST MORTGAGE CORPORATION</w:t>
        <w:tab/>
        <w:t>10,420</w:t>
        <w:tab/>
        <w:t>-0.377</w:t>
        <w:tab/>
        <w:t>0.120</w:t>
        <w:tab/>
        <w:t>-0.004</w:t>
        <w:tab/>
        <w:t>0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104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1815</w:t>
        <w:tab/>
        <w:t>STERLING BANK AND TRUST FSB</w:t>
        <w:tab/>
        <w:t>11,832</w:t>
        <w:tab/>
        <w:t>0.055</w:t>
        <w:tab/>
        <w:t>0.031</w:t>
        <w:tab/>
        <w:t>0.037</w:t>
        <w:tab/>
        <w:t>-0.025</w:t>
        <w:tab/>
        <w:t>-0.02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063</w:t>
        <w:tab/>
        <w:t>No</w:t>
      </w:r>
    </w:p>
    <w:p>
      <w:pPr>
        <w:pStyle w:val="Normal"/>
        <w:widowControl w:val="false"/>
        <w:tabs>
          <w:tab w:val="clear" w:pos="720"/>
          <w:tab w:val="left" w:pos="6624" w:leader="none"/>
        </w:tabs>
        <w:spacing w:before="364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Page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8352" w:leader="none"/>
        </w:tabs>
        <w:spacing w:before="240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 xml:space="preserve">    S T A N D A R D I Z E D     S C O R E S</w:t>
        <w:tab/>
        <w:t xml:space="preserve">                  B O N U S        P O I N T S</w:t>
      </w:r>
    </w:p>
    <w:p>
      <w:pPr>
        <w:pStyle w:val="Normal"/>
        <w:widowControl w:val="false"/>
        <w:tabs>
          <w:tab w:val="clear" w:pos="720"/>
          <w:tab w:val="right" w:pos="4725" w:leader="none"/>
          <w:tab w:val="center" w:pos="6451" w:leader="none"/>
        </w:tabs>
        <w:spacing w:before="19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FY 1999</w:t>
        <w:tab/>
        <w:t xml:space="preserve">Actual Loss/ 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651" w:leader="none"/>
          <w:tab w:val="right" w:pos="4725" w:leader="none"/>
          <w:tab w:val="center" w:pos="5329" w:leader="none"/>
          <w:tab w:val="center" w:pos="6451" w:leader="none"/>
          <w:tab w:val="left" w:pos="7200" w:leader="none"/>
          <w:tab w:val="center" w:pos="8926" w:leader="none"/>
          <w:tab w:val="center" w:pos="10078" w:leader="none"/>
          <w:tab w:val="center" w:pos="11230" w:leader="none"/>
          <w:tab w:val="center" w:pos="12304" w:leader="none"/>
          <w:tab w:val="center" w:pos="13258" w:leader="none"/>
        </w:tabs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Svcr</w:t>
        <w:tab/>
        <w:t>Servicer</w:t>
        <w:tab/>
        <w:tab/>
        <w:t xml:space="preserve">Default </w:t>
        <w:tab/>
        <w:t>Potential Loss</w:t>
        <w:tab/>
        <w:t xml:space="preserve"> Weighted</w:t>
        <w:tab/>
        <w:t>FirstTime</w:t>
        <w:tab/>
        <w:t>Minority</w:t>
        <w:tab/>
        <w:t>UnderServed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FINAL</w:t>
        <w:tab/>
        <w:t xml:space="preserve"> Increased 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651" w:leader="none"/>
          <w:tab w:val="right" w:pos="4725" w:leader="none"/>
          <w:tab w:val="center" w:pos="5329" w:leader="none"/>
          <w:tab w:val="center" w:pos="6451" w:leader="none"/>
          <w:tab w:val="left" w:pos="7200" w:leader="none"/>
          <w:tab w:val="center" w:pos="8926" w:leader="none"/>
          <w:tab w:val="center" w:pos="10078" w:leader="none"/>
          <w:tab w:val="center" w:pos="11230" w:leader="none"/>
          <w:tab w:val="center" w:pos="12304" w:leader="none"/>
          <w:tab w:val="center" w:pos="13258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  <w:t>Name</w:t>
        <w:tab/>
        <w:t>Loans</w:t>
        <w:tab/>
        <w:t>Rate Score</w:t>
        <w:tab/>
        <w:tab/>
        <w:t>Total Score</w:t>
        <w:tab/>
        <w:t>Homeowner</w:t>
        <w:tab/>
        <w:t>Homeowner</w:t>
        <w:tab/>
        <w:t>Area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SCORE</w:t>
        <w:tab/>
        <w:t>Incentives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651" w:leader="none"/>
          <w:tab w:val="right" w:pos="4725" w:leader="none"/>
          <w:tab w:val="center" w:pos="5329" w:leader="none"/>
          <w:tab w:val="center" w:pos="6451" w:leader="none"/>
          <w:tab w:val="left" w:pos="7200" w:leader="none"/>
          <w:tab w:val="center" w:pos="8926" w:leader="none"/>
          <w:tab w:val="center" w:pos="10078" w:leader="none"/>
          <w:tab w:val="center" w:pos="11230" w:leader="none"/>
          <w:tab w:val="center" w:pos="12304" w:leader="none"/>
          <w:tab w:val="center" w:pos="13258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  <w:t xml:space="preserve">  ID *</w:t>
        <w:tab/>
        <w:tab/>
        <w:t xml:space="preserve"> Scored</w:t>
        <w:tab/>
        <w:tab/>
        <w:t>Score</w:t>
        <w:tab/>
        <w:tab/>
        <w:tab/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center" w:pos="6451" w:leader="none"/>
        </w:tabs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20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0023</w:t>
        <w:tab/>
        <w:t>GE CAPITAL MORTGAGE SER INC</w:t>
        <w:tab/>
        <w:t>95,110</w:t>
        <w:tab/>
        <w:t>-0.031</w:t>
        <w:tab/>
        <w:t>0.046</w:t>
        <w:tab/>
        <w:t>0.027</w:t>
        <w:tab/>
        <w:t>0</w:t>
        <w:tab/>
        <w:t>-0.02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023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4471</w:t>
        <w:tab/>
        <w:t>CHARTER ONE MORTGAGE CORP</w:t>
        <w:tab/>
        <w:t>18,288</w:t>
        <w:tab/>
        <w:t>0.316</w:t>
        <w:tab/>
        <w:t>-0.062</w:t>
        <w:tab/>
        <w:t>0.033</w:t>
        <w:tab/>
        <w:t>-0.025</w:t>
        <w:tab/>
        <w:t>-0.02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017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4361</w:t>
        <w:tab/>
        <w:t>CHARLES F CURRY CO</w:t>
        <w:tab/>
        <w:t>20,775</w:t>
        <w:tab/>
        <w:t>0.095</w:t>
        <w:tab/>
        <w:t>0.019</w:t>
        <w:tab/>
        <w:t>0.038</w:t>
        <w:tab/>
        <w:t>0</w:t>
        <w:tab/>
        <w:t>-0.02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012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0101</w:t>
        <w:tab/>
        <w:t>IDAHO HOUSING AND FINANCE ASSN</w:t>
        <w:tab/>
        <w:t>12,001</w:t>
        <w:tab/>
        <w:t>-0.349</w:t>
        <w:tab/>
        <w:t>0.246</w:t>
        <w:tab/>
        <w:t>0.098</w:t>
        <w:tab/>
        <w:t>-0.05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048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42581</w:t>
        <w:tab/>
        <w:t>PENNSYLVANIA HOUSING FIN AGCY</w:t>
        <w:tab/>
        <w:t>13,678</w:t>
        <w:tab/>
        <w:t>-0.242</w:t>
        <w:tab/>
        <w:t>0.281</w:t>
        <w:tab/>
        <w:t>0.150</w:t>
        <w:tab/>
        <w:t>-0.05</w:t>
        <w:tab/>
        <w:t>0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050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5214</w:t>
        <w:tab/>
        <w:t>FIRST UNION MORTGAGE CORP</w:t>
        <w:tab/>
        <w:t>63,367</w:t>
        <w:tab/>
        <w:t>0.154</w:t>
        <w:tab/>
        <w:t>0.121</w:t>
        <w:tab/>
        <w:t>0.129</w:t>
        <w:tab/>
        <w:t>0</w:t>
        <w:tab/>
        <w:t>-0.02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079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6548</w:t>
        <w:tab/>
        <w:t>OLD KENT MORTGAGE COMPANY</w:t>
        <w:tab/>
        <w:t>39,363</w:t>
        <w:tab/>
        <w:t>0.027</w:t>
        <w:tab/>
        <w:t>0.272</w:t>
        <w:tab/>
        <w:t>0.210</w:t>
        <w:tab/>
        <w:t>0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110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2070</w:t>
        <w:tab/>
        <w:t xml:space="preserve">CROSSLAND MORTGAGE </w:t>
        <w:tab/>
        <w:t>25,383</w:t>
        <w:tab/>
        <w:t>-0.124</w:t>
        <w:tab/>
        <w:t>0.365</w:t>
        <w:tab/>
        <w:t>0.243</w:t>
        <w:tab/>
        <w:t>-0.025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118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3797</w:t>
        <w:tab/>
        <w:t>MATRIX FINANCIAL SERVICES CORP</w:t>
        <w:tab/>
        <w:t>11,549</w:t>
        <w:tab/>
        <w:t>2.090</w:t>
        <w:tab/>
        <w:t>-0.392</w:t>
        <w:tab/>
        <w:t>0.229</w:t>
        <w:tab/>
        <w:t>0</w:t>
        <w:tab/>
        <w:t>-0.02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154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63001</w:t>
        <w:tab/>
        <w:t>BANCO POPULAR DE PUERTO RICO</w:t>
        <w:tab/>
        <w:t>50,111</w:t>
        <w:tab/>
        <w:t>1.382</w:t>
        <w:tab/>
        <w:t>-0.100</w:t>
        <w:tab/>
        <w:t>0.270</w:t>
        <w:tab/>
        <w:t>0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170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3779</w:t>
        <w:tab/>
        <w:t>IRWIN MORTGAGE CORPORATION</w:t>
        <w:tab/>
        <w:t>64,035</w:t>
        <w:tab/>
        <w:t>-0.172</w:t>
        <w:tab/>
        <w:t>0.525</w:t>
        <w:tab/>
        <w:t>0.351</w:t>
        <w:tab/>
        <w:t>-0.025</w:t>
        <w:tab/>
        <w:t>-0.02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276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9318</w:t>
        <w:tab/>
        <w:t>MORTGAGE CLEARING CORPORATION</w:t>
        <w:tab/>
        <w:t>10,143</w:t>
        <w:tab/>
        <w:t>-0.352</w:t>
        <w:tab/>
        <w:t>0.754</w:t>
        <w:tab/>
        <w:t>0.477</w:t>
        <w:tab/>
        <w:t>-0.025</w:t>
        <w:tab/>
        <w:t>0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427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5565</w:t>
        <w:tab/>
        <w:t>FT MORTGAGE COMPANIES</w:t>
        <w:tab/>
        <w:t>90,120</w:t>
        <w:tab/>
        <w:t>0.303</w:t>
        <w:tab/>
        <w:t>0.741</w:t>
        <w:tab/>
        <w:t>0.632</w:t>
        <w:tab/>
        <w:t>-0.025</w:t>
        <w:tab/>
        <w:t>-0.02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557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49001</w:t>
        <w:tab/>
        <w:t>UNION PLANTERS NATIONAL BANK</w:t>
        <w:tab/>
        <w:t>89,696</w:t>
        <w:tab/>
        <w:t>2.105</w:t>
        <w:tab/>
        <w:t>0.397</w:t>
        <w:tab/>
        <w:t>0.824</w:t>
        <w:tab/>
        <w:t>0</w:t>
        <w:tab/>
        <w:t>-0.0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774</w:t>
        <w:tab/>
        <w:t>No</w:t>
      </w:r>
    </w:p>
    <w:p>
      <w:pPr>
        <w:pStyle w:val="Normal"/>
        <w:widowControl w:val="false"/>
        <w:tabs>
          <w:tab w:val="clear" w:pos="720"/>
          <w:tab w:val="left" w:pos="2304" w:leader="none"/>
          <w:tab w:val="right" w:pos="4749" w:leader="none"/>
          <w:tab w:val="left" w:pos="4839" w:leader="none"/>
          <w:tab w:val="left" w:pos="5904" w:leader="none"/>
          <w:tab w:val="right" w:pos="6633" w:leader="none"/>
          <w:tab w:val="left" w:pos="6768" w:leader="none"/>
        </w:tabs>
        <w:spacing w:before="139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Subtotal</w:t>
        <w:tab/>
        <w:t>1,789,270</w:t>
        <w:tab/>
        <w:t xml:space="preserve">  loans  scored</w:t>
        <w:tab/>
        <w:t>for</w:t>
        <w:tab/>
        <w:t>51</w:t>
        <w:tab/>
        <w:t>servicers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spacing w:before="139" w:after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</w:rPr>
        <w:tab/>
        <w:t>Medium Low Volume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1835</w:t>
        <w:tab/>
        <w:t>ROCKY MOUNTAIN MORTGAGE CO</w:t>
        <w:tab/>
        <w:t>3,425</w:t>
        <w:tab/>
        <w:t>-0.464</w:t>
        <w:tab/>
        <w:t>-1.273</w:t>
        <w:tab/>
        <w:t>-1.071</w:t>
        <w:tab/>
        <w:t>-0.05</w:t>
        <w:tab/>
        <w:t>-0.0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1.196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5561</w:t>
        <w:tab/>
        <w:t>WELLS FARGO BANK NA</w:t>
        <w:tab/>
        <w:t>1,423</w:t>
        <w:tab/>
        <w:t>-0.330</w:t>
        <w:tab/>
        <w:t>-1.413</w:t>
        <w:tab/>
        <w:t>-1.142</w:t>
        <w:tab/>
        <w:t>0</w:t>
        <w:tab/>
        <w:t>-0.02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1.192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1571</w:t>
        <w:tab/>
        <w:t>GENERAL MORTGAGE CORPORATION</w:t>
        <w:tab/>
        <w:t>1,256</w:t>
        <w:tab/>
        <w:t>0.251</w:t>
        <w:tab/>
        <w:t>-1.178</w:t>
        <w:tab/>
        <w:t>-0.821</w:t>
        <w:tab/>
        <w:t>-0.05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971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5050</w:t>
        <w:tab/>
        <w:t>TRIANGLE BANK</w:t>
        <w:tab/>
        <w:t>2,760</w:t>
        <w:tab/>
        <w:t>0.084</w:t>
        <w:tab/>
        <w:t>-1.186</w:t>
        <w:tab/>
        <w:t>-0.868</w:t>
        <w:tab/>
        <w:t>-0.05</w:t>
        <w:tab/>
        <w:t>-0.02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968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5234</w:t>
        <w:tab/>
        <w:t>CENTURA BANK</w:t>
        <w:tab/>
        <w:t>2,808</w:t>
        <w:tab/>
        <w:t>-0.278</w:t>
        <w:tab/>
        <w:t>-1.038</w:t>
        <w:tab/>
        <w:t>-0.848</w:t>
        <w:tab/>
        <w:t>-0.05</w:t>
        <w:tab/>
        <w:t>-0.02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923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6006</w:t>
        <w:tab/>
        <w:t>GATE CITY FEDERAL SAVINGS BANK</w:t>
        <w:tab/>
        <w:t>1,880</w:t>
        <w:tab/>
        <w:t>-0.327</w:t>
        <w:tab/>
        <w:t>-1.015</w:t>
        <w:tab/>
        <w:t>-0.843</w:t>
        <w:tab/>
        <w:t>-0.05</w:t>
        <w:tab/>
        <w:t>-0.02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918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64114</w:t>
        <w:tab/>
        <w:t>CALIFORNIA MORTGAGE SERVICE</w:t>
        <w:tab/>
        <w:t>1,027</w:t>
        <w:tab/>
        <w:t>-0.464</w:t>
        <w:tab/>
        <w:t>-1.012</w:t>
        <w:tab/>
        <w:t>-0.875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875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0101</w:t>
        <w:tab/>
        <w:t>ESSEX HOME MORTGAGE SERVG CORP</w:t>
        <w:tab/>
        <w:t>2,155</w:t>
        <w:tab/>
        <w:t>-0.267</w:t>
        <w:tab/>
        <w:t>-0.937</w:t>
        <w:tab/>
        <w:t>-0.770</w:t>
        <w:tab/>
        <w:t>0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870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5122</w:t>
        <w:tab/>
        <w:t>STREETER BROTHERS MTG CORP</w:t>
        <w:tab/>
        <w:t>1,171</w:t>
        <w:tab/>
        <w:t>-0.274</w:t>
        <w:tab/>
        <w:t>-1.033</w:t>
        <w:tab/>
        <w:t>-0.843</w:t>
        <w:tab/>
        <w:t>-0.025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868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0402</w:t>
        <w:tab/>
        <w:t>SECURITY MORTGAGE CORPORATION</w:t>
        <w:tab/>
        <w:t>2,677</w:t>
        <w:tab/>
        <w:t>-0.434</w:t>
        <w:tab/>
        <w:t>-0.903</w:t>
        <w:tab/>
        <w:t>-0.786</w:t>
        <w:tab/>
        <w:t>-0.05</w:t>
        <w:tab/>
        <w:t>0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861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1366</w:t>
        <w:tab/>
        <w:t>MORTGAGEAMERICA INC</w:t>
        <w:tab/>
        <w:t>1,994</w:t>
        <w:tab/>
        <w:t>-0.309</w:t>
        <w:tab/>
        <w:t>-1.043</w:t>
        <w:tab/>
        <w:t>-0.860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860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60036</w:t>
        <w:tab/>
        <w:t>BANC ONE MORTGAGE CORPORATION</w:t>
        <w:tab/>
        <w:t>2,247</w:t>
        <w:tab/>
        <w:t>-0.451</w:t>
        <w:tab/>
        <w:t>-0.909</w:t>
        <w:tab/>
        <w:t>-0.794</w:t>
        <w:tab/>
        <w:t>0</w:t>
        <w:tab/>
        <w:t>-0.02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844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7003</w:t>
        <w:tab/>
        <w:t>HIBERNIA NATIONAL BANK</w:t>
        <w:tab/>
        <w:t>8,662</w:t>
        <w:tab/>
        <w:t>-0.405</w:t>
        <w:tab/>
        <w:t>-0.874</w:t>
        <w:tab/>
        <w:t>-0.757</w:t>
        <w:tab/>
        <w:t>-0.025</w:t>
        <w:tab/>
        <w:t>-0.02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807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64439</w:t>
        <w:tab/>
        <w:t>CAPITAL PACIFIC MTGE CO</w:t>
        <w:tab/>
        <w:t>1,080</w:t>
        <w:tab/>
        <w:t>-0.265</w:t>
        <w:tab/>
        <w:t>-0.872</w:t>
        <w:tab/>
        <w:t>-0.720</w:t>
        <w:tab/>
        <w:t>0</w:t>
        <w:tab/>
        <w:t>-0.02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795</w:t>
        <w:tab/>
        <w:t>Yes</w:t>
      </w:r>
    </w:p>
    <w:p>
      <w:pPr>
        <w:pStyle w:val="Normal"/>
        <w:widowControl w:val="false"/>
        <w:tabs>
          <w:tab w:val="clear" w:pos="720"/>
          <w:tab w:val="left" w:pos="6624" w:leader="none"/>
        </w:tabs>
        <w:spacing w:before="244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Page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8352" w:leader="none"/>
        </w:tabs>
        <w:spacing w:before="240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 xml:space="preserve">    S T A N D A R D I Z E D     S C O R E S</w:t>
        <w:tab/>
        <w:t xml:space="preserve">                  B O N U S        P O I N T S</w:t>
      </w:r>
    </w:p>
    <w:p>
      <w:pPr>
        <w:pStyle w:val="Normal"/>
        <w:widowControl w:val="false"/>
        <w:tabs>
          <w:tab w:val="clear" w:pos="720"/>
          <w:tab w:val="right" w:pos="4725" w:leader="none"/>
          <w:tab w:val="center" w:pos="6451" w:leader="none"/>
        </w:tabs>
        <w:spacing w:before="19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FY 1999</w:t>
        <w:tab/>
        <w:t xml:space="preserve">Actual Loss/ 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651" w:leader="none"/>
          <w:tab w:val="right" w:pos="4725" w:leader="none"/>
          <w:tab w:val="center" w:pos="5329" w:leader="none"/>
          <w:tab w:val="center" w:pos="6451" w:leader="none"/>
          <w:tab w:val="left" w:pos="7200" w:leader="none"/>
          <w:tab w:val="center" w:pos="8926" w:leader="none"/>
          <w:tab w:val="center" w:pos="10078" w:leader="none"/>
          <w:tab w:val="center" w:pos="11230" w:leader="none"/>
          <w:tab w:val="center" w:pos="12304" w:leader="none"/>
          <w:tab w:val="center" w:pos="13258" w:leader="none"/>
        </w:tabs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Svcr</w:t>
        <w:tab/>
        <w:t>Servicer</w:t>
        <w:tab/>
        <w:tab/>
        <w:t xml:space="preserve">Default </w:t>
        <w:tab/>
        <w:t>Potential Loss</w:t>
        <w:tab/>
        <w:t xml:space="preserve"> Weighted</w:t>
        <w:tab/>
        <w:t>FirstTime</w:t>
        <w:tab/>
        <w:t>Minority</w:t>
        <w:tab/>
        <w:t>UnderServed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FINAL</w:t>
        <w:tab/>
        <w:t xml:space="preserve"> Increased 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651" w:leader="none"/>
          <w:tab w:val="right" w:pos="4725" w:leader="none"/>
          <w:tab w:val="center" w:pos="5329" w:leader="none"/>
          <w:tab w:val="center" w:pos="6451" w:leader="none"/>
          <w:tab w:val="left" w:pos="7200" w:leader="none"/>
          <w:tab w:val="center" w:pos="8926" w:leader="none"/>
          <w:tab w:val="center" w:pos="10078" w:leader="none"/>
          <w:tab w:val="center" w:pos="11230" w:leader="none"/>
          <w:tab w:val="center" w:pos="12304" w:leader="none"/>
          <w:tab w:val="center" w:pos="13258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  <w:t>Name</w:t>
        <w:tab/>
        <w:t>Loans</w:t>
        <w:tab/>
        <w:t>Rate Score</w:t>
        <w:tab/>
        <w:tab/>
        <w:t>Total Score</w:t>
        <w:tab/>
        <w:t>Homeowner</w:t>
        <w:tab/>
        <w:t>Homeowner</w:t>
        <w:tab/>
        <w:t>Area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SCORE</w:t>
        <w:tab/>
        <w:t>Incentives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651" w:leader="none"/>
          <w:tab w:val="right" w:pos="4725" w:leader="none"/>
          <w:tab w:val="center" w:pos="5329" w:leader="none"/>
          <w:tab w:val="center" w:pos="6451" w:leader="none"/>
          <w:tab w:val="left" w:pos="7200" w:leader="none"/>
          <w:tab w:val="center" w:pos="8926" w:leader="none"/>
          <w:tab w:val="center" w:pos="10078" w:leader="none"/>
          <w:tab w:val="center" w:pos="11230" w:leader="none"/>
          <w:tab w:val="center" w:pos="12304" w:leader="none"/>
          <w:tab w:val="center" w:pos="13258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  <w:t xml:space="preserve">  ID *</w:t>
        <w:tab/>
        <w:tab/>
        <w:t xml:space="preserve"> Scored</w:t>
        <w:tab/>
        <w:tab/>
        <w:t>Score</w:t>
        <w:tab/>
        <w:tab/>
        <w:tab/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center" w:pos="6451" w:leader="none"/>
        </w:tabs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20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0246</w:t>
        <w:tab/>
        <w:t>FIRST COMMERCE MORTGAGE CO</w:t>
        <w:tab/>
        <w:t>2,091</w:t>
        <w:tab/>
        <w:t>-0.428</w:t>
        <w:tab/>
        <w:t>-0.879</w:t>
        <w:tab/>
        <w:t>-0.767</w:t>
        <w:tab/>
        <w:t>-0.025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792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3009</w:t>
        <w:tab/>
        <w:t>BANCORPSOUTH BANK</w:t>
        <w:tab/>
        <w:t>4,575</w:t>
        <w:tab/>
        <w:t>-0.314</w:t>
        <w:tab/>
        <w:t>-0.861</w:t>
        <w:tab/>
        <w:t>-0.724</w:t>
        <w:tab/>
        <w:t>-0.025</w:t>
        <w:tab/>
        <w:t>-0.02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774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2145</w:t>
        <w:tab/>
        <w:t>ZIONS FIRST NATIONAL BANK</w:t>
        <w:tab/>
        <w:t>1,438</w:t>
        <w:tab/>
        <w:t>-0.390</w:t>
        <w:tab/>
        <w:t>-0.854</w:t>
        <w:tab/>
        <w:t>-0.738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738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1370</w:t>
        <w:tab/>
        <w:t>MITCHELL MORTGAGE COMPANY LLC</w:t>
        <w:tab/>
        <w:t>1,920</w:t>
        <w:tab/>
        <w:t>-0.190</w:t>
        <w:tab/>
        <w:t>-0.920</w:t>
        <w:tab/>
        <w:t>-0.738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738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7848</w:t>
        <w:tab/>
        <w:t>M AND I MORTGAGE CORP</w:t>
        <w:tab/>
        <w:t>5,935</w:t>
        <w:tab/>
        <w:t>-0.373</w:t>
        <w:tab/>
        <w:t>-0.816</w:t>
        <w:tab/>
        <w:t>-0.705</w:t>
        <w:tab/>
        <w:t>-0.025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730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3201</w:t>
        <w:tab/>
        <w:t>CITIBANK NA</w:t>
        <w:tab/>
        <w:t>1,946</w:t>
        <w:tab/>
        <w:t>0.712</w:t>
        <w:tab/>
        <w:t>-1.023</w:t>
        <w:tab/>
        <w:t>-0.589</w:t>
        <w:tab/>
        <w:t>-0.025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714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2578</w:t>
        <w:tab/>
        <w:t>CROWN MORTGAGE COMPANY</w:t>
        <w:tab/>
        <w:t>6,282</w:t>
        <w:tab/>
        <w:t>-0.399</w:t>
        <w:tab/>
        <w:t>-0.719</w:t>
        <w:tab/>
        <w:t>-0.639</w:t>
        <w:tab/>
        <w:t>-0.025</w:t>
        <w:tab/>
        <w:t>-0.02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689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1028</w:t>
        <w:tab/>
        <w:t>TURNER-YOUNG INVESTMENT CO</w:t>
        <w:tab/>
        <w:t>1,888</w:t>
        <w:tab/>
        <w:t>-0.334</w:t>
        <w:tab/>
        <w:t>-0.799</w:t>
        <w:tab/>
        <w:t>-0.683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683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49222</w:t>
        <w:tab/>
        <w:t>CURTIS MORTGAGE COMPANY INC.</w:t>
        <w:tab/>
        <w:t>4,829</w:t>
        <w:tab/>
        <w:t>-0.401</w:t>
        <w:tab/>
        <w:t>-0.739</w:t>
        <w:tab/>
        <w:t>-0.655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655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7732</w:t>
        <w:tab/>
        <w:t xml:space="preserve">UNIVERSAL MORTGAGE </w:t>
        <w:tab/>
        <w:t>4,793</w:t>
        <w:tab/>
        <w:t>-0.163</w:t>
        <w:tab/>
        <w:t>-0.703</w:t>
        <w:tab/>
        <w:t>-0.568</w:t>
        <w:tab/>
        <w:t>-0.025</w:t>
        <w:tab/>
        <w:t>-0.02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643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3991</w:t>
        <w:tab/>
        <w:t>MVB MORTGAGE CORPORATION</w:t>
        <w:tab/>
        <w:t>4,426</w:t>
        <w:tab/>
        <w:t>0.203</w:t>
        <w:tab/>
        <w:t>-0.756</w:t>
        <w:tab/>
        <w:t>-0.516</w:t>
        <w:tab/>
        <w:t>-0.025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641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1490</w:t>
        <w:tab/>
        <w:t>UNIVERSAL AMERICAN MORTGAGE CO</w:t>
        <w:tab/>
        <w:t>7,135</w:t>
        <w:tab/>
        <w:t>-0.258</w:t>
        <w:tab/>
        <w:t>-0.688</w:t>
        <w:tab/>
        <w:t>-0.581</w:t>
        <w:tab/>
        <w:t>0</w:t>
        <w:tab/>
        <w:t>-0.0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631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9497</w:t>
        <w:tab/>
        <w:t xml:space="preserve">GEORGIA HOUSING-FINANCE </w:t>
        <w:tab/>
        <w:t>4,010</w:t>
        <w:tab/>
        <w:t>0.320</w:t>
        <w:tab/>
        <w:t>-0.746</w:t>
        <w:tab/>
        <w:t>-0.480</w:t>
        <w:tab/>
        <w:t>-0.05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630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1645</w:t>
        <w:tab/>
        <w:t>GUARDIAN MORTGAGE COMPANY INC</w:t>
        <w:tab/>
        <w:t>3,317</w:t>
        <w:tab/>
        <w:t>-0.440</w:t>
        <w:tab/>
        <w:t>-0.669</w:t>
        <w:tab/>
        <w:t>-0.612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612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4907</w:t>
        <w:tab/>
        <w:t>EQUALITY MORTGAGE CORPORATION</w:t>
        <w:tab/>
        <w:t>1,634</w:t>
        <w:tab/>
        <w:t>0.379</w:t>
        <w:tab/>
        <w:t>-0.787</w:t>
        <w:tab/>
        <w:t>-0.496</w:t>
        <w:tab/>
        <w:t>-0.05</w:t>
        <w:tab/>
        <w:t>-0.02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596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6396</w:t>
        <w:tab/>
        <w:t>KENTUCKY HOUSING CORPORATION</w:t>
        <w:tab/>
        <w:t>7,292</w:t>
        <w:tab/>
        <w:t>-0.437</w:t>
        <w:tab/>
        <w:t>-0.575</w:t>
        <w:tab/>
        <w:t>-0.540</w:t>
        <w:tab/>
        <w:t>-0.05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590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5361</w:t>
        <w:tab/>
        <w:t>MARSH ASSOCIATES INC</w:t>
        <w:tab/>
        <w:t>3,475</w:t>
        <w:tab/>
        <w:t>-0.285</w:t>
        <w:tab/>
        <w:t>-0.520</w:t>
        <w:tab/>
        <w:t>-0.461</w:t>
        <w:tab/>
        <w:t>-0.05</w:t>
        <w:tab/>
        <w:t>-0.02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586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1113</w:t>
        <w:tab/>
        <w:t>SOUTHTRUST MORTGAGE CORP</w:t>
        <w:tab/>
        <w:t>9,215</w:t>
        <w:tab/>
        <w:t>-0.131</w:t>
        <w:tab/>
        <w:t>-0.704</w:t>
        <w:tab/>
        <w:t>-0.561</w:t>
        <w:tab/>
        <w:t>0</w:t>
        <w:tab/>
        <w:t>-0.02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586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1027</w:t>
        <w:tab/>
        <w:t>MERITECH MORTGAGE SERVICES INC</w:t>
        <w:tab/>
        <w:t>1,608</w:t>
        <w:tab/>
        <w:t>-0.406</w:t>
        <w:tab/>
        <w:t>-0.568</w:t>
        <w:tab/>
        <w:t>-0.527</w:t>
        <w:tab/>
        <w:t>0</w:t>
        <w:tab/>
        <w:t>-0.02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577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1451</w:t>
        <w:tab/>
        <w:t>SOURCE ONE MORTGAGE SERV CORP</w:t>
        <w:tab/>
        <w:t>7,103</w:t>
        <w:tab/>
        <w:t>0.530</w:t>
        <w:tab/>
        <w:t>-0.786</w:t>
        <w:tab/>
        <w:t>-0.457</w:t>
        <w:tab/>
        <w:t>0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557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1780</w:t>
        <w:tab/>
        <w:t xml:space="preserve">BENCHMARK MORTGAGE </w:t>
        <w:tab/>
        <w:t>2,570</w:t>
        <w:tab/>
        <w:t>-0.269</w:t>
        <w:tab/>
        <w:t>-0.608</w:t>
        <w:tab/>
        <w:t>-0.524</w:t>
        <w:tab/>
        <w:t>0</w:t>
        <w:tab/>
        <w:t>0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549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1310</w:t>
        <w:tab/>
        <w:t>COLONIAL MORTGAGE COMPANY</w:t>
        <w:tab/>
        <w:t>7,736</w:t>
        <w:tab/>
        <w:t>-0.212</w:t>
        <w:tab/>
        <w:t>-0.590</w:t>
        <w:tab/>
        <w:t>-0.496</w:t>
        <w:tab/>
        <w:t>-0.025</w:t>
        <w:tab/>
        <w:t>-0.02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546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61006</w:t>
        <w:tab/>
        <w:t>BANK OF HAWAII</w:t>
        <w:tab/>
        <w:t>1,249</w:t>
        <w:tab/>
        <w:t>-0.450</w:t>
        <w:tab/>
        <w:t>-0.364</w:t>
        <w:tab/>
        <w:t>-0.385</w:t>
        <w:tab/>
        <w:t>-0.05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535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64325</w:t>
        <w:tab/>
        <w:t>CALIFORNIA HOUSING FINANCE</w:t>
        <w:tab/>
        <w:t>3,657</w:t>
        <w:tab/>
        <w:t>-0.028</w:t>
        <w:tab/>
        <w:t>-0.494</w:t>
        <w:tab/>
        <w:t>-0.378</w:t>
        <w:tab/>
        <w:t>-0.05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528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3021</w:t>
        <w:tab/>
        <w:t>SUPERIOR FEDERAL BANK FSB</w:t>
        <w:tab/>
        <w:t>1,850</w:t>
        <w:tab/>
        <w:t>-0.322</w:t>
        <w:tab/>
        <w:t>-0.582</w:t>
        <w:tab/>
        <w:t>-0.517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517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5468</w:t>
        <w:tab/>
        <w:t>FIDELITY BANK</w:t>
        <w:tab/>
        <w:t>6,497</w:t>
        <w:tab/>
        <w:t>-0.267</w:t>
        <w:tab/>
        <w:t>-0.548</w:t>
        <w:tab/>
        <w:t>-0.478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478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9006</w:t>
        <w:tab/>
        <w:t>NATIONAL BANK OF ALASKA</w:t>
        <w:tab/>
        <w:t>8,020</w:t>
        <w:tab/>
        <w:t>-0.445</w:t>
        <w:tab/>
        <w:t>-0.458</w:t>
        <w:tab/>
        <w:t>-0.454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454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3622</w:t>
        <w:tab/>
        <w:t>BROADVIEW MORTGAGE COMPANY</w:t>
        <w:tab/>
        <w:t>1,302</w:t>
        <w:tab/>
        <w:t>0.093</w:t>
        <w:tab/>
        <w:t>-0.489</w:t>
        <w:tab/>
        <w:t>-0.344</w:t>
        <w:tab/>
        <w:t>-0.025</w:t>
        <w:tab/>
        <w:t>-0.02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444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5273</w:t>
        <w:tab/>
        <w:t>NVR MORTGAGE FINANCE INC</w:t>
        <w:tab/>
        <w:t>1,143</w:t>
        <w:tab/>
        <w:t>-0.405</w:t>
        <w:tab/>
        <w:t>-0.341</w:t>
        <w:tab/>
        <w:t>-0.357</w:t>
        <w:tab/>
        <w:t>-0.025</w:t>
        <w:tab/>
        <w:t>-0.0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432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8282</w:t>
        <w:tab/>
        <w:t>MCCAUGHAN MORTGAGE CO INC</w:t>
        <w:tab/>
        <w:t>2,036</w:t>
        <w:tab/>
        <w:t>-0.453</w:t>
        <w:tab/>
        <w:t>-0.360</w:t>
        <w:tab/>
        <w:t>-0.384</w:t>
        <w:tab/>
        <w:t>0</w:t>
        <w:tab/>
        <w:t>-0.02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409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1794</w:t>
        <w:tab/>
        <w:t>DMR FINANCIAL SERVICES INC</w:t>
        <w:tab/>
        <w:t>5,918</w:t>
        <w:tab/>
        <w:t>0.104</w:t>
        <w:tab/>
        <w:t>-0.431</w:t>
        <w:tab/>
        <w:t>-0.297</w:t>
        <w:tab/>
        <w:t>-0.025</w:t>
        <w:tab/>
        <w:t>-0.02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397</w:t>
        <w:tab/>
        <w:t>No</w:t>
      </w:r>
    </w:p>
    <w:p>
      <w:pPr>
        <w:pStyle w:val="Normal"/>
        <w:widowControl w:val="false"/>
        <w:tabs>
          <w:tab w:val="clear" w:pos="720"/>
          <w:tab w:val="left" w:pos="6624" w:leader="none"/>
        </w:tabs>
        <w:spacing w:before="364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Page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8352" w:leader="none"/>
        </w:tabs>
        <w:spacing w:before="240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 xml:space="preserve">    S T A N D A R D I Z E D     S C O R E S</w:t>
        <w:tab/>
        <w:t xml:space="preserve">                  B O N U S        P O I N T S</w:t>
      </w:r>
    </w:p>
    <w:p>
      <w:pPr>
        <w:pStyle w:val="Normal"/>
        <w:widowControl w:val="false"/>
        <w:tabs>
          <w:tab w:val="clear" w:pos="720"/>
          <w:tab w:val="right" w:pos="4725" w:leader="none"/>
          <w:tab w:val="center" w:pos="6451" w:leader="none"/>
        </w:tabs>
        <w:spacing w:before="19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FY 1999</w:t>
        <w:tab/>
        <w:t xml:space="preserve">Actual Loss/ 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651" w:leader="none"/>
          <w:tab w:val="right" w:pos="4725" w:leader="none"/>
          <w:tab w:val="center" w:pos="5329" w:leader="none"/>
          <w:tab w:val="center" w:pos="6451" w:leader="none"/>
          <w:tab w:val="left" w:pos="7200" w:leader="none"/>
          <w:tab w:val="center" w:pos="8926" w:leader="none"/>
          <w:tab w:val="center" w:pos="10078" w:leader="none"/>
          <w:tab w:val="center" w:pos="11230" w:leader="none"/>
          <w:tab w:val="center" w:pos="12304" w:leader="none"/>
          <w:tab w:val="center" w:pos="13258" w:leader="none"/>
        </w:tabs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Svcr</w:t>
        <w:tab/>
        <w:t>Servicer</w:t>
        <w:tab/>
        <w:tab/>
        <w:t xml:space="preserve">Default </w:t>
        <w:tab/>
        <w:t>Potential Loss</w:t>
        <w:tab/>
        <w:t xml:space="preserve"> Weighted</w:t>
        <w:tab/>
        <w:t>FirstTime</w:t>
        <w:tab/>
        <w:t>Minority</w:t>
        <w:tab/>
        <w:t>UnderServed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FINAL</w:t>
        <w:tab/>
        <w:t xml:space="preserve"> Increased 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651" w:leader="none"/>
          <w:tab w:val="right" w:pos="4725" w:leader="none"/>
          <w:tab w:val="center" w:pos="5329" w:leader="none"/>
          <w:tab w:val="center" w:pos="6451" w:leader="none"/>
          <w:tab w:val="left" w:pos="7200" w:leader="none"/>
          <w:tab w:val="center" w:pos="8926" w:leader="none"/>
          <w:tab w:val="center" w:pos="10078" w:leader="none"/>
          <w:tab w:val="center" w:pos="11230" w:leader="none"/>
          <w:tab w:val="center" w:pos="12304" w:leader="none"/>
          <w:tab w:val="center" w:pos="13258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  <w:t>Name</w:t>
        <w:tab/>
        <w:t>Loans</w:t>
        <w:tab/>
        <w:t>Rate Score</w:t>
        <w:tab/>
        <w:tab/>
        <w:t>Total Score</w:t>
        <w:tab/>
        <w:t>Homeowner</w:t>
        <w:tab/>
        <w:t>Homeowner</w:t>
        <w:tab/>
        <w:t>Area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SCORE</w:t>
        <w:tab/>
        <w:t>Incentives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651" w:leader="none"/>
          <w:tab w:val="right" w:pos="4725" w:leader="none"/>
          <w:tab w:val="center" w:pos="5329" w:leader="none"/>
          <w:tab w:val="center" w:pos="6451" w:leader="none"/>
          <w:tab w:val="left" w:pos="7200" w:leader="none"/>
          <w:tab w:val="center" w:pos="8926" w:leader="none"/>
          <w:tab w:val="center" w:pos="10078" w:leader="none"/>
          <w:tab w:val="center" w:pos="11230" w:leader="none"/>
          <w:tab w:val="center" w:pos="12304" w:leader="none"/>
          <w:tab w:val="center" w:pos="13258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  <w:t xml:space="preserve">  ID *</w:t>
        <w:tab/>
        <w:tab/>
        <w:t xml:space="preserve"> Scored</w:t>
        <w:tab/>
        <w:tab/>
        <w:t>Score</w:t>
        <w:tab/>
        <w:tab/>
        <w:tab/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center" w:pos="6451" w:leader="none"/>
        </w:tabs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20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6242</w:t>
        <w:tab/>
        <w:t>NORTH DAKOTA HOUSING FIN AGENCY</w:t>
        <w:tab/>
        <w:t>4,399</w:t>
        <w:tab/>
        <w:t>-0.197</w:t>
        <w:tab/>
        <w:t>-0.385</w:t>
        <w:tab/>
        <w:t>-0.338</w:t>
        <w:tab/>
        <w:t>-0.05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388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7678</w:t>
        <w:tab/>
        <w:t>DRAPER AND KRAMER MORTGAGE</w:t>
        <w:tab/>
        <w:t>1,619</w:t>
        <w:tab/>
        <w:t>-0.223</w:t>
        <w:tab/>
        <w:t>-0.409</w:t>
        <w:tab/>
        <w:t>-0.363</w:t>
        <w:tab/>
        <w:t>-0.025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388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9558</w:t>
        <w:tab/>
        <w:t>SUNSHINE MORTGAGE CORP</w:t>
        <w:tab/>
        <w:t>1,715</w:t>
        <w:tab/>
        <w:t>-0.275</w:t>
        <w:tab/>
        <w:t>-0.376</w:t>
        <w:tab/>
        <w:t>-0.351</w:t>
        <w:tab/>
        <w:t>0</w:t>
        <w:tab/>
        <w:t>-0.02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376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4894</w:t>
        <w:tab/>
        <w:t>FIRST BANK</w:t>
        <w:tab/>
        <w:t>2,791</w:t>
        <w:tab/>
        <w:t>-0.387</w:t>
        <w:tab/>
        <w:t>-0.329</w:t>
        <w:tab/>
        <w:t>-0.343</w:t>
        <w:tab/>
        <w:t>0</w:t>
        <w:tab/>
        <w:t>0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368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2703</w:t>
        <w:tab/>
        <w:t>LASALLE HOME MORTGAGE CORP</w:t>
        <w:tab/>
        <w:t>7,370</w:t>
        <w:tab/>
        <w:t>-0.115</w:t>
        <w:tab/>
        <w:t>-0.446</w:t>
        <w:tab/>
        <w:t>-0.364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364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4905</w:t>
        <w:tab/>
        <w:t>TOWN AND COUNTRY MORTGAGE CO</w:t>
        <w:tab/>
        <w:t>2,900</w:t>
        <w:tab/>
        <w:t>-0.461</w:t>
        <w:tab/>
        <w:t>-0.217</w:t>
        <w:tab/>
        <w:t>-0.278</w:t>
        <w:tab/>
        <w:t>-0.05</w:t>
        <w:tab/>
        <w:t>0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353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48170</w:t>
        <w:tab/>
        <w:t>HOME FEDERAL SAVINGS BANK</w:t>
        <w:tab/>
        <w:t>4,603</w:t>
        <w:tab/>
        <w:t>-0.394</w:t>
        <w:tab/>
        <w:t>-0.256</w:t>
        <w:tab/>
        <w:t>-0.291</w:t>
        <w:tab/>
        <w:t>-0.05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341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4821</w:t>
        <w:tab/>
        <w:t>DELMAR FINANCIAL COMPANY</w:t>
        <w:tab/>
        <w:t>7,556</w:t>
        <w:tab/>
        <w:t>0.159</w:t>
        <w:tab/>
        <w:t>-0.356</w:t>
        <w:tab/>
        <w:t>-0.227</w:t>
        <w:tab/>
        <w:t>-0.025</w:t>
        <w:tab/>
        <w:t>-0.0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327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4718</w:t>
        <w:tab/>
        <w:t>GUILD MORTGAGE COMPANY</w:t>
        <w:tab/>
        <w:t>8,237</w:t>
        <w:tab/>
        <w:t>-0.152</w:t>
        <w:tab/>
        <w:t>-0.198</w:t>
        <w:tab/>
        <w:t>-0.187</w:t>
        <w:tab/>
        <w:t>-0.025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312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5560</w:t>
        <w:tab/>
        <w:t>REGIONAL INVESTMENT CO</w:t>
        <w:tab/>
        <w:t>4,563</w:t>
        <w:tab/>
        <w:t>-0.209</w:t>
        <w:tab/>
        <w:t>-0.254</w:t>
        <w:tab/>
        <w:t>-0.243</w:t>
        <w:tab/>
        <w:t>-0.025</w:t>
        <w:tab/>
        <w:t>0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293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8358</w:t>
        <w:tab/>
        <w:t>SECURITY SAVINGS MORTGAGE CORP</w:t>
        <w:tab/>
        <w:t>1,064</w:t>
        <w:tab/>
        <w:t>-0.421</w:t>
        <w:tab/>
        <w:t>-0.149</w:t>
        <w:tab/>
        <w:t>-0.217</w:t>
        <w:tab/>
        <w:t>-0.05</w:t>
        <w:tab/>
        <w:t>0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292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5029</w:t>
        <w:tab/>
        <w:t>BRANCH BANKING AND TRUST CO</w:t>
        <w:tab/>
        <w:t>9,720</w:t>
        <w:tab/>
        <w:t>-0.203</w:t>
        <w:tab/>
        <w:t>-0.194</w:t>
        <w:tab/>
        <w:t>-0.197</w:t>
        <w:tab/>
        <w:t>-0.025</w:t>
        <w:tab/>
        <w:t>-0.02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247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5017</w:t>
        <w:tab/>
        <w:t>WASHINGTON MUTUAL BANK</w:t>
        <w:tab/>
        <w:t>9,234</w:t>
        <w:tab/>
        <w:t>-0.260</w:t>
        <w:tab/>
        <w:t>-0.139</w:t>
        <w:tab/>
        <w:t>-0.169</w:t>
        <w:tab/>
        <w:t>-0.025</w:t>
        <w:tab/>
        <w:t>0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219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5625</w:t>
        <w:tab/>
        <w:t>CORINTHIAN MORTGAGE CORP</w:t>
        <w:tab/>
        <w:t>4,316</w:t>
        <w:tab/>
        <w:t>-0.274</w:t>
        <w:tab/>
        <w:t>-0.133</w:t>
        <w:tab/>
        <w:t>-0.168</w:t>
        <w:tab/>
        <w:t>0</w:t>
        <w:tab/>
        <w:t>-0.02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218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5582</w:t>
        <w:tab/>
        <w:t>CONTINENTAL SAVINGS BANK</w:t>
        <w:tab/>
        <w:t>8,943</w:t>
        <w:tab/>
        <w:t>-0.305</w:t>
        <w:tab/>
        <w:t>-0.040</w:t>
        <w:tab/>
        <w:t>-0.106</w:t>
        <w:tab/>
        <w:t>-0.025</w:t>
        <w:tab/>
        <w:t>0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181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1408</w:t>
        <w:tab/>
        <w:t>VALLEY MORTGAGE COMPANY INC</w:t>
        <w:tab/>
        <w:t>1,043</w:t>
        <w:tab/>
        <w:t>-0.338</w:t>
        <w:tab/>
        <w:t>0.098</w:t>
        <w:tab/>
        <w:t>-0.011</w:t>
        <w:tab/>
        <w:t>-0.05</w:t>
        <w:tab/>
        <w:t>-0.0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136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5127</w:t>
        <w:tab/>
        <w:t>PFEFFERKORN CO</w:t>
        <w:tab/>
        <w:t>5,117</w:t>
        <w:tab/>
        <w:t>-0.412</w:t>
        <w:tab/>
        <w:t>0.092</w:t>
        <w:tab/>
        <w:t>-0.034</w:t>
        <w:tab/>
        <w:t>-0.05</w:t>
        <w:tab/>
        <w:t>-0.02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109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1247</w:t>
        <w:tab/>
        <w:t>HUNTINGTON MORTGAGE COMPANY</w:t>
        <w:tab/>
        <w:t>1,319</w:t>
        <w:tab/>
        <w:t>0.057</w:t>
        <w:tab/>
        <w:t>-0.099</w:t>
        <w:tab/>
        <w:t>-0.060</w:t>
        <w:tab/>
        <w:t>-0.025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085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9325</w:t>
        <w:tab/>
        <w:t>MERCURY MORTGAGE CO INC</w:t>
        <w:tab/>
        <w:t>5,286</w:t>
        <w:tab/>
        <w:t>-0.413</w:t>
        <w:tab/>
        <w:t>0.131</w:t>
        <w:tab/>
        <w:t>-0.005</w:t>
        <w:tab/>
        <w:t>-0.025</w:t>
        <w:tab/>
        <w:t>0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055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4521</w:t>
        <w:tab/>
        <w:t>VIRGINIA HOUSING DEV AUT</w:t>
        <w:tab/>
        <w:t>6,852</w:t>
        <w:tab/>
        <w:t>-0.219</w:t>
        <w:tab/>
        <w:t>0.173</w:t>
        <w:tab/>
        <w:t>0.075</w:t>
        <w:tab/>
        <w:t>-0.05</w:t>
        <w:tab/>
        <w:t>-0.02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000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47108</w:t>
        <w:tab/>
        <w:t>FIRST CITIZENS BANK AND TR CO</w:t>
        <w:tab/>
        <w:t>4,924</w:t>
        <w:tab/>
        <w:t>-0.442</w:t>
        <w:tab/>
        <w:t>0.311</w:t>
        <w:tab/>
        <w:t>0.123</w:t>
        <w:tab/>
        <w:t>-0.05</w:t>
        <w:tab/>
        <w:t>-0.02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023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6230</w:t>
        <w:tab/>
        <w:t>MCCUE MORTGAGE COMPANY</w:t>
        <w:tab/>
        <w:t>5,732</w:t>
        <w:tab/>
        <w:t>0.131</w:t>
        <w:tab/>
        <w:t>0.091</w:t>
        <w:tab/>
        <w:t>0.101</w:t>
        <w:tab/>
        <w:t>-0.05</w:t>
        <w:tab/>
        <w:t>0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026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2167</w:t>
        <w:tab/>
        <w:t>UTAH HOUSING FINANCE AGENCY</w:t>
        <w:tab/>
        <w:t>6,093</w:t>
        <w:tab/>
        <w:t>-0.115</w:t>
        <w:tab/>
        <w:t>0.182</w:t>
        <w:tab/>
        <w:t>0.107</w:t>
        <w:tab/>
        <w:t>-0.05</w:t>
        <w:tab/>
        <w:t>0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032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6243</w:t>
        <w:tab/>
        <w:t>WEST VIRGINIA HOUSING DEV FUND</w:t>
        <w:tab/>
        <w:t>4,092</w:t>
        <w:tab/>
        <w:t>-0.336</w:t>
        <w:tab/>
        <w:t>0.249</w:t>
        <w:tab/>
        <w:t>0.103</w:t>
        <w:tab/>
        <w:t>-0.05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053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1658</w:t>
        <w:tab/>
        <w:t>UNIVERSAL MORTGAGE CORP</w:t>
        <w:tab/>
        <w:t>2,067</w:t>
        <w:tab/>
        <w:t>0.471</w:t>
        <w:tab/>
        <w:t>0.094</w:t>
        <w:tab/>
        <w:t>0.188</w:t>
        <w:tab/>
        <w:t>-0.05</w:t>
        <w:tab/>
        <w:t>0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088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2053</w:t>
        <w:tab/>
        <w:t>PIONEER SAVINGS BANK</w:t>
        <w:tab/>
        <w:t>2,883</w:t>
        <w:tab/>
        <w:t>-0.453</w:t>
        <w:tab/>
        <w:t>0.309</w:t>
        <w:tab/>
        <w:t>0.119</w:t>
        <w:tab/>
        <w:t>0</w:t>
        <w:tab/>
        <w:t>-0.02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094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9472</w:t>
        <w:tab/>
        <w:t>BOGMAN INC</w:t>
        <w:tab/>
        <w:t>1,891</w:t>
        <w:tab/>
        <w:t>0.102</w:t>
        <w:tab/>
        <w:t>0.257</w:t>
        <w:tab/>
        <w:t>0.218</w:t>
        <w:tab/>
        <w:t>-0.05</w:t>
        <w:tab/>
        <w:t>-0.02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118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3461</w:t>
        <w:tab/>
        <w:t>CALUMET SECURITIES CORPORATION</w:t>
        <w:tab/>
        <w:t>2,711</w:t>
        <w:tab/>
        <w:t>-0.400</w:t>
        <w:tab/>
        <w:t>0.365</w:t>
        <w:tab/>
        <w:t>0.174</w:t>
        <w:tab/>
        <w:t>-0.05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124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63011</w:t>
        <w:tab/>
        <w:t>FIRST BANK-PR</w:t>
        <w:tab/>
        <w:t>1,847</w:t>
        <w:tab/>
        <w:t>-0.256</w:t>
        <w:tab/>
        <w:t>0.385</w:t>
        <w:tab/>
        <w:t>0.225</w:t>
        <w:tab/>
        <w:t>0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125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5366</w:t>
        <w:tab/>
        <w:t>COLORADO HOUSING FINANCE AUTH</w:t>
        <w:tab/>
        <w:t>6,145</w:t>
        <w:tab/>
        <w:t>0.081</w:t>
        <w:tab/>
        <w:t>0.367</w:t>
        <w:tab/>
        <w:t>0.296</w:t>
        <w:tab/>
        <w:t>-0.05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146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7528</w:t>
        <w:tab/>
        <w:t>UNION PLANTERS PMAC INC</w:t>
        <w:tab/>
        <w:t>1,112</w:t>
        <w:tab/>
        <w:t>-0.427</w:t>
        <w:tab/>
        <w:t>0.406</w:t>
        <w:tab/>
        <w:t>0.198</w:t>
        <w:tab/>
        <w:t>0</w:t>
        <w:tab/>
        <w:t>-0.0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148</w:t>
        <w:tab/>
        <w:t>No</w:t>
      </w:r>
    </w:p>
    <w:p>
      <w:pPr>
        <w:pStyle w:val="Normal"/>
        <w:widowControl w:val="false"/>
        <w:tabs>
          <w:tab w:val="clear" w:pos="720"/>
          <w:tab w:val="left" w:pos="6624" w:leader="none"/>
        </w:tabs>
        <w:spacing w:before="364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Page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8352" w:leader="none"/>
        </w:tabs>
        <w:spacing w:before="240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 xml:space="preserve">    S T A N D A R D I Z E D     S C O R E S</w:t>
        <w:tab/>
        <w:t xml:space="preserve">                  B O N U S        P O I N T S</w:t>
      </w:r>
    </w:p>
    <w:p>
      <w:pPr>
        <w:pStyle w:val="Normal"/>
        <w:widowControl w:val="false"/>
        <w:tabs>
          <w:tab w:val="clear" w:pos="720"/>
          <w:tab w:val="right" w:pos="4725" w:leader="none"/>
          <w:tab w:val="center" w:pos="6451" w:leader="none"/>
        </w:tabs>
        <w:spacing w:before="19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FY 1999</w:t>
        <w:tab/>
        <w:t xml:space="preserve">Actual Loss/ 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651" w:leader="none"/>
          <w:tab w:val="right" w:pos="4725" w:leader="none"/>
          <w:tab w:val="center" w:pos="5329" w:leader="none"/>
          <w:tab w:val="center" w:pos="6451" w:leader="none"/>
          <w:tab w:val="left" w:pos="7200" w:leader="none"/>
          <w:tab w:val="center" w:pos="8926" w:leader="none"/>
          <w:tab w:val="center" w:pos="10078" w:leader="none"/>
          <w:tab w:val="center" w:pos="11230" w:leader="none"/>
          <w:tab w:val="center" w:pos="12304" w:leader="none"/>
          <w:tab w:val="center" w:pos="13258" w:leader="none"/>
        </w:tabs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Svcr</w:t>
        <w:tab/>
        <w:t>Servicer</w:t>
        <w:tab/>
        <w:tab/>
        <w:t xml:space="preserve">Default </w:t>
        <w:tab/>
        <w:t>Potential Loss</w:t>
        <w:tab/>
        <w:t xml:space="preserve"> Weighted</w:t>
        <w:tab/>
        <w:t>FirstTime</w:t>
        <w:tab/>
        <w:t>Minority</w:t>
        <w:tab/>
        <w:t>UnderServed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FINAL</w:t>
        <w:tab/>
        <w:t xml:space="preserve"> Increased 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651" w:leader="none"/>
          <w:tab w:val="right" w:pos="4725" w:leader="none"/>
          <w:tab w:val="center" w:pos="5329" w:leader="none"/>
          <w:tab w:val="center" w:pos="6451" w:leader="none"/>
          <w:tab w:val="left" w:pos="7200" w:leader="none"/>
          <w:tab w:val="center" w:pos="8926" w:leader="none"/>
          <w:tab w:val="center" w:pos="10078" w:leader="none"/>
          <w:tab w:val="center" w:pos="11230" w:leader="none"/>
          <w:tab w:val="center" w:pos="12304" w:leader="none"/>
          <w:tab w:val="center" w:pos="13258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  <w:t>Name</w:t>
        <w:tab/>
        <w:t>Loans</w:t>
        <w:tab/>
        <w:t>Rate Score</w:t>
        <w:tab/>
        <w:tab/>
        <w:t>Total Score</w:t>
        <w:tab/>
        <w:t>Homeowner</w:t>
        <w:tab/>
        <w:t>Homeowner</w:t>
        <w:tab/>
        <w:t>Area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SCORE</w:t>
        <w:tab/>
        <w:t>Incentives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651" w:leader="none"/>
          <w:tab w:val="right" w:pos="4725" w:leader="none"/>
          <w:tab w:val="center" w:pos="5329" w:leader="none"/>
          <w:tab w:val="center" w:pos="6451" w:leader="none"/>
          <w:tab w:val="left" w:pos="7200" w:leader="none"/>
          <w:tab w:val="center" w:pos="8926" w:leader="none"/>
          <w:tab w:val="center" w:pos="10078" w:leader="none"/>
          <w:tab w:val="center" w:pos="11230" w:leader="none"/>
          <w:tab w:val="center" w:pos="12304" w:leader="none"/>
          <w:tab w:val="center" w:pos="13258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  <w:t xml:space="preserve">  ID *</w:t>
        <w:tab/>
        <w:tab/>
        <w:t xml:space="preserve"> Scored</w:t>
        <w:tab/>
        <w:tab/>
        <w:t>Score</w:t>
        <w:tab/>
        <w:tab/>
        <w:tab/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center" w:pos="6451" w:leader="none"/>
        </w:tabs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20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1422</w:t>
        <w:tab/>
        <w:t>NEW SOUTH FEDERAL SAVINGS BANK</w:t>
        <w:tab/>
        <w:t>9,921</w:t>
        <w:tab/>
        <w:t>0.550</w:t>
        <w:tab/>
        <w:t>0.117</w:t>
        <w:tab/>
        <w:t>0.225</w:t>
        <w:tab/>
        <w:t>-0.025</w:t>
        <w:tab/>
        <w:t>-0.02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150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5220</w:t>
        <w:tab/>
        <w:t>SEATTLE MORTGAGE COMPANY</w:t>
        <w:tab/>
        <w:t>2,116</w:t>
        <w:tab/>
        <w:t>-0.465</w:t>
        <w:tab/>
        <w:t>0.410</w:t>
        <w:tab/>
        <w:t>0.191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191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49522</w:t>
        <w:tab/>
        <w:t>FIRST TRUST MORTGAGE COMPANY</w:t>
        <w:tab/>
        <w:t>1,434</w:t>
        <w:tab/>
        <w:t>2.002</w:t>
        <w:tab/>
        <w:t>-0.193</w:t>
        <w:tab/>
        <w:t>0.356</w:t>
        <w:tab/>
        <w:t>-0.05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206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1706</w:t>
        <w:tab/>
        <w:t>HARBOR FINANCIAL MORTGAGE CORP</w:t>
        <w:tab/>
        <w:t>7,034</w:t>
        <w:tab/>
        <w:t>2.370</w:t>
        <w:tab/>
        <w:t>-0.313</w:t>
        <w:tab/>
        <w:t>0.358</w:t>
        <w:tab/>
        <w:t>-0.025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233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4586</w:t>
        <w:tab/>
        <w:t>WMC MORTGAGE CORP</w:t>
        <w:tab/>
        <w:t>2,532</w:t>
        <w:tab/>
        <w:t>-0.456</w:t>
        <w:tab/>
        <w:t>0.620</w:t>
        <w:tab/>
        <w:t>0.351</w:t>
        <w:tab/>
        <w:t>-0.05</w:t>
        <w:tab/>
        <w:t>-0.0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251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6062</w:t>
        <w:tab/>
        <w:t>RBMG INC</w:t>
        <w:tab/>
        <w:t>8,326</w:t>
        <w:tab/>
        <w:t>-0.381</w:t>
        <w:tab/>
        <w:t>0.575</w:t>
        <w:tab/>
        <w:t>0.336</w:t>
        <w:tab/>
        <w:t>-0.025</w:t>
        <w:tab/>
        <w:t>-0.02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261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46049</w:t>
        <w:tab/>
        <w:t>RHODE ISLAND HSG MTGE FIN CORP</w:t>
        <w:tab/>
        <w:t>2,316</w:t>
        <w:tab/>
        <w:t>-0.355</w:t>
        <w:tab/>
        <w:t>0.630</w:t>
        <w:tab/>
        <w:t>0.384</w:t>
        <w:tab/>
        <w:t>-0.05</w:t>
        <w:tab/>
        <w:t>-0.02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284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5095</w:t>
        <w:tab/>
        <w:t>WESTERN SECURITY BANK</w:t>
        <w:tab/>
        <w:t>2,599</w:t>
        <w:tab/>
        <w:t>-0.125</w:t>
        <w:tab/>
        <w:t>0.455</w:t>
        <w:tab/>
        <w:t>0.310</w:t>
        <w:tab/>
        <w:t>-0.025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285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3745</w:t>
        <w:tab/>
        <w:t>TRUSTCORP MORTGAGE COMPANY</w:t>
        <w:tab/>
        <w:t>8,862</w:t>
        <w:tab/>
        <w:t>-0.341</w:t>
        <w:tab/>
        <w:t>0.592</w:t>
        <w:tab/>
        <w:t>0.358</w:t>
        <w:tab/>
        <w:t>-0.025</w:t>
        <w:tab/>
        <w:t>0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308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8109</w:t>
        <w:tab/>
        <w:t>WYOMING COMMUNITY DEV AUTH</w:t>
        <w:tab/>
        <w:t>4,569</w:t>
        <w:tab/>
        <w:t>0.046</w:t>
        <w:tab/>
        <w:t>0.511</w:t>
        <w:tab/>
        <w:t>0.395</w:t>
        <w:tab/>
        <w:t>-0.05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345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47230</w:t>
        <w:tab/>
        <w:t>SOUTH CAROLINA STATE HSG FDA</w:t>
        <w:tab/>
        <w:t>3,800</w:t>
        <w:tab/>
        <w:t>0.097</w:t>
        <w:tab/>
        <w:t>0.580</w:t>
        <w:tab/>
        <w:t>0.460</w:t>
        <w:tab/>
        <w:t>-0.05</w:t>
        <w:tab/>
        <w:t>-0.02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360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9408</w:t>
        <w:tab/>
        <w:t>CHEVY CHASE SAVINGS BANK FSB</w:t>
        <w:tab/>
        <w:t>1,338</w:t>
        <w:tab/>
        <w:t>-0.447</w:t>
        <w:tab/>
        <w:t>0.781</w:t>
        <w:tab/>
        <w:t>0.474</w:t>
        <w:tab/>
        <w:t>-0.025</w:t>
        <w:tab/>
        <w:t>-0.0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374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6069</w:t>
        <w:tab/>
        <w:t>BANK OF NORTH DAKOTA</w:t>
        <w:tab/>
        <w:t>1,902</w:t>
        <w:tab/>
        <w:t>-0.453</w:t>
        <w:tab/>
        <w:t>0.681</w:t>
        <w:tab/>
        <w:t>0.397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397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7487</w:t>
        <w:tab/>
        <w:t>REPUBLIC BANK</w:t>
        <w:tab/>
        <w:t>2,299</w:t>
        <w:tab/>
        <w:t>0.339</w:t>
        <w:tab/>
        <w:t>0.512</w:t>
        <w:tab/>
        <w:t>0.469</w:t>
        <w:tab/>
        <w:t>0</w:t>
        <w:tab/>
        <w:t>-0.02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419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0213</w:t>
        <w:tab/>
        <w:t>FAMILY BANK FSB</w:t>
        <w:tab/>
        <w:t>2,373</w:t>
        <w:tab/>
        <w:t>-0.267</w:t>
        <w:tab/>
        <w:t>0.748</w:t>
        <w:tab/>
        <w:t>0.494</w:t>
        <w:tab/>
        <w:t>-0.05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444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1799</w:t>
        <w:tab/>
        <w:t>TOWNE MORTGAGE AND REALTY CO</w:t>
        <w:tab/>
        <w:t>2,333</w:t>
        <w:tab/>
        <w:t>-0.328</w:t>
        <w:tab/>
        <w:t>0.803</w:t>
        <w:tab/>
        <w:t>0.520</w:t>
        <w:tab/>
        <w:t>0</w:t>
        <w:tab/>
        <w:t>-0.02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445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9034</w:t>
        <w:tab/>
        <w:t>ALASKA USA FEDERAL CREDIT UNION</w:t>
        <w:tab/>
        <w:t>3,612</w:t>
        <w:tab/>
        <w:t>-0.430</w:t>
        <w:tab/>
        <w:t>0.764</w:t>
        <w:tab/>
        <w:t>0.466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466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63152</w:t>
        <w:tab/>
        <w:t>SANTANDER MORTGAGE CORP</w:t>
        <w:tab/>
        <w:t>3,882</w:t>
        <w:tab/>
        <w:t>-0.389</w:t>
        <w:tab/>
        <w:t>0.894</w:t>
        <w:tab/>
        <w:t>0.574</w:t>
        <w:tab/>
        <w:t>0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474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2080</w:t>
        <w:tab/>
        <w:t>AMERIHOME MORTGAGE CORPORATION</w:t>
        <w:tab/>
        <w:t>1,403</w:t>
        <w:tab/>
        <w:t>-0.297</w:t>
        <w:tab/>
        <w:t>0.896</w:t>
        <w:tab/>
        <w:t>0.598</w:t>
        <w:tab/>
        <w:t>0</w:t>
        <w:tab/>
        <w:t>0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548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9298</w:t>
        <w:tab/>
        <w:t>ALLFIRST BANK</w:t>
        <w:tab/>
        <w:t>1,401</w:t>
        <w:tab/>
        <w:t>1.269</w:t>
        <w:tab/>
        <w:t>0.510</w:t>
        <w:tab/>
        <w:t>0.700</w:t>
        <w:tab/>
        <w:t>-0.05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550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4649</w:t>
        <w:tab/>
        <w:t>EMC MORTGAGE CORPORATION</w:t>
        <w:tab/>
        <w:t>1,908</w:t>
        <w:tab/>
        <w:t>4.815</w:t>
        <w:tab/>
        <w:t>-0.541</w:t>
        <w:tab/>
        <w:t>0.798</w:t>
        <w:tab/>
        <w:t>-0.025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673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1274</w:t>
        <w:tab/>
        <w:t>FLAGSTAR BANK FSB</w:t>
        <w:tab/>
        <w:t>4,404</w:t>
        <w:tab/>
        <w:t>-0.385</w:t>
        <w:tab/>
        <w:t>1.159</w:t>
        <w:tab/>
        <w:t>0.773</w:t>
        <w:tab/>
        <w:t>-0.025</w:t>
        <w:tab/>
        <w:t>0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698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94066</w:t>
        <w:tab/>
        <w:t>GNMA-WATERS MORTGAGE CORP</w:t>
        <w:tab/>
        <w:t>1,298</w:t>
        <w:tab/>
        <w:t>3.888</w:t>
        <w:tab/>
        <w:t>-0.087</w:t>
        <w:tab/>
        <w:t>0.907</w:t>
        <w:tab/>
        <w:t>0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807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6060</w:t>
        <w:tab/>
        <w:t>WEBSTER BANK</w:t>
        <w:tab/>
        <w:t>6,083</w:t>
        <w:tab/>
        <w:t>-0.362</w:t>
        <w:tab/>
        <w:t>1.441</w:t>
        <w:tab/>
        <w:t>0.990</w:t>
        <w:tab/>
        <w:t>-0.05</w:t>
        <w:tab/>
        <w:t>0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915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8398</w:t>
        <w:tab/>
        <w:t>LIBERTY MORTGAGE CO INC</w:t>
        <w:tab/>
        <w:t>1,024</w:t>
        <w:tab/>
        <w:t>0.416</w:t>
        <w:tab/>
        <w:t>1.293</w:t>
        <w:tab/>
        <w:t>1.074</w:t>
        <w:tab/>
        <w:t>0</w:t>
        <w:tab/>
        <w:t>0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1.024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2313</w:t>
        <w:tab/>
        <w:t>LITTON LOAN SERVICING LP</w:t>
        <w:tab/>
        <w:t>6,183</w:t>
        <w:tab/>
        <w:t>8.462</w:t>
        <w:tab/>
        <w:t>-0.204</w:t>
        <w:tab/>
        <w:t>1.963</w:t>
        <w:tab/>
        <w:t>-0.025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1.838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5134</w:t>
        <w:tab/>
        <w:t>GLACIER BANK FSB</w:t>
        <w:tab/>
        <w:t>1,068</w:t>
        <w:tab/>
        <w:t>-0.465</w:t>
        <w:tab/>
        <w:t>2.752</w:t>
        <w:tab/>
        <w:t>1.948</w:t>
        <w:tab/>
        <w:t>-0.025</w:t>
        <w:tab/>
        <w:t>-0.0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1.873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64102</w:t>
        <w:tab/>
        <w:t>MISSION HILLS MORTGAGE CORP</w:t>
        <w:tab/>
        <w:t>4,731</w:t>
        <w:tab/>
        <w:t>-0.415</w:t>
        <w:tab/>
        <w:t>3.689</w:t>
        <w:tab/>
        <w:t>2.663</w:t>
        <w:tab/>
        <w:t>-0.025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2.538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8002</w:t>
        <w:tab/>
        <w:t>FIRST INTERSTATE BANK WY</w:t>
        <w:tab/>
        <w:t>3,762</w:t>
        <w:tab/>
        <w:t>-0.391</w:t>
        <w:tab/>
        <w:t>4.342</w:t>
        <w:tab/>
        <w:t>3.158</w:t>
        <w:tab/>
        <w:t>-0.05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3.108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0708**</w:t>
        <w:tab/>
        <w:t>COLORADO SPRINGS SAVINGS ALA</w:t>
        <w:tab/>
        <w:t>1,397</w:t>
        <w:tab/>
        <w:t>0.095</w:t>
        <w:tab/>
        <w:t>-0.423</w:t>
        <w:tab/>
        <w:t>-0.294</w:t>
        <w:tab/>
        <w:t>-0.05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444</w:t>
        <w:tab/>
        <w:t>No</w:t>
      </w:r>
    </w:p>
    <w:p>
      <w:pPr>
        <w:pStyle w:val="Normal"/>
        <w:widowControl w:val="false"/>
        <w:tabs>
          <w:tab w:val="clear" w:pos="720"/>
          <w:tab w:val="left" w:pos="2304" w:leader="none"/>
          <w:tab w:val="right" w:pos="4749" w:leader="none"/>
          <w:tab w:val="left" w:pos="4839" w:leader="none"/>
          <w:tab w:val="left" w:pos="5904" w:leader="none"/>
          <w:tab w:val="right" w:pos="6633" w:leader="none"/>
          <w:tab w:val="left" w:pos="6768" w:leader="none"/>
        </w:tabs>
        <w:spacing w:before="139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Subtotal</w:t>
        <w:tab/>
        <w:t>405,509</w:t>
        <w:tab/>
        <w:t xml:space="preserve">  loans  scored</w:t>
        <w:tab/>
        <w:t>for</w:t>
        <w:tab/>
        <w:t>106</w:t>
        <w:tab/>
        <w:t>servicers</w:t>
      </w:r>
    </w:p>
    <w:p>
      <w:pPr>
        <w:pStyle w:val="Normal"/>
        <w:widowControl w:val="false"/>
        <w:tabs>
          <w:tab w:val="clear" w:pos="720"/>
          <w:tab w:val="left" w:pos="6624" w:leader="none"/>
        </w:tabs>
        <w:spacing w:before="244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Page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8352" w:leader="none"/>
        </w:tabs>
        <w:spacing w:before="240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 xml:space="preserve">    S T A N D A R D I Z E D     S C O R E S</w:t>
        <w:tab/>
        <w:t xml:space="preserve">                  B O N U S        P O I N T S</w:t>
      </w:r>
    </w:p>
    <w:p>
      <w:pPr>
        <w:pStyle w:val="Normal"/>
        <w:widowControl w:val="false"/>
        <w:tabs>
          <w:tab w:val="clear" w:pos="720"/>
          <w:tab w:val="right" w:pos="4725" w:leader="none"/>
          <w:tab w:val="center" w:pos="6451" w:leader="none"/>
        </w:tabs>
        <w:spacing w:before="19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FY 1999</w:t>
        <w:tab/>
        <w:t xml:space="preserve">Actual Loss/ 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651" w:leader="none"/>
          <w:tab w:val="right" w:pos="4725" w:leader="none"/>
          <w:tab w:val="center" w:pos="5329" w:leader="none"/>
          <w:tab w:val="center" w:pos="6451" w:leader="none"/>
          <w:tab w:val="left" w:pos="7200" w:leader="none"/>
          <w:tab w:val="center" w:pos="8926" w:leader="none"/>
          <w:tab w:val="center" w:pos="10078" w:leader="none"/>
          <w:tab w:val="center" w:pos="11230" w:leader="none"/>
          <w:tab w:val="center" w:pos="12304" w:leader="none"/>
          <w:tab w:val="center" w:pos="13258" w:leader="none"/>
        </w:tabs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Svcr</w:t>
        <w:tab/>
        <w:t>Servicer</w:t>
        <w:tab/>
        <w:tab/>
        <w:t xml:space="preserve">Default </w:t>
        <w:tab/>
        <w:t>Potential Loss</w:t>
        <w:tab/>
        <w:t xml:space="preserve"> Weighted</w:t>
        <w:tab/>
        <w:t>FirstTime</w:t>
        <w:tab/>
        <w:t>Minority</w:t>
        <w:tab/>
        <w:t>UnderServed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FINAL</w:t>
        <w:tab/>
        <w:t xml:space="preserve"> Increased 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651" w:leader="none"/>
          <w:tab w:val="right" w:pos="4725" w:leader="none"/>
          <w:tab w:val="center" w:pos="5329" w:leader="none"/>
          <w:tab w:val="center" w:pos="6451" w:leader="none"/>
          <w:tab w:val="left" w:pos="7200" w:leader="none"/>
          <w:tab w:val="center" w:pos="8926" w:leader="none"/>
          <w:tab w:val="center" w:pos="10078" w:leader="none"/>
          <w:tab w:val="center" w:pos="11230" w:leader="none"/>
          <w:tab w:val="center" w:pos="12304" w:leader="none"/>
          <w:tab w:val="center" w:pos="13258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  <w:t>Name</w:t>
        <w:tab/>
        <w:t>Loans</w:t>
        <w:tab/>
        <w:t>Rate Score</w:t>
        <w:tab/>
        <w:tab/>
        <w:t>Total Score</w:t>
        <w:tab/>
        <w:t>Homeowner</w:t>
        <w:tab/>
        <w:t>Homeowner</w:t>
        <w:tab/>
        <w:t>Area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SCORE</w:t>
        <w:tab/>
        <w:t>Incentives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651" w:leader="none"/>
          <w:tab w:val="right" w:pos="4725" w:leader="none"/>
          <w:tab w:val="center" w:pos="5329" w:leader="none"/>
          <w:tab w:val="center" w:pos="6451" w:leader="none"/>
          <w:tab w:val="left" w:pos="7200" w:leader="none"/>
          <w:tab w:val="center" w:pos="8926" w:leader="none"/>
          <w:tab w:val="center" w:pos="10078" w:leader="none"/>
          <w:tab w:val="center" w:pos="11230" w:leader="none"/>
          <w:tab w:val="center" w:pos="12304" w:leader="none"/>
          <w:tab w:val="center" w:pos="13258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  <w:t xml:space="preserve">  ID *</w:t>
        <w:tab/>
        <w:tab/>
        <w:t xml:space="preserve"> Scored</w:t>
        <w:tab/>
        <w:tab/>
        <w:t>Score</w:t>
        <w:tab/>
        <w:tab/>
        <w:tab/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center" w:pos="6451" w:leader="none"/>
        </w:tabs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spacing w:before="140" w:after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</w:rPr>
        <w:tab/>
        <w:t>Low Volume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4281</w:t>
        <w:tab/>
        <w:t>LIFE SAVINGS BANK FSB</w:t>
        <w:tab/>
        <w:t>135</w:t>
        <w:tab/>
        <w:t>-0.459</w:t>
        <w:tab/>
        <w:t>-1.465</w:t>
        <w:tab/>
        <w:t>-1.214</w:t>
        <w:tab/>
        <w:t>0</w:t>
        <w:tab/>
        <w:t>0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1.239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3452</w:t>
        <w:tab/>
        <w:t>VNB MORTGAGE SERVICES INC</w:t>
        <w:tab/>
        <w:t>747</w:t>
        <w:tab/>
        <w:t>-0.371</w:t>
        <w:tab/>
        <w:t>-1.356</w:t>
        <w:tab/>
        <w:t>-1.110</w:t>
        <w:tab/>
        <w:t>-0.05</w:t>
        <w:tab/>
        <w:t>-0.02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1.235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47017</w:t>
        <w:tab/>
        <w:t xml:space="preserve">FIRST FEDERAL SAVINGS AND LN </w:t>
        <w:tab/>
        <w:t>339</w:t>
        <w:tab/>
        <w:t>-0.462</w:t>
        <w:tab/>
        <w:t>-1.433</w:t>
        <w:tab/>
        <w:t>-1.190</w:t>
        <w:tab/>
        <w:t>-0.025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1.215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1484</w:t>
        <w:tab/>
        <w:t>FIRST OF AMERICA LOAN SERVICES</w:t>
        <w:tab/>
        <w:t>255</w:t>
        <w:tab/>
        <w:t>-0.459</w:t>
        <w:tab/>
        <w:t>-1.409</w:t>
        <w:tab/>
        <w:t>-1.172</w:t>
        <w:tab/>
        <w:t>0</w:t>
        <w:tab/>
        <w:t>0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1.197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4038</w:t>
        <w:tab/>
        <w:t>HEARTLAND SAVINGS BANK FSB</w:t>
        <w:tab/>
        <w:t>537</w:t>
        <w:tab/>
        <w:t>-0.419</w:t>
        <w:tab/>
        <w:t>-1.389</w:t>
        <w:tab/>
        <w:t>-1.147</w:t>
        <w:tab/>
        <w:t>-0.025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1.172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5326</w:t>
        <w:tab/>
        <w:t>WACHOVIA MORTGAGE COMPANY</w:t>
        <w:tab/>
        <w:t>484</w:t>
        <w:tab/>
        <w:t>-0.437</w:t>
        <w:tab/>
        <w:t>-1.323</w:t>
        <w:tab/>
        <w:t>-1.102</w:t>
        <w:tab/>
        <w:t>-0.025</w:t>
        <w:tab/>
        <w:t>-0.02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1.152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9318</w:t>
        <w:tab/>
        <w:t>HUDSON CITY SAVINGS BANK</w:t>
        <w:tab/>
        <w:t>307</w:t>
        <w:tab/>
        <w:t>-0.421</w:t>
        <w:tab/>
        <w:t>-1.386</w:t>
        <w:tab/>
        <w:t>-1.145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1.145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9022</w:t>
        <w:tab/>
        <w:t>LOCAL FEDERAL BANK FSB</w:t>
        <w:tab/>
        <w:t>533</w:t>
        <w:tab/>
        <w:t>-0.465</w:t>
        <w:tab/>
        <w:t>-1.333</w:t>
        <w:tab/>
        <w:t>-1.116</w:t>
        <w:tab/>
        <w:t>-0.025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1.141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3591</w:t>
        <w:tab/>
        <w:t>RELIANCE FEDERAL SAVINGS BANK</w:t>
        <w:tab/>
        <w:t>220</w:t>
        <w:tab/>
        <w:t>-0.308</w:t>
        <w:tab/>
        <w:t>-1.412</w:t>
        <w:tab/>
        <w:t>-1.136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1.136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8072</w:t>
        <w:tab/>
        <w:t>YERKE MORTGAGE CO</w:t>
        <w:tab/>
        <w:t>887</w:t>
        <w:tab/>
        <w:t>-0.205</w:t>
        <w:tab/>
        <w:t>-1.422</w:t>
        <w:tab/>
        <w:t>-1.117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1.117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9359</w:t>
        <w:tab/>
        <w:t>LIBERTY MORTGAGE CORP</w:t>
        <w:tab/>
        <w:t>566</w:t>
        <w:tab/>
        <w:t>-0.463</w:t>
        <w:tab/>
        <w:t>-1.247</w:t>
        <w:tab/>
        <w:t>-1.051</w:t>
        <w:tab/>
        <w:t>0</w:t>
        <w:tab/>
        <w:t>-0.0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1.101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6153</w:t>
        <w:tab/>
        <w:t>AMERICAN SAVINGS BANK</w:t>
        <w:tab/>
        <w:t>710</w:t>
        <w:tab/>
        <w:t>-0.148</w:t>
        <w:tab/>
        <w:t>-1.302</w:t>
        <w:tab/>
        <w:t>-1.014</w:t>
        <w:tab/>
        <w:t>-0.05</w:t>
        <w:tab/>
        <w:t>0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1.089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6072</w:t>
        <w:tab/>
        <w:t>ONE VALLEY BANK NA</w:t>
        <w:tab/>
        <w:t>891</w:t>
        <w:tab/>
        <w:t>-0.448</w:t>
        <w:tab/>
        <w:t>-1.229</w:t>
        <w:tab/>
        <w:t>-1.033</w:t>
        <w:tab/>
        <w:t>-0.05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1.083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4712</w:t>
        <w:tab/>
        <w:t>DOWNEY SAVINGS AND LOAN ASSN</w:t>
        <w:tab/>
        <w:t>870</w:t>
        <w:tab/>
        <w:t>-0.461</w:t>
        <w:tab/>
        <w:t>-1.215</w:t>
        <w:tab/>
        <w:t>-1.027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1.027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2609</w:t>
        <w:tab/>
        <w:t>JEFFERSON MORTGAGE SERV INC</w:t>
        <w:tab/>
        <w:t>541</w:t>
        <w:tab/>
        <w:t>-0.380</w:t>
        <w:tab/>
        <w:t>-1.237</w:t>
        <w:tab/>
        <w:t>-1.023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1.023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4697</w:t>
        <w:tab/>
        <w:t>FIRST BANKERS MORTGAGE CORP</w:t>
        <w:tab/>
        <w:t>757</w:t>
        <w:tab/>
        <w:t>-0.378</w:t>
        <w:tab/>
        <w:t>-1.146</w:t>
        <w:tab/>
        <w:t>-0.954</w:t>
        <w:tab/>
        <w:t>0</w:t>
        <w:tab/>
        <w:t>-0.02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1.004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5173</w:t>
        <w:tab/>
        <w:t>SECURED BANKERS MORTGAGE CO</w:t>
        <w:tab/>
        <w:t>113</w:t>
        <w:tab/>
        <w:t>-0.329</w:t>
        <w:tab/>
        <w:t>-1.028</w:t>
        <w:tab/>
        <w:t>-0.854</w:t>
        <w:tab/>
        <w:t>-0.05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1.004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0280</w:t>
        <w:tab/>
        <w:t>COUNTY MORTGAGE COMPANY INC</w:t>
        <w:tab/>
        <w:t>517</w:t>
        <w:tab/>
        <w:t>0.640</w:t>
        <w:tab/>
        <w:t>-1.367</w:t>
        <w:tab/>
        <w:t>-0.865</w:t>
        <w:tab/>
        <w:t>-0.025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990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1206</w:t>
        <w:tab/>
        <w:t>OLYMPIA MORTGAGE CORPORATION</w:t>
        <w:tab/>
        <w:t>143</w:t>
        <w:tab/>
        <w:t>-0.411</w:t>
        <w:tab/>
        <w:t>-0.986</w:t>
        <w:tab/>
        <w:t>-0.842</w:t>
        <w:tab/>
        <w:t>-0.025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967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6141</w:t>
        <w:tab/>
        <w:t>SAVINGS BANK OF MANCHESTER</w:t>
        <w:tab/>
        <w:t>325</w:t>
        <w:tab/>
        <w:t>-0.464</w:t>
        <w:tab/>
        <w:t>-1.063</w:t>
        <w:tab/>
        <w:t>-0.913</w:t>
        <w:tab/>
        <w:t>-0.05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963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1736</w:t>
        <w:tab/>
        <w:t>FIRST CHICAGO NBD MORTGAGE CO</w:t>
        <w:tab/>
        <w:t>585</w:t>
        <w:tab/>
        <w:t>-0.425</w:t>
        <w:tab/>
        <w:t>-0.992</w:t>
        <w:tab/>
        <w:t>-0.850</w:t>
        <w:tab/>
        <w:t>-0.05</w:t>
        <w:tab/>
        <w:t>0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925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8137</w:t>
        <w:tab/>
        <w:t>KINGFIELD SAVINGS BANK</w:t>
        <w:tab/>
        <w:t>147</w:t>
        <w:tab/>
        <w:t>-0.006</w:t>
        <w:tab/>
        <w:t>-1.161</w:t>
        <w:tab/>
        <w:t>-0.872</w:t>
        <w:tab/>
        <w:t>-0.05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922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0136</w:t>
        <w:tab/>
        <w:t>COASTAL BANC SSB</w:t>
        <w:tab/>
        <w:t>990</w:t>
        <w:tab/>
        <w:t>-0.427</w:t>
        <w:tab/>
        <w:t>-1.073</w:t>
        <w:tab/>
        <w:t>-0.912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912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9999</w:t>
        <w:tab/>
        <w:t>BANK OF AMERICA CYPRESS</w:t>
        <w:tab/>
        <w:t>409</w:t>
        <w:tab/>
        <w:t>-0.178</w:t>
        <w:tab/>
        <w:t>-1.130</w:t>
        <w:tab/>
        <w:t>-0.892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892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2091</w:t>
        <w:tab/>
        <w:t>BANK OF UTAH</w:t>
        <w:tab/>
        <w:t>115</w:t>
        <w:tab/>
        <w:t>-0.430</w:t>
        <w:tab/>
        <w:t>-1.044</w:t>
        <w:tab/>
        <w:t>-0.890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890</w:t>
        <w:tab/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9434</w:t>
        <w:tab/>
        <w:t>MERCANTILE MORTGAGE CORP</w:t>
        <w:tab/>
        <w:t>935</w:t>
        <w:tab/>
        <w:t>-0.380</w:t>
        <w:tab/>
        <w:t>-0.900</w:t>
        <w:tab/>
        <w:t>-0.770</w:t>
        <w:tab/>
        <w:t>-0.05</w:t>
        <w:tab/>
        <w:t>-0.0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870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4299</w:t>
        <w:tab/>
        <w:t>PFF BANK AND TRUST</w:t>
        <w:tab/>
        <w:t>57</w:t>
        <w:tab/>
        <w:t>-0.023</w:t>
        <w:tab/>
        <w:t>-1.004</w:t>
        <w:tab/>
        <w:t>-0.759</w:t>
        <w:tab/>
        <w:t>0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859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7849</w:t>
        <w:tab/>
        <w:t>FIRSTAR HOME MORTGAGE CORP</w:t>
        <w:tab/>
        <w:t>335</w:t>
        <w:tab/>
        <w:t>-0.262</w:t>
        <w:tab/>
        <w:t>-1.019</w:t>
        <w:tab/>
        <w:t>-0.830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830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2135</w:t>
        <w:tab/>
        <w:t>NEW MEXICO MTG FIN AUTHORITY</w:t>
        <w:tab/>
        <w:t>751</w:t>
        <w:tab/>
        <w:t>0.336</w:t>
        <w:tab/>
        <w:t>-1.163</w:t>
        <w:tab/>
        <w:t>-0.788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788</w:t>
        <w:tab/>
        <w:t>No</w:t>
      </w:r>
    </w:p>
    <w:p>
      <w:pPr>
        <w:pStyle w:val="Normal"/>
        <w:widowControl w:val="false"/>
        <w:tabs>
          <w:tab w:val="clear" w:pos="720"/>
          <w:tab w:val="left" w:pos="6624" w:leader="none"/>
        </w:tabs>
        <w:spacing w:before="364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Page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8352" w:leader="none"/>
        </w:tabs>
        <w:spacing w:before="240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 xml:space="preserve">    S T A N D A R D I Z E D     S C O R E S</w:t>
        <w:tab/>
        <w:t xml:space="preserve">                  B O N U S        P O I N T S</w:t>
      </w:r>
    </w:p>
    <w:p>
      <w:pPr>
        <w:pStyle w:val="Normal"/>
        <w:widowControl w:val="false"/>
        <w:tabs>
          <w:tab w:val="clear" w:pos="720"/>
          <w:tab w:val="right" w:pos="4725" w:leader="none"/>
          <w:tab w:val="center" w:pos="6451" w:leader="none"/>
        </w:tabs>
        <w:spacing w:before="19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FY 1999</w:t>
        <w:tab/>
        <w:t xml:space="preserve">Actual Loss/ 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651" w:leader="none"/>
          <w:tab w:val="right" w:pos="4725" w:leader="none"/>
          <w:tab w:val="center" w:pos="5329" w:leader="none"/>
          <w:tab w:val="center" w:pos="6451" w:leader="none"/>
          <w:tab w:val="left" w:pos="7200" w:leader="none"/>
          <w:tab w:val="center" w:pos="8926" w:leader="none"/>
          <w:tab w:val="center" w:pos="10078" w:leader="none"/>
          <w:tab w:val="center" w:pos="11230" w:leader="none"/>
          <w:tab w:val="center" w:pos="12304" w:leader="none"/>
          <w:tab w:val="center" w:pos="13258" w:leader="none"/>
        </w:tabs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Svcr</w:t>
        <w:tab/>
        <w:t>Servicer</w:t>
        <w:tab/>
        <w:tab/>
        <w:t xml:space="preserve">Default </w:t>
        <w:tab/>
        <w:t>Potential Loss</w:t>
        <w:tab/>
        <w:t xml:space="preserve"> Weighted</w:t>
        <w:tab/>
        <w:t>FirstTime</w:t>
        <w:tab/>
        <w:t>Minority</w:t>
        <w:tab/>
        <w:t>UnderServed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FINAL</w:t>
        <w:tab/>
        <w:t xml:space="preserve"> Increased 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651" w:leader="none"/>
          <w:tab w:val="right" w:pos="4725" w:leader="none"/>
          <w:tab w:val="center" w:pos="5329" w:leader="none"/>
          <w:tab w:val="center" w:pos="6451" w:leader="none"/>
          <w:tab w:val="left" w:pos="7200" w:leader="none"/>
          <w:tab w:val="center" w:pos="8926" w:leader="none"/>
          <w:tab w:val="center" w:pos="10078" w:leader="none"/>
          <w:tab w:val="center" w:pos="11230" w:leader="none"/>
          <w:tab w:val="center" w:pos="12304" w:leader="none"/>
          <w:tab w:val="center" w:pos="13258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  <w:t>Name</w:t>
        <w:tab/>
        <w:t>Loans</w:t>
        <w:tab/>
        <w:t>Rate Score</w:t>
        <w:tab/>
        <w:tab/>
        <w:t>Total Score</w:t>
        <w:tab/>
        <w:t>Homeowner</w:t>
        <w:tab/>
        <w:t>Homeowner</w:t>
        <w:tab/>
        <w:t>Area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SCORE</w:t>
        <w:tab/>
        <w:t>Incentives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651" w:leader="none"/>
          <w:tab w:val="right" w:pos="4725" w:leader="none"/>
          <w:tab w:val="center" w:pos="5329" w:leader="none"/>
          <w:tab w:val="center" w:pos="6451" w:leader="none"/>
          <w:tab w:val="left" w:pos="7200" w:leader="none"/>
          <w:tab w:val="center" w:pos="8926" w:leader="none"/>
          <w:tab w:val="center" w:pos="10078" w:leader="none"/>
          <w:tab w:val="center" w:pos="11230" w:leader="none"/>
          <w:tab w:val="center" w:pos="12304" w:leader="none"/>
          <w:tab w:val="center" w:pos="13258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  <w:t xml:space="preserve">  ID *</w:t>
        <w:tab/>
        <w:tab/>
        <w:t xml:space="preserve"> Scored</w:t>
        <w:tab/>
        <w:tab/>
        <w:t>Score</w:t>
        <w:tab/>
        <w:tab/>
        <w:tab/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center" w:pos="6451" w:leader="none"/>
        </w:tabs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20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0589</w:t>
        <w:tab/>
        <w:t>FIRST FEDERAL SAVINGS AND LOAN</w:t>
        <w:tab/>
        <w:t>127</w:t>
        <w:tab/>
        <w:t>0.219</w:t>
        <w:tab/>
        <w:t>-1.122</w:t>
        <w:tab/>
        <w:t>-0.787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787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5002</w:t>
        <w:tab/>
        <w:t>FIRST INTERSTATE BANK</w:t>
        <w:tab/>
        <w:t>476</w:t>
        <w:tab/>
        <w:t>-0.351</w:t>
        <w:tab/>
        <w:t>-0.912</w:t>
        <w:tab/>
        <w:t>-0.772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772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3335</w:t>
        <w:tab/>
        <w:t>PULASKI MORTGAGE CO</w:t>
        <w:tab/>
        <w:t>453</w:t>
        <w:tab/>
        <w:t>-0.453</w:t>
        <w:tab/>
        <w:t>-0.874</w:t>
        <w:tab/>
        <w:t>-0.769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769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0245</w:t>
        <w:tab/>
        <w:t>HOME MORTGAGE INC</w:t>
        <w:tab/>
        <w:t>516</w:t>
        <w:tab/>
        <w:t>-0.454</w:t>
        <w:tab/>
        <w:t>-0.824</w:t>
        <w:tab/>
        <w:t>-0.731</w:t>
        <w:tab/>
        <w:t>0</w:t>
        <w:tab/>
        <w:t>0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756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4413</w:t>
        <w:tab/>
        <w:t xml:space="preserve">FIRST FEDERAL SAVINGS BANK </w:t>
        <w:tab/>
        <w:t>67</w:t>
        <w:tab/>
        <w:t>-0.384</w:t>
        <w:tab/>
        <w:t>-0.880</w:t>
        <w:tab/>
        <w:t>-0.756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756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1398</w:t>
        <w:tab/>
        <w:t>MCA MORTGAGE CORPORATION</w:t>
        <w:tab/>
        <w:t>163</w:t>
        <w:tab/>
        <w:t>-0.373</w:t>
        <w:tab/>
        <w:t>-0.795</w:t>
        <w:tab/>
        <w:t>-0.690</w:t>
        <w:tab/>
        <w:t>0</w:t>
        <w:tab/>
        <w:t>0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740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4850</w:t>
        <w:tab/>
        <w:t>MISSOURI HOUSING DEV COMM</w:t>
        <w:tab/>
        <w:t>83</w:t>
        <w:tab/>
        <w:t>0.408</w:t>
        <w:tab/>
        <w:t>-1.121</w:t>
        <w:tab/>
        <w:t>-0.739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739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1606</w:t>
        <w:tab/>
        <w:t>ACCUBANC MORTGAGE CORPORATION</w:t>
        <w:tab/>
        <w:t>991</w:t>
        <w:tab/>
        <w:t>-0.427</w:t>
        <w:tab/>
        <w:t>-0.695</w:t>
        <w:tab/>
        <w:t>-0.628</w:t>
        <w:tab/>
        <w:t>-0.025</w:t>
        <w:tab/>
        <w:t>-0.0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728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2133</w:t>
        <w:tab/>
        <w:t>SUBURBAN MORTGAGE CO OF NM</w:t>
        <w:tab/>
        <w:t>856</w:t>
        <w:tab/>
        <w:t>-0.346</w:t>
        <w:tab/>
        <w:t>-0.840</w:t>
        <w:tab/>
        <w:t>-0.717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717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4189</w:t>
        <w:tab/>
        <w:t>MID-ISLAND EQUITIES CORP</w:t>
        <w:tab/>
        <w:t>127</w:t>
        <w:tab/>
        <w:t>-0.444</w:t>
        <w:tab/>
        <w:t>-0.604</w:t>
        <w:tab/>
        <w:t>-0.564</w:t>
        <w:tab/>
        <w:t>-0.025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689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5636</w:t>
        <w:tab/>
        <w:t>BANK OF AMERICA FSB</w:t>
        <w:tab/>
        <w:t>668</w:t>
        <w:tab/>
        <w:t>0.345</w:t>
        <w:tab/>
        <w:t>-0.993</w:t>
        <w:tab/>
        <w:t>-0.659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659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2475</w:t>
        <w:tab/>
        <w:t>FIRST AMERICAN BANK TEXAS SSB</w:t>
        <w:tab/>
        <w:t>525</w:t>
        <w:tab/>
        <w:t>-0.394</w:t>
        <w:tab/>
        <w:t>-0.704</w:t>
        <w:tab/>
        <w:t>-0.627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627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1174</w:t>
        <w:tab/>
        <w:t>COLLATERAL MORTGAGE LTD</w:t>
        <w:tab/>
        <w:t>190</w:t>
        <w:tab/>
        <w:t>-0.395</w:t>
        <w:tab/>
        <w:t>-0.701</w:t>
        <w:tab/>
        <w:t>-0.625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625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0560</w:t>
        <w:tab/>
        <w:t>SIERRA PACIFIC MORTGAGE</w:t>
        <w:tab/>
        <w:t>132</w:t>
        <w:tab/>
        <w:t>-0.451</w:t>
        <w:tab/>
        <w:t>-0.592</w:t>
        <w:tab/>
        <w:t>-0.556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556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3221</w:t>
        <w:tab/>
        <w:t>GUARANTY LOAN AND REAL ESTATE</w:t>
        <w:tab/>
        <w:t>541</w:t>
        <w:tab/>
        <w:t>-0.198</w:t>
        <w:tab/>
        <w:t>-0.463</w:t>
        <w:tab/>
        <w:t>-0.397</w:t>
        <w:tab/>
        <w:t>0</w:t>
        <w:tab/>
        <w:t>0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447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3329</w:t>
        <w:tab/>
        <w:t>FIRST COMMERCIAL MORTGAGE CO</w:t>
        <w:tab/>
        <w:t>312</w:t>
        <w:tab/>
        <w:t>0.079</w:t>
        <w:tab/>
        <w:t>-0.596</w:t>
        <w:tab/>
        <w:t>-0.427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427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0323</w:t>
        <w:tab/>
        <w:t>AURORA FINANCIAL GROUP INC</w:t>
        <w:tab/>
        <w:t>916</w:t>
        <w:tab/>
        <w:t>0.100</w:t>
        <w:tab/>
        <w:t>-0.452</w:t>
        <w:tab/>
        <w:t>-0.314</w:t>
        <w:tab/>
        <w:t>-0.05</w:t>
        <w:tab/>
        <w:t>-0.02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414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60136</w:t>
        <w:tab/>
        <w:t>INDEPENDENCE FEDERAL BANK</w:t>
        <w:tab/>
        <w:t>116</w:t>
        <w:tab/>
        <w:t>-0.337</w:t>
        <w:tab/>
        <w:t>-0.425</w:t>
        <w:tab/>
        <w:t>-0.403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403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6003</w:t>
        <w:tab/>
        <w:t>FIRST NATIONAL BANK</w:t>
        <w:tab/>
        <w:t>638</w:t>
        <w:tab/>
        <w:t>-0.376</w:t>
        <w:tab/>
        <w:t>-0.261</w:t>
        <w:tab/>
        <w:t>-0.290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290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7254</w:t>
        <w:tab/>
        <w:t>AULDS HORNE AND WHITE INV CORP</w:t>
        <w:tab/>
        <w:t>787</w:t>
        <w:tab/>
        <w:t>-0.330</w:t>
        <w:tab/>
        <w:t>-0.218</w:t>
        <w:tab/>
        <w:t>-0.246</w:t>
        <w:tab/>
        <w:t>-0.025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271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5553</w:t>
        <w:tab/>
        <w:t>CIMARRON MORTGAGE COMPANY</w:t>
        <w:tab/>
        <w:t>665</w:t>
        <w:tab/>
        <w:t>-0.276</w:t>
        <w:tab/>
        <w:t>-0.145</w:t>
        <w:tab/>
        <w:t>-0.178</w:t>
        <w:tab/>
        <w:t>-0.025</w:t>
        <w:tab/>
        <w:t>-0.0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253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5145</w:t>
        <w:tab/>
        <w:t xml:space="preserve">WASHINGTON FEDERAL SAVINGS AND </w:t>
        <w:tab/>
        <w:t>77</w:t>
        <w:tab/>
        <w:t>-0.355</w:t>
        <w:tab/>
        <w:t>-0.218</w:t>
        <w:tab/>
        <w:t>-0.252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252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8314</w:t>
        <w:tab/>
        <w:t>RYLAND MORTGAGE CO</w:t>
        <w:tab/>
        <w:t>422</w:t>
        <w:tab/>
        <w:t>-0.416</w:t>
        <w:tab/>
        <w:t>-0.190</w:t>
        <w:tab/>
        <w:t>-0.247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247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7046</w:t>
        <w:tab/>
        <w:t>GILPIN FINANCIAL SERVICES INC</w:t>
        <w:tab/>
        <w:t>144</w:t>
        <w:tab/>
        <w:t>-0.181</w:t>
        <w:tab/>
        <w:t>-0.199</w:t>
        <w:tab/>
        <w:t>-0.195</w:t>
        <w:tab/>
        <w:t>-0.05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245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8070</w:t>
        <w:tab/>
        <w:t>WALLICK AND VOLK INC</w:t>
        <w:tab/>
        <w:t>256</w:t>
        <w:tab/>
        <w:t>0.838</w:t>
        <w:tab/>
        <w:t>-0.548</w:t>
        <w:tab/>
        <w:t>-0.202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202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61007</w:t>
        <w:tab/>
        <w:t>FIRST HAWAIIAN BANK</w:t>
        <w:tab/>
        <w:t>385</w:t>
        <w:tab/>
        <w:t>-0.461</w:t>
        <w:tab/>
        <w:t>0.056</w:t>
        <w:tab/>
        <w:t>-0.073</w:t>
        <w:tab/>
        <w:t>-0.05</w:t>
        <w:tab/>
        <w:t>-0.0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173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5252</w:t>
        <w:tab/>
        <w:t>JUPITER MORTGAGE CORP</w:t>
        <w:tab/>
        <w:t>737</w:t>
        <w:tab/>
        <w:t>-0.060</w:t>
        <w:tab/>
        <w:t>-0.118</w:t>
        <w:tab/>
        <w:t>-0.103</w:t>
        <w:tab/>
        <w:t>0</w:t>
        <w:tab/>
        <w:t>-0.02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153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6245</w:t>
        <w:tab/>
        <w:t>NORTH AMERICAN BANK AND TR CO</w:t>
        <w:tab/>
        <w:t>150</w:t>
        <w:tab/>
        <w:t>-0.445</w:t>
        <w:tab/>
        <w:t>0.025</w:t>
        <w:tab/>
        <w:t>-0.093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093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7388</w:t>
        <w:tab/>
        <w:t>STANDARD MORTGAGE CORP GEORGIA</w:t>
        <w:tab/>
        <w:t>677</w:t>
        <w:tab/>
        <w:t>-0.391</w:t>
        <w:tab/>
        <w:t>0.250</w:t>
        <w:tab/>
        <w:t>0.090</w:t>
        <w:tab/>
        <w:t>-0.05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060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2033</w:t>
        <w:tab/>
        <w:t>HOMESTEAD MORTGAGE COMPANY</w:t>
        <w:tab/>
        <w:t>293</w:t>
        <w:tab/>
        <w:t>0.152</w:t>
        <w:tab/>
        <w:t>0.001</w:t>
        <w:tab/>
        <w:t>0.039</w:t>
        <w:tab/>
        <w:t>-0.05</w:t>
        <w:tab/>
        <w:t>0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036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9390</w:t>
        <w:tab/>
        <w:t>FIRST BANK OKLAHOMA</w:t>
        <w:tab/>
        <w:t>231</w:t>
        <w:tab/>
        <w:t>0.478</w:t>
        <w:tab/>
        <w:t>-0.201</w:t>
        <w:tab/>
        <w:t>-0.031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031</w:t>
        <w:tab/>
        <w:t>No</w:t>
      </w:r>
    </w:p>
    <w:p>
      <w:pPr>
        <w:pStyle w:val="Normal"/>
        <w:widowControl w:val="false"/>
        <w:tabs>
          <w:tab w:val="clear" w:pos="720"/>
          <w:tab w:val="left" w:pos="6624" w:leader="none"/>
        </w:tabs>
        <w:spacing w:before="364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Page 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8352" w:leader="none"/>
        </w:tabs>
        <w:spacing w:before="240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 xml:space="preserve">    S T A N D A R D I Z E D     S C O R E S</w:t>
        <w:tab/>
        <w:t xml:space="preserve">                  B O N U S        P O I N T S</w:t>
      </w:r>
    </w:p>
    <w:p>
      <w:pPr>
        <w:pStyle w:val="Normal"/>
        <w:widowControl w:val="false"/>
        <w:tabs>
          <w:tab w:val="clear" w:pos="720"/>
          <w:tab w:val="right" w:pos="4725" w:leader="none"/>
          <w:tab w:val="center" w:pos="6451" w:leader="none"/>
        </w:tabs>
        <w:spacing w:before="19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FY 1999</w:t>
        <w:tab/>
        <w:t xml:space="preserve">Actual Loss/ 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651" w:leader="none"/>
          <w:tab w:val="right" w:pos="4725" w:leader="none"/>
          <w:tab w:val="center" w:pos="5329" w:leader="none"/>
          <w:tab w:val="center" w:pos="6451" w:leader="none"/>
          <w:tab w:val="left" w:pos="7200" w:leader="none"/>
          <w:tab w:val="center" w:pos="8926" w:leader="none"/>
          <w:tab w:val="center" w:pos="10078" w:leader="none"/>
          <w:tab w:val="center" w:pos="11230" w:leader="none"/>
          <w:tab w:val="center" w:pos="12304" w:leader="none"/>
          <w:tab w:val="center" w:pos="13258" w:leader="none"/>
        </w:tabs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Svcr</w:t>
        <w:tab/>
        <w:t>Servicer</w:t>
        <w:tab/>
        <w:tab/>
        <w:t xml:space="preserve">Default </w:t>
        <w:tab/>
        <w:t>Potential Loss</w:t>
        <w:tab/>
        <w:t xml:space="preserve"> Weighted</w:t>
        <w:tab/>
        <w:t>FirstTime</w:t>
        <w:tab/>
        <w:t>Minority</w:t>
        <w:tab/>
        <w:t>UnderServed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FINAL</w:t>
        <w:tab/>
        <w:t xml:space="preserve"> Increased 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651" w:leader="none"/>
          <w:tab w:val="right" w:pos="4725" w:leader="none"/>
          <w:tab w:val="center" w:pos="5329" w:leader="none"/>
          <w:tab w:val="center" w:pos="6451" w:leader="none"/>
          <w:tab w:val="left" w:pos="7200" w:leader="none"/>
          <w:tab w:val="center" w:pos="8926" w:leader="none"/>
          <w:tab w:val="center" w:pos="10078" w:leader="none"/>
          <w:tab w:val="center" w:pos="11230" w:leader="none"/>
          <w:tab w:val="center" w:pos="12304" w:leader="none"/>
          <w:tab w:val="center" w:pos="13258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  <w:t>Name</w:t>
        <w:tab/>
        <w:t>Loans</w:t>
        <w:tab/>
        <w:t>Rate Score</w:t>
        <w:tab/>
        <w:tab/>
        <w:t>Total Score</w:t>
        <w:tab/>
        <w:t>Homeowner</w:t>
        <w:tab/>
        <w:t>Homeowner</w:t>
        <w:tab/>
        <w:t>Area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SCORE</w:t>
        <w:tab/>
        <w:t>Incentives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651" w:leader="none"/>
          <w:tab w:val="right" w:pos="4725" w:leader="none"/>
          <w:tab w:val="center" w:pos="5329" w:leader="none"/>
          <w:tab w:val="center" w:pos="6451" w:leader="none"/>
          <w:tab w:val="left" w:pos="7200" w:leader="none"/>
          <w:tab w:val="center" w:pos="8926" w:leader="none"/>
          <w:tab w:val="center" w:pos="10078" w:leader="none"/>
          <w:tab w:val="center" w:pos="11230" w:leader="none"/>
          <w:tab w:val="center" w:pos="12304" w:leader="none"/>
          <w:tab w:val="center" w:pos="13258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  <w:t xml:space="preserve">  ID *</w:t>
        <w:tab/>
        <w:tab/>
        <w:t xml:space="preserve"> Scored</w:t>
        <w:tab/>
        <w:tab/>
        <w:t>Score</w:t>
        <w:tab/>
        <w:tab/>
        <w:tab/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center" w:pos="6451" w:leader="none"/>
        </w:tabs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20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64602</w:t>
        <w:tab/>
        <w:t>LANCASTER MORTGAGE SERVICES</w:t>
        <w:tab/>
        <w:t>263</w:t>
        <w:tab/>
        <w:t>0.488</w:t>
        <w:tab/>
        <w:t>-0.125</w:t>
        <w:tab/>
        <w:t>0.028</w:t>
        <w:tab/>
        <w:t>0</w:t>
        <w:tab/>
        <w:t>-0.02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003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5421</w:t>
        <w:tab/>
        <w:t>MOUNTAIN VIEW MORTGAGE COPMANY</w:t>
        <w:tab/>
        <w:t>652</w:t>
        <w:tab/>
        <w:t>-0.244</w:t>
        <w:tab/>
        <w:t>0.096</w:t>
        <w:tab/>
        <w:t>0.011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011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7009</w:t>
        <w:tab/>
        <w:t>FIFTH THIRD BANK</w:t>
        <w:tab/>
        <w:t>913</w:t>
        <w:tab/>
        <w:t>-0.463</w:t>
        <w:tab/>
        <w:t>0.291</w:t>
        <w:tab/>
        <w:t>0.102</w:t>
        <w:tab/>
        <w:t>-0.05</w:t>
        <w:tab/>
        <w:t>0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027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3026</w:t>
        <w:tab/>
        <w:t>PEOPLES BANK AND TRUST CO TUPELO</w:t>
        <w:tab/>
        <w:t>193</w:t>
        <w:tab/>
        <w:t>-0.412</w:t>
        <w:tab/>
        <w:t>0.200</w:t>
        <w:tab/>
        <w:t>0.047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047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3062</w:t>
        <w:tab/>
        <w:t>FIRST FINANCIAL BANK FSB</w:t>
        <w:tab/>
        <w:t>257</w:t>
        <w:tab/>
        <w:t>-0.379</w:t>
        <w:tab/>
        <w:t>0.226</w:t>
        <w:tab/>
        <w:t>0.074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074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9329</w:t>
        <w:tab/>
        <w:t>HARRY MORTGAGE COMPANY</w:t>
        <w:tab/>
        <w:t>853</w:t>
        <w:tab/>
        <w:t>-0.354</w:t>
        <w:tab/>
        <w:t>0.307</w:t>
        <w:tab/>
        <w:t>0.142</w:t>
        <w:tab/>
        <w:t>0</w:t>
        <w:tab/>
        <w:t>0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092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0698</w:t>
        <w:tab/>
        <w:t>INTERMOUNTAIN MORTGAGE CO INC</w:t>
        <w:tab/>
        <w:t>501</w:t>
        <w:tab/>
        <w:t>-0.089</w:t>
        <w:tab/>
        <w:t>0.292</w:t>
        <w:tab/>
        <w:t>0.197</w:t>
        <w:tab/>
        <w:t>-0.05</w:t>
        <w:tab/>
        <w:t>0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097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6005</w:t>
        <w:tab/>
        <w:t>FIRST NATIONAL BK NORTH DAKOTA</w:t>
        <w:tab/>
        <w:t>57</w:t>
        <w:tab/>
        <w:t>0.461</w:t>
        <w:tab/>
        <w:t>0.021</w:t>
        <w:tab/>
        <w:t>0.131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131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3027</w:t>
        <w:tab/>
        <w:t>CITY NATIONAL BANK FORT SMITH</w:t>
        <w:tab/>
        <w:t>265</w:t>
        <w:tab/>
        <w:t>-0.409</w:t>
        <w:tab/>
        <w:t>0.359</w:t>
        <w:tab/>
        <w:t>0.167</w:t>
        <w:tab/>
        <w:t>0</w:t>
        <w:tab/>
        <w:t>-0.02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142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2204</w:t>
        <w:tab/>
        <w:t>AMERICA FIRST CREDIT UNION</w:t>
        <w:tab/>
        <w:t>586</w:t>
        <w:tab/>
        <w:t>-0.040</w:t>
        <w:tab/>
        <w:t>0.343</w:t>
        <w:tab/>
        <w:t>0.247</w:t>
        <w:tab/>
        <w:t>-0.05</w:t>
        <w:tab/>
        <w:t>0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172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1835</w:t>
        <w:tab/>
        <w:t>FIRST MORTGAGE INVESTMENT CO</w:t>
        <w:tab/>
        <w:t>62</w:t>
        <w:tab/>
        <w:t>0.255</w:t>
        <w:tab/>
        <w:t>0.152</w:t>
        <w:tab/>
        <w:t>0.178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178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1681</w:t>
        <w:tab/>
        <w:t>D AND N BANK FSB</w:t>
        <w:tab/>
        <w:t>268</w:t>
        <w:tab/>
        <w:t>-0.447</w:t>
        <w:tab/>
        <w:t>0.521</w:t>
        <w:tab/>
        <w:t>0.279</w:t>
        <w:tab/>
        <w:t>-0.05</w:t>
        <w:tab/>
        <w:t>0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179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0684</w:t>
        <w:tab/>
        <w:t>FIRST EASTERN MORTGAGE CORP</w:t>
        <w:tab/>
        <w:t>572</w:t>
        <w:tab/>
        <w:t>0.061</w:t>
        <w:tab/>
        <w:t>0.295</w:t>
        <w:tab/>
        <w:t>0.236</w:t>
        <w:tab/>
        <w:t>-0.05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186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6150</w:t>
        <w:tab/>
        <w:t>MECHANICS SAVINGS BANK</w:t>
        <w:tab/>
        <w:t>244</w:t>
        <w:tab/>
        <w:t>-0.318</w:t>
        <w:tab/>
        <w:t>0.431</w:t>
        <w:tab/>
        <w:t>0.244</w:t>
        <w:tab/>
        <w:t>-0.05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194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3664</w:t>
        <w:tab/>
        <w:t>ASTORIA FEDERAL SAVINGS LOAN</w:t>
        <w:tab/>
        <w:t>202</w:t>
        <w:tab/>
        <w:t>-0.380</w:t>
        <w:tab/>
        <w:t>0.558</w:t>
        <w:tab/>
        <w:t>0.323</w:t>
        <w:tab/>
        <w:t>-0.05</w:t>
        <w:tab/>
        <w:t>-0.02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248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4550</w:t>
        <w:tab/>
        <w:t>PULASKI BANK SB</w:t>
        <w:tab/>
        <w:t>410</w:t>
        <w:tab/>
        <w:t>0.258</w:t>
        <w:tab/>
        <w:t>0.410</w:t>
        <w:tab/>
        <w:t>0.372</w:t>
        <w:tab/>
        <w:t>-0.025</w:t>
        <w:tab/>
        <w:t>-0.02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272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5436</w:t>
        <w:tab/>
        <w:t>UNIVERSAL LENDING CORPORATION</w:t>
        <w:tab/>
        <w:t>639</w:t>
        <w:tab/>
        <w:t>-0.461</w:t>
        <w:tab/>
        <w:t>0.586</w:t>
        <w:tab/>
        <w:t>0.324</w:t>
        <w:tab/>
        <w:t>0</w:t>
        <w:tab/>
        <w:t>0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274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0686</w:t>
        <w:tab/>
        <w:t>CASSLE AND CASSLE INC</w:t>
        <w:tab/>
        <w:t>424</w:t>
        <w:tab/>
        <w:t>0.390</w:t>
        <w:tab/>
        <w:t>0.269</w:t>
        <w:tab/>
        <w:t>0.299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299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8125</w:t>
        <w:tab/>
        <w:t>NATIONAL TITLE INSURANCE CO</w:t>
        <w:tab/>
        <w:t>639</w:t>
        <w:tab/>
        <w:t>1.864</w:t>
        <w:tab/>
        <w:t>-0.213</w:t>
        <w:tab/>
        <w:t>0.307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307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49479</w:t>
        <w:tab/>
        <w:t xml:space="preserve">AMERICAN HOME MORTGAGE </w:t>
        <w:tab/>
        <w:t>377</w:t>
        <w:tab/>
        <w:t>2.119</w:t>
        <w:tab/>
        <w:t>-0.089</w:t>
        <w:tab/>
        <w:t>0.463</w:t>
        <w:tab/>
        <w:t>-0.05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313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4237</w:t>
        <w:tab/>
        <w:t>HARBOR FEDERAL SAVINGS BANK</w:t>
        <w:tab/>
        <w:t>144</w:t>
        <w:tab/>
        <w:t>-0.318</w:t>
        <w:tab/>
        <w:t>0.749</w:t>
        <w:tab/>
        <w:t>0.483</w:t>
        <w:tab/>
        <w:t>-0.05</w:t>
        <w:tab/>
        <w:t>-0.0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358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0285</w:t>
        <w:tab/>
        <w:t>JEFFMORTGAGE INC</w:t>
        <w:tab/>
        <w:t>354</w:t>
        <w:tab/>
        <w:t>-0.074</w:t>
        <w:tab/>
        <w:t>0.627</w:t>
        <w:tab/>
        <w:t>0.451</w:t>
        <w:tab/>
        <w:t>0</w:t>
        <w:tab/>
        <w:t>-0.025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401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4711</w:t>
        <w:tab/>
        <w:t>IOWA BANKERS MORTGAGE CORP</w:t>
        <w:tab/>
        <w:t>445</w:t>
        <w:tab/>
        <w:t>-0.149</w:t>
        <w:tab/>
        <w:t>0.646</w:t>
        <w:tab/>
        <w:t>0.447</w:t>
        <w:tab/>
        <w:t>-0.025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422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1824</w:t>
        <w:tab/>
        <w:t xml:space="preserve">HEARTWELL MORTGAGE </w:t>
        <w:tab/>
        <w:t>791</w:t>
        <w:tab/>
        <w:t>-0.368</w:t>
        <w:tab/>
        <w:t>0.862</w:t>
        <w:tab/>
        <w:t>0.555</w:t>
        <w:tab/>
        <w:t>-0.05</w:t>
        <w:tab/>
        <w:t>0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455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4934</w:t>
        <w:tab/>
        <w:t>COMMERCE MORTGAGE CORPORATION</w:t>
        <w:tab/>
        <w:t>123</w:t>
        <w:tab/>
        <w:t>-0.455</w:t>
        <w:tab/>
        <w:t>0.760</w:t>
        <w:tab/>
        <w:t>0.456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456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48179</w:t>
        <w:tab/>
        <w:t>CORTRUST BANK</w:t>
        <w:tab/>
        <w:t>216</w:t>
        <w:tab/>
        <w:t>-0.446</w:t>
        <w:tab/>
        <w:t>0.834</w:t>
        <w:tab/>
        <w:t>0.514</w:t>
        <w:tab/>
        <w:t>-0.05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464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7050</w:t>
        <w:tab/>
        <w:t>PHILADELPHIA FREEDOM CORP</w:t>
        <w:tab/>
        <w:t>273</w:t>
        <w:tab/>
        <w:t>-0.428</w:t>
        <w:tab/>
        <w:t>0.833</w:t>
        <w:tab/>
        <w:t>0.518</w:t>
        <w:tab/>
        <w:t>-0.05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468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8031</w:t>
        <w:tab/>
        <w:t>FIRST NATIONAL BANK OF POWELL</w:t>
        <w:tab/>
        <w:t>180</w:t>
        <w:tab/>
        <w:t>-0.450</w:t>
        <w:tab/>
        <w:t>0.883</w:t>
        <w:tab/>
        <w:t>0.549</w:t>
        <w:tab/>
        <w:t>-0.05</w:t>
        <w:tab/>
        <w:t>-0.02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474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7373</w:t>
        <w:tab/>
        <w:t>BARKSDALE FEDERAL CREDIT UNION</w:t>
        <w:tab/>
        <w:t>72</w:t>
        <w:tab/>
        <w:t>-0.439</w:t>
        <w:tab/>
        <w:t>0.827</w:t>
        <w:tab/>
        <w:t>0.511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511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8715</w:t>
        <w:tab/>
        <w:t>MARATHON FINANCIAL CORPORATION</w:t>
        <w:tab/>
        <w:t>208</w:t>
        <w:tab/>
        <w:t>0.747</w:t>
        <w:tab/>
        <w:t>0.538</w:t>
        <w:tab/>
        <w:t>0.590</w:t>
        <w:tab/>
        <w:t>-0.025</w:t>
        <w:tab/>
        <w:t>0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515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6178</w:t>
        <w:tab/>
        <w:t xml:space="preserve">DOUGLAS COUNTY BANK AND TRUST </w:t>
        <w:tab/>
        <w:t>238</w:t>
        <w:tab/>
        <w:t>-0.442</w:t>
        <w:tab/>
        <w:t>0.892</w:t>
        <w:tab/>
        <w:t>0.558</w:t>
        <w:tab/>
        <w:t>0</w:t>
        <w:tab/>
        <w:t>0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533</w:t>
        <w:tab/>
        <w:t>No</w:t>
      </w:r>
    </w:p>
    <w:p>
      <w:pPr>
        <w:pStyle w:val="Normal"/>
        <w:widowControl w:val="false"/>
        <w:tabs>
          <w:tab w:val="clear" w:pos="720"/>
          <w:tab w:val="left" w:pos="6624" w:leader="none"/>
        </w:tabs>
        <w:spacing w:before="364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Page 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8352" w:leader="none"/>
        </w:tabs>
        <w:spacing w:before="240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 xml:space="preserve">    S T A N D A R D I Z E D     S C O R E S</w:t>
        <w:tab/>
        <w:t xml:space="preserve">                  B O N U S        P O I N T S</w:t>
      </w:r>
    </w:p>
    <w:p>
      <w:pPr>
        <w:pStyle w:val="Normal"/>
        <w:widowControl w:val="false"/>
        <w:tabs>
          <w:tab w:val="clear" w:pos="720"/>
          <w:tab w:val="right" w:pos="4725" w:leader="none"/>
          <w:tab w:val="center" w:pos="6451" w:leader="none"/>
        </w:tabs>
        <w:spacing w:before="19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FY 1999</w:t>
        <w:tab/>
        <w:t xml:space="preserve">Actual Loss/ 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651" w:leader="none"/>
          <w:tab w:val="right" w:pos="4725" w:leader="none"/>
          <w:tab w:val="center" w:pos="5329" w:leader="none"/>
          <w:tab w:val="center" w:pos="6451" w:leader="none"/>
          <w:tab w:val="left" w:pos="7200" w:leader="none"/>
          <w:tab w:val="center" w:pos="8926" w:leader="none"/>
          <w:tab w:val="center" w:pos="10078" w:leader="none"/>
          <w:tab w:val="center" w:pos="11230" w:leader="none"/>
          <w:tab w:val="center" w:pos="12304" w:leader="none"/>
          <w:tab w:val="center" w:pos="13258" w:leader="none"/>
        </w:tabs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Svcr</w:t>
        <w:tab/>
        <w:t>Servicer</w:t>
        <w:tab/>
        <w:tab/>
        <w:t xml:space="preserve">Default </w:t>
        <w:tab/>
        <w:t>Potential Loss</w:t>
        <w:tab/>
        <w:t xml:space="preserve"> Weighted</w:t>
        <w:tab/>
        <w:t>FirstTime</w:t>
        <w:tab/>
        <w:t>Minority</w:t>
        <w:tab/>
        <w:t>UnderServed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FINAL</w:t>
        <w:tab/>
        <w:t xml:space="preserve"> Increased 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651" w:leader="none"/>
          <w:tab w:val="right" w:pos="4725" w:leader="none"/>
          <w:tab w:val="center" w:pos="5329" w:leader="none"/>
          <w:tab w:val="center" w:pos="6451" w:leader="none"/>
          <w:tab w:val="left" w:pos="7200" w:leader="none"/>
          <w:tab w:val="center" w:pos="8926" w:leader="none"/>
          <w:tab w:val="center" w:pos="10078" w:leader="none"/>
          <w:tab w:val="center" w:pos="11230" w:leader="none"/>
          <w:tab w:val="center" w:pos="12304" w:leader="none"/>
          <w:tab w:val="center" w:pos="13258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  <w:t>Name</w:t>
        <w:tab/>
        <w:t>Loans</w:t>
        <w:tab/>
        <w:t>Rate Score</w:t>
        <w:tab/>
        <w:tab/>
        <w:t>Total Score</w:t>
        <w:tab/>
        <w:t>Homeowner</w:t>
        <w:tab/>
        <w:t>Homeowner</w:t>
        <w:tab/>
        <w:t>Area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SCORE</w:t>
        <w:tab/>
        <w:t>Incentives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651" w:leader="none"/>
          <w:tab w:val="right" w:pos="4725" w:leader="none"/>
          <w:tab w:val="center" w:pos="5329" w:leader="none"/>
          <w:tab w:val="center" w:pos="6451" w:leader="none"/>
          <w:tab w:val="left" w:pos="7200" w:leader="none"/>
          <w:tab w:val="center" w:pos="8926" w:leader="none"/>
          <w:tab w:val="center" w:pos="10078" w:leader="none"/>
          <w:tab w:val="center" w:pos="11230" w:leader="none"/>
          <w:tab w:val="center" w:pos="12304" w:leader="none"/>
          <w:tab w:val="center" w:pos="13258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  <w:t xml:space="preserve">  ID *</w:t>
        <w:tab/>
        <w:tab/>
        <w:t xml:space="preserve"> Scored</w:t>
        <w:tab/>
        <w:tab/>
        <w:t>Score</w:t>
        <w:tab/>
        <w:tab/>
        <w:tab/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center" w:pos="6451" w:leader="none"/>
        </w:tabs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20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3970</w:t>
        <w:tab/>
        <w:t>LOCKPORT SAVINGS BANK</w:t>
        <w:tab/>
        <w:t>469</w:t>
        <w:tab/>
        <w:t>-0.424</w:t>
        <w:tab/>
        <w:t>0.938</w:t>
        <w:tab/>
        <w:t>0.598</w:t>
        <w:tab/>
        <w:t>-0.05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548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1396</w:t>
        <w:tab/>
        <w:t>MOLTON ALLEN AND WILLIAMS CORP</w:t>
        <w:tab/>
        <w:t>334</w:t>
        <w:tab/>
        <w:t>-0.412</w:t>
        <w:tab/>
        <w:t>0.933</w:t>
        <w:tab/>
        <w:t>0.597</w:t>
        <w:tab/>
        <w:t>0</w:t>
        <w:tab/>
        <w:t>-0.02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572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4011</w:t>
        <w:tab/>
        <w:t>CENIT BANK FOR SAVINGS FSB</w:t>
        <w:tab/>
        <w:t>134</w:t>
        <w:tab/>
        <w:t>-0.457</w:t>
        <w:tab/>
        <w:t>0.933</w:t>
        <w:tab/>
        <w:t>0.586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586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2199</w:t>
        <w:tab/>
        <w:t>MOUNTAIN STATES MTG CENTER</w:t>
        <w:tab/>
        <w:t>253</w:t>
        <w:tab/>
        <w:t>-0.415</w:t>
        <w:tab/>
        <w:t>0.986</w:t>
        <w:tab/>
        <w:t>0.636</w:t>
        <w:tab/>
        <w:t>0</w:t>
        <w:tab/>
        <w:t>0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611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3232</w:t>
        <w:tab/>
        <w:t>LOGAN FINANCE CORPORATION</w:t>
        <w:tab/>
        <w:t>84</w:t>
        <w:tab/>
        <w:t>0.612</w:t>
        <w:tab/>
        <w:t>0.665</w:t>
        <w:tab/>
        <w:t>0.652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652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1909</w:t>
        <w:tab/>
        <w:t>NORTH SHORE TRUST AND SAVINGS</w:t>
        <w:tab/>
        <w:t>289</w:t>
        <w:tab/>
        <w:t>-0.384</w:t>
        <w:tab/>
        <w:t>1.211</w:t>
        <w:tab/>
        <w:t>0.812</w:t>
        <w:tab/>
        <w:t>-0.05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662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1085</w:t>
        <w:tab/>
        <w:t>MID AMERICA BANK FSB</w:t>
        <w:tab/>
        <w:t>423</w:t>
        <w:tab/>
        <w:t>-0.136</w:t>
        <w:tab/>
        <w:t>1.158</w:t>
        <w:tab/>
        <w:t>0.834</w:t>
        <w:tab/>
        <w:t>-0.05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684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5369</w:t>
        <w:tab/>
        <w:t>PULTE MORTGAGE CORPORATION</w:t>
        <w:tab/>
        <w:t>112</w:t>
        <w:tab/>
        <w:t>-0.356</w:t>
        <w:tab/>
        <w:t>1.109</w:t>
        <w:tab/>
        <w:t>0.742</w:t>
        <w:tab/>
        <w:t>-0.025</w:t>
        <w:tab/>
        <w:t>-0.02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692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8125</w:t>
        <w:tab/>
        <w:t>SKOWHEGAN SAVINGS BANK</w:t>
        <w:tab/>
        <w:t>71</w:t>
        <w:tab/>
        <w:t>1.495</w:t>
        <w:tab/>
        <w:t>0.464</w:t>
        <w:tab/>
        <w:t>0.722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722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4475</w:t>
        <w:tab/>
        <w:t>GOLDEN NATIONAL MTG BANKING</w:t>
        <w:tab/>
        <w:t>598</w:t>
        <w:tab/>
        <w:t>0.199</w:t>
        <w:tab/>
        <w:t>1.221</w:t>
        <w:tab/>
        <w:t>0.966</w:t>
        <w:tab/>
        <w:t>-0.05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816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64268</w:t>
        <w:tab/>
        <w:t>KAUFMAN AND BROAD MORTGAGE CO</w:t>
        <w:tab/>
        <w:t>116</w:t>
        <w:tab/>
        <w:t>-0.453</w:t>
        <w:tab/>
        <w:t>1.469</w:t>
        <w:tab/>
        <w:t>0.989</w:t>
        <w:tab/>
        <w:t>-0.05</w:t>
        <w:tab/>
        <w:t>-0.0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889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49501</w:t>
        <w:tab/>
        <w:t>BARTLETT MORTGAGE INC</w:t>
        <w:tab/>
        <w:t>77</w:t>
        <w:tab/>
        <w:t>-0.446</w:t>
        <w:tab/>
        <w:t>1.336</w:t>
        <w:tab/>
        <w:t>0.890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890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5107</w:t>
        <w:tab/>
        <w:t>STOCKMAN BANK - MONTANA</w:t>
        <w:tab/>
        <w:t>221</w:t>
        <w:tab/>
        <w:t>-0.456</w:t>
        <w:tab/>
        <w:t>1.387</w:t>
        <w:tab/>
        <w:t>0.927</w:t>
        <w:tab/>
        <w:t>-0.025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902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2137</w:t>
        <w:tab/>
        <w:t>WESTERN COMMERCE BANK</w:t>
        <w:tab/>
        <w:t>196</w:t>
        <w:tab/>
        <w:t>-0.463</w:t>
        <w:tab/>
        <w:t>1.460</w:t>
        <w:tab/>
        <w:t>0.979</w:t>
        <w:tab/>
        <w:t>0</w:t>
        <w:tab/>
        <w:t>-0.0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929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1104</w:t>
        <w:tab/>
        <w:t>STERLING SAVINGS BANK</w:t>
        <w:tab/>
        <w:t>105</w:t>
        <w:tab/>
        <w:t>-0.463</w:t>
        <w:tab/>
        <w:t>1.562</w:t>
        <w:tab/>
        <w:t>1.056</w:t>
        <w:tab/>
        <w:t>-0.025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931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1882</w:t>
        <w:tab/>
        <w:t>COMMONWEALTH BANK</w:t>
        <w:tab/>
        <w:t>69</w:t>
        <w:tab/>
        <w:t>-0.439</w:t>
        <w:tab/>
        <w:t>1.435</w:t>
        <w:tab/>
        <w:t>0.967</w:t>
        <w:tab/>
        <w:t>-0.025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942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2447</w:t>
        <w:tab/>
        <w:t>AMERICAN FEDERAL BANK</w:t>
        <w:tab/>
        <w:t>354</w:t>
        <w:tab/>
        <w:t>-0.294</w:t>
        <w:tab/>
        <w:t>1.455</w:t>
        <w:tab/>
        <w:t>1.017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1.017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7199</w:t>
        <w:tab/>
        <w:t>FIRST FEDERAL SAVINGS AND LOAN</w:t>
        <w:tab/>
        <w:t>175</w:t>
        <w:tab/>
        <w:t>-0.460</w:t>
        <w:tab/>
        <w:t>1.606</w:t>
        <w:tab/>
        <w:t>1.090</w:t>
        <w:tab/>
        <w:t>-0.025</w:t>
        <w:tab/>
        <w:t>0</w:t>
        <w:tab/>
        <w:t>-0.02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1.040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9057</w:t>
        <w:tab/>
        <w:t>MT MCKINLEY MUTUAL SAVINGS BANK</w:t>
        <w:tab/>
        <w:t>115</w:t>
        <w:tab/>
        <w:t>-0.378</w:t>
        <w:tab/>
        <w:t>1.576</w:t>
        <w:tab/>
        <w:t>1.087</w:t>
        <w:tab/>
        <w:t>-0.025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1.062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6111</w:t>
        <w:tab/>
        <w:t>BREMER BANK NA</w:t>
        <w:tab/>
        <w:t>401</w:t>
        <w:tab/>
        <w:t>-0.103</w:t>
        <w:tab/>
        <w:t>1.455</w:t>
        <w:tab/>
        <w:t>1.065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1.065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0099</w:t>
        <w:tab/>
        <w:t>WENDOVER FINANCIAL SERVICES CORP</w:t>
        <w:tab/>
        <w:t>888</w:t>
        <w:tab/>
        <w:t>3.472</w:t>
        <w:tab/>
        <w:t>0.453</w:t>
        <w:tab/>
        <w:t>1.208</w:t>
        <w:tab/>
        <w:t>-0.025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1.083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3140</w:t>
        <w:tab/>
        <w:t>FIRST INDIANA BANK</w:t>
        <w:tab/>
        <w:t>199</w:t>
        <w:tab/>
        <w:t>-0.465</w:t>
        <w:tab/>
        <w:t>1.745</w:t>
        <w:tab/>
        <w:t>1.192</w:t>
        <w:tab/>
        <w:t>-0.05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1.142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1469</w:t>
        <w:tab/>
        <w:t>HARLINGEN NATIONAL BANK</w:t>
        <w:tab/>
        <w:t>56</w:t>
        <w:tab/>
        <w:t>-0.240</w:t>
        <w:tab/>
        <w:t>1.771</w:t>
        <w:tab/>
        <w:t>1.268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1.268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34441</w:t>
        <w:tab/>
        <w:t>SYRACUSE SECURITIES INC</w:t>
        <w:tab/>
        <w:t>169</w:t>
        <w:tab/>
        <w:t>-0.463</w:t>
        <w:tab/>
        <w:t>1.848</w:t>
        <w:tab/>
        <w:t>1.270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1.270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8110</w:t>
        <w:tab/>
        <w:t>GARDINER SAVINGS INST FSB</w:t>
        <w:tab/>
        <w:t>243</w:t>
        <w:tab/>
        <w:t>-0.139</w:t>
        <w:tab/>
        <w:t>1.807</w:t>
        <w:tab/>
        <w:t>1.321</w:t>
        <w:tab/>
        <w:t>-0.05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1.271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8270</w:t>
        <w:tab/>
        <w:t>BANKATLANTIC FSB</w:t>
        <w:tab/>
        <w:t>63</w:t>
        <w:tab/>
        <w:t>-0.440</w:t>
        <w:tab/>
        <w:t>1.850</w:t>
        <w:tab/>
        <w:t>1.277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1.277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4867</w:t>
        <w:tab/>
        <w:t>NEW ENGLAND BANK AND TRUST CO</w:t>
        <w:tab/>
        <w:t>431</w:t>
        <w:tab/>
        <w:t>-0.283</w:t>
        <w:tab/>
        <w:t>1.918</w:t>
        <w:tab/>
        <w:t>1.368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1.368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7058</w:t>
        <w:tab/>
        <w:t>WILMINGTON SAVINGS FD SOCIETY</w:t>
        <w:tab/>
        <w:t>160</w:t>
        <w:tab/>
        <w:t>-0.461</w:t>
        <w:tab/>
        <w:t>2.106</w:t>
        <w:tab/>
        <w:t>1.465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1.465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9639</w:t>
        <w:tab/>
        <w:t xml:space="preserve">TUCKER FEDERAL SAVINGS AND LOAN </w:t>
        <w:tab/>
        <w:t>116</w:t>
        <w:tab/>
        <w:t>2.063</w:t>
        <w:tab/>
        <w:t>1.368</w:t>
        <w:tab/>
        <w:t>1.542</w:t>
        <w:tab/>
        <w:t>-0.025</w:t>
        <w:tab/>
        <w:t>-0.02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1.492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3609</w:t>
        <w:tab/>
        <w:t>SECURITY SAVINGS BANK FSB</w:t>
        <w:tab/>
        <w:t>442</w:t>
        <w:tab/>
        <w:t>-0.405</w:t>
        <w:tab/>
        <w:t>2.141</w:t>
        <w:tab/>
        <w:t>1.505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1.505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64377</w:t>
        <w:tab/>
        <w:t>CAPITOL COMMERCE MORTGAGE CO</w:t>
        <w:tab/>
        <w:t>64</w:t>
        <w:tab/>
        <w:t>-0.354</w:t>
        <w:tab/>
        <w:t>2.519</w:t>
        <w:tab/>
        <w:t>1.801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1.801</w:t>
        <w:tab/>
        <w:t>No</w:t>
      </w:r>
    </w:p>
    <w:p>
      <w:pPr>
        <w:pStyle w:val="Normal"/>
        <w:widowControl w:val="false"/>
        <w:tabs>
          <w:tab w:val="clear" w:pos="720"/>
          <w:tab w:val="left" w:pos="6624" w:leader="none"/>
        </w:tabs>
        <w:spacing w:before="364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Page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8352" w:leader="none"/>
        </w:tabs>
        <w:spacing w:before="240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 xml:space="preserve">    S T A N D A R D I Z E D     S C O R E S</w:t>
        <w:tab/>
        <w:t xml:space="preserve">                  B O N U S        P O I N T S</w:t>
      </w:r>
    </w:p>
    <w:p>
      <w:pPr>
        <w:pStyle w:val="Normal"/>
        <w:widowControl w:val="false"/>
        <w:tabs>
          <w:tab w:val="clear" w:pos="720"/>
          <w:tab w:val="right" w:pos="4725" w:leader="none"/>
          <w:tab w:val="center" w:pos="6451" w:leader="none"/>
        </w:tabs>
        <w:spacing w:before="19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FY 1999</w:t>
        <w:tab/>
        <w:t xml:space="preserve">Actual Loss/ 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651" w:leader="none"/>
          <w:tab w:val="right" w:pos="4725" w:leader="none"/>
          <w:tab w:val="center" w:pos="5329" w:leader="none"/>
          <w:tab w:val="center" w:pos="6451" w:leader="none"/>
          <w:tab w:val="left" w:pos="7200" w:leader="none"/>
          <w:tab w:val="center" w:pos="8926" w:leader="none"/>
          <w:tab w:val="center" w:pos="10078" w:leader="none"/>
          <w:tab w:val="center" w:pos="11230" w:leader="none"/>
          <w:tab w:val="center" w:pos="12304" w:leader="none"/>
          <w:tab w:val="center" w:pos="13258" w:leader="none"/>
        </w:tabs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Svcr</w:t>
        <w:tab/>
        <w:t>Servicer</w:t>
        <w:tab/>
        <w:tab/>
        <w:t xml:space="preserve">Default </w:t>
        <w:tab/>
        <w:t>Potential Loss</w:t>
        <w:tab/>
        <w:t xml:space="preserve"> Weighted</w:t>
        <w:tab/>
        <w:t>FirstTime</w:t>
        <w:tab/>
        <w:t>Minority</w:t>
        <w:tab/>
        <w:t>UnderServed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FINAL</w:t>
        <w:tab/>
        <w:t xml:space="preserve"> Increased 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651" w:leader="none"/>
          <w:tab w:val="right" w:pos="4725" w:leader="none"/>
          <w:tab w:val="center" w:pos="5329" w:leader="none"/>
          <w:tab w:val="center" w:pos="6451" w:leader="none"/>
          <w:tab w:val="left" w:pos="7200" w:leader="none"/>
          <w:tab w:val="center" w:pos="8926" w:leader="none"/>
          <w:tab w:val="center" w:pos="10078" w:leader="none"/>
          <w:tab w:val="center" w:pos="11230" w:leader="none"/>
          <w:tab w:val="center" w:pos="12304" w:leader="none"/>
          <w:tab w:val="center" w:pos="13258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  <w:t>Name</w:t>
        <w:tab/>
        <w:t>Loans</w:t>
        <w:tab/>
        <w:t>Rate Score</w:t>
        <w:tab/>
        <w:tab/>
        <w:t>Total Score</w:t>
        <w:tab/>
        <w:t>Homeowner</w:t>
        <w:tab/>
        <w:t>Homeowner</w:t>
        <w:tab/>
        <w:t>Area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SCORE</w:t>
        <w:tab/>
        <w:t>Incentives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651" w:leader="none"/>
          <w:tab w:val="right" w:pos="4725" w:leader="none"/>
          <w:tab w:val="center" w:pos="5329" w:leader="none"/>
          <w:tab w:val="center" w:pos="6451" w:leader="none"/>
          <w:tab w:val="left" w:pos="7200" w:leader="none"/>
          <w:tab w:val="center" w:pos="8926" w:leader="none"/>
          <w:tab w:val="center" w:pos="10078" w:leader="none"/>
          <w:tab w:val="center" w:pos="11230" w:leader="none"/>
          <w:tab w:val="center" w:pos="12304" w:leader="none"/>
          <w:tab w:val="center" w:pos="13258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  <w:t xml:space="preserve">  ID *</w:t>
        <w:tab/>
        <w:tab/>
        <w:t xml:space="preserve"> Scored</w:t>
        <w:tab/>
        <w:tab/>
        <w:t>Score</w:t>
        <w:tab/>
        <w:tab/>
        <w:tab/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center" w:pos="6451" w:leader="none"/>
        </w:tabs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20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3608</w:t>
        <w:tab/>
        <w:t>LAKE MORTGAGE COMPANY INC</w:t>
        <w:tab/>
        <w:t>636</w:t>
        <w:tab/>
        <w:t>-0.340</w:t>
        <w:tab/>
        <w:t>2.854</w:t>
        <w:tab/>
        <w:t>2.056</w:t>
        <w:tab/>
        <w:t>-0.05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1.906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04418</w:t>
        <w:tab/>
        <w:t>CORSTAN INC</w:t>
        <w:tab/>
        <w:t>94</w:t>
        <w:tab/>
        <w:t>-0.435</w:t>
        <w:tab/>
        <w:t>2.741</w:t>
        <w:tab/>
        <w:t>1.947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1.947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8067</w:t>
        <w:tab/>
        <w:t>PEOPLES HERITAGE SAVINGS BANK</w:t>
        <w:tab/>
        <w:t>882</w:t>
        <w:tab/>
        <w:t>-0.426</w:t>
        <w:tab/>
        <w:t>2.743</w:t>
        <w:tab/>
        <w:t>1.950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1.950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4531</w:t>
        <w:tab/>
        <w:t>SIGNET MORTGAGE CORPORATION</w:t>
        <w:tab/>
        <w:t>623</w:t>
        <w:tab/>
        <w:t>-0.259</w:t>
        <w:tab/>
        <w:t>2.743</w:t>
        <w:tab/>
        <w:t>1.993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1.993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64476</w:t>
        <w:tab/>
        <w:t>GN MORTGAGE CORPORATION</w:t>
        <w:tab/>
        <w:t>149</w:t>
        <w:tab/>
        <w:t>6.294</w:t>
        <w:tab/>
        <w:t>0.851</w:t>
        <w:tab/>
        <w:t>2.212</w:t>
        <w:tab/>
        <w:t>-0.025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2.087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1358</w:t>
        <w:tab/>
        <w:t>CTX MORTGAGE COMPANY</w:t>
        <w:tab/>
        <w:t>192</w:t>
        <w:tab/>
        <w:t>8.489</w:t>
        <w:tab/>
        <w:t>0.547</w:t>
        <w:tab/>
        <w:t>2.533</w:t>
        <w:tab/>
        <w:t>-0.025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2.408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0336</w:t>
        <w:tab/>
        <w:t>UNITED COMMERCIAL BANK</w:t>
        <w:tab/>
        <w:t>276</w:t>
        <w:tab/>
        <w:t>-0.460</w:t>
        <w:tab/>
        <w:t>3.835</w:t>
        <w:tab/>
        <w:t>2.761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2.761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41247</w:t>
        <w:tab/>
        <w:t>FIRSTRUST SAVINGS BANK</w:t>
        <w:tab/>
        <w:t>191</w:t>
        <w:tab/>
        <w:t>-0.465</w:t>
        <w:tab/>
        <w:t>3.908</w:t>
        <w:tab/>
        <w:t>2.815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2.815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9211**</w:t>
        <w:tab/>
        <w:t>ATLANTIC FEDERAL SAVINGS BANK</w:t>
        <w:tab/>
        <w:t>125</w:t>
        <w:tab/>
        <w:t>0.471</w:t>
        <w:tab/>
        <w:t>-1.368</w:t>
        <w:tab/>
        <w:t>-0.908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908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15056**</w:t>
        <w:tab/>
        <w:t>CAPITOL FEDERAL SAVINGS ALA</w:t>
        <w:tab/>
        <w:t>95</w:t>
        <w:tab/>
        <w:t>0.261</w:t>
        <w:tab/>
        <w:t>-1.273</w:t>
        <w:tab/>
        <w:t>-0.890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890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42077**</w:t>
        <w:tab/>
        <w:t>FIDELITY BOND AND MORTGAGE CO</w:t>
        <w:tab/>
        <w:t>169</w:t>
        <w:tab/>
        <w:t>-0.462</w:t>
        <w:tab/>
        <w:t>-0.776</w:t>
        <w:tab/>
        <w:t>-0.697</w:t>
        <w:tab/>
        <w:t>0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797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68028**</w:t>
        <w:tab/>
        <w:t>SUNCOAST SAVINGS AND LOAN ASSN</w:t>
        <w:tab/>
        <w:t>504</w:t>
        <w:tab/>
        <w:t>-0.159</w:t>
        <w:tab/>
        <w:t>-0.543</w:t>
        <w:tab/>
        <w:t>-0.447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-0.447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51363**</w:t>
        <w:tab/>
        <w:t>LOMAS MORTGAGE USA INC</w:t>
        <w:tab/>
        <w:t>380</w:t>
        <w:tab/>
        <w:t>-0.436</w:t>
        <w:tab/>
        <w:t>0.798</w:t>
        <w:tab/>
        <w:t>0.489</w:t>
        <w:tab/>
        <w:t>0</w:t>
        <w:tab/>
        <w:t>-0.025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464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5257**</w:t>
        <w:tab/>
        <w:t>HARBOURTON MORTGAGE LP</w:t>
        <w:tab/>
        <w:t>208</w:t>
        <w:tab/>
        <w:t>0.225</w:t>
        <w:tab/>
        <w:t>0.739</w:t>
        <w:tab/>
        <w:t>0.611</w:t>
        <w:tab/>
        <w:t>0</w:t>
        <w:tab/>
        <w:t>-0.05</w:t>
        <w:tab/>
        <w:t>-0.05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511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22904**</w:t>
        <w:tab/>
        <w:t>FBS MORTGAGE CORPORATION</w:t>
        <w:tab/>
        <w:t>319</w:t>
        <w:tab/>
        <w:t>-0.450</w:t>
        <w:tab/>
        <w:t>0.877</w:t>
        <w:tab/>
        <w:t>0.545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0.545</w:t>
        <w:tab/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" w:leader="none"/>
          <w:tab w:val="right" w:pos="4752" w:leader="none"/>
          <w:tab w:val="right" w:pos="5751" w:leader="none"/>
          <w:tab w:val="right" w:pos="6912" w:leader="none"/>
          <w:tab w:val="right" w:pos="8055" w:leader="none"/>
          <w:tab w:val="right" w:pos="9210" w:leader="none"/>
          <w:tab w:val="right" w:pos="10362" w:leader="none"/>
          <w:tab w:val="right" w:pos="11514" w:leader="none"/>
          <w:tab w:val="right" w:pos="12519" w:leader="none"/>
          <w:tab w:val="center" w:pos="13177" w:leader="none"/>
        </w:tabs>
        <w:spacing w:before="19" w:after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>75106**</w:t>
        <w:tab/>
        <w:t>LEADER FINANCIAL CORPORATION</w:t>
        <w:tab/>
        <w:t>65</w:t>
        <w:tab/>
        <w:t>-0.372</w:t>
        <w:tab/>
        <w:t>1.809</w:t>
        <w:tab/>
        <w:t>1.263</w:t>
        <w:tab/>
        <w:t>0</w:t>
        <w:tab/>
        <w:t>0</w:t>
        <w:tab/>
        <w:t>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ab/>
        <w:t>1.263</w:t>
        <w:tab/>
        <w:t>No</w:t>
      </w:r>
    </w:p>
    <w:p>
      <w:pPr>
        <w:pStyle w:val="Normal"/>
        <w:widowControl w:val="false"/>
        <w:tabs>
          <w:tab w:val="clear" w:pos="720"/>
          <w:tab w:val="left" w:pos="2304" w:leader="none"/>
          <w:tab w:val="right" w:pos="4749" w:leader="none"/>
          <w:tab w:val="left" w:pos="4839" w:leader="none"/>
          <w:tab w:val="left" w:pos="5904" w:leader="none"/>
          <w:tab w:val="right" w:pos="6633" w:leader="none"/>
          <w:tab w:val="left" w:pos="6768" w:leader="none"/>
        </w:tabs>
        <w:spacing w:before="139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Subtotal</w:t>
        <w:tab/>
        <w:t>50,678</w:t>
        <w:tab/>
        <w:t xml:space="preserve">  loans  scored</w:t>
        <w:tab/>
        <w:t>for</w:t>
        <w:tab/>
        <w:t>138</w:t>
        <w:tab/>
        <w:t>servicers</w:t>
      </w:r>
    </w:p>
    <w:p>
      <w:pPr>
        <w:pStyle w:val="Normal"/>
        <w:widowControl w:val="false"/>
        <w:tabs>
          <w:tab w:val="clear" w:pos="720"/>
          <w:tab w:val="left" w:pos="2304" w:leader="none"/>
          <w:tab w:val="right" w:pos="4752" w:leader="none"/>
          <w:tab w:val="left" w:pos="4842" w:leader="none"/>
          <w:tab w:val="left" w:pos="5904" w:leader="none"/>
          <w:tab w:val="right" w:pos="6630" w:leader="none"/>
          <w:tab w:val="left" w:pos="6768" w:leader="none"/>
        </w:tabs>
        <w:spacing w:before="259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Total</w:t>
        <w:tab/>
        <w:t>5,890,754</w:t>
        <w:tab/>
        <w:t xml:space="preserve">  loans  scored</w:t>
        <w:tab/>
        <w:t>for</w:t>
        <w:tab/>
        <w:t>308</w:t>
        <w:tab/>
        <w:t>servicer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3744" w:leader="none"/>
        </w:tabs>
        <w:spacing w:before="619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 xml:space="preserve">    * The following servicers have multiple IDs  </w:t>
        <w:tab/>
        <w:t>(scores are based on aggregate data) :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3744" w:leader="none"/>
        </w:tabs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3744" w:leader="none"/>
        </w:tabs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  <w:t>13061, 13062, 13063, 13064, 13065, 19382 and 51355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3744" w:leader="none"/>
        </w:tabs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 xml:space="preserve">  MUL1   BANK OF AMERICA  NA                   </w:t>
        <w:tab/>
        <w:t>30141, 30284, 37993, 04466, 50592 and 05120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3744" w:leader="none"/>
        </w:tabs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 xml:space="preserve">  MUL2   CHASE MANHATTAN MORTGAGE  </w:t>
        <w:tab/>
        <w:t>32062, 47219 and 57693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3744" w:leader="none"/>
        </w:tabs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 xml:space="preserve">  MUL3   FLEET MORTGAGE                          </w:t>
        <w:tab/>
        <w:t>22900, 42162 and 98310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3744" w:leader="none"/>
        </w:tabs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 xml:space="preserve">  MUL4   GMAC MORTGAGE CORP                </w:t>
        <w:tab/>
        <w:t>70864 and 79336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3744" w:leader="none"/>
        </w:tabs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 xml:space="preserve">  MUL5   HOMESIDE LENDING INC                 </w:t>
        <w:tab/>
        <w:t xml:space="preserve">21677, 22995, 29813, 35412, 64192 and 71555           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3744" w:leader="none"/>
        </w:tabs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 xml:space="preserve">  MUL6   NORWEST MORTGAGE                   </w:t>
        <w:tab/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3744" w:leader="none"/>
        </w:tabs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3744" w:leader="none"/>
        </w:tabs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435" w:leader="none"/>
        </w:tabs>
        <w:spacing w:before="119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 xml:space="preserve">   ** These servicers appear at the bottom of their volume category because each has a "terminated" status in FY2000</w:t>
      </w:r>
    </w:p>
    <w:p>
      <w:pPr>
        <w:pStyle w:val="Normal"/>
        <w:widowControl w:val="false"/>
        <w:tabs>
          <w:tab w:val="clear" w:pos="720"/>
          <w:tab w:val="left" w:pos="6624" w:leader="none"/>
        </w:tabs>
        <w:spacing w:before="364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Page 11</w:t>
      </w:r>
    </w:p>
    <w:sectPr>
      <w:type w:val="nextPage"/>
      <w:pgSz w:orient="landscape" w:w="15840" w:h="12240"/>
      <w:pgMar w:left="1440" w:right="3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7:51:00Z</dcterms:created>
  <dc:creator>Brenda B. Smoot</dc:creator>
  <dc:description/>
  <dc:language>en-US</dc:language>
  <cp:lastModifiedBy>Brenda B. Smoot</cp:lastModifiedBy>
  <dcterms:modified xsi:type="dcterms:W3CDTF">2000-03-14T17:51:00Z</dcterms:modified>
  <cp:revision>2</cp:revision>
  <dc:subject/>
  <dc:title>	FY 1999 SINGLE FAMILY MORTGAGE SERVICING</dc:title>
</cp:coreProperties>
</file>