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>
          <w:rFonts w:eastAsia="MS Mincho;ＭＳ 明朝"/>
        </w:rPr>
        <w:t>CHAPTER 30:  CONVERSION TO CONDOMINIUM OWNERSHI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1.     INTRODU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Condo conversions are driven b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 demand and "highes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st" use.  Though a lo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ivity is not expected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enerated in this area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epartment may wish to consi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als to convert und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ropriate circumstances.  Si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rsions do sometimes occur,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llowing discussion is provid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or the benefit of Lo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rvicers/Asset Manag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 purpose of this Chapter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eefold:  (1) to provide bas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ference material on the sub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2) to establish a limited scop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sideration for condo conver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s and (3) to familiariz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an Servicers with some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sues that must be address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-2.    GENERAL.  In order to convert a renta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roject to condominium ownership, in period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high interest rates, owner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subsidized projects with HUD-insured 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held mortgages may wish to use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xisting mortgage as a bridge loan rat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an borrowing money up front in order to p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f the HUD mortgage in full.  HUD m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ider such a proposal, but in develop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uidelines below, attention has been given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nsure that owners assume the appropriat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hare of the burden and ris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-3.    EXAMPLE.  An owner, either on its own or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junction with the residents, or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purchaser, through a TPA, wishes to convert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ntal project to condominium ownership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se the existing mortgage as a bridge lo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uring the period of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-1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4.     NOW A CONVERSION WORK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Condo conversions for projects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-insured or HUD-held mortgag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re accomplished through a parti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lease of security.  It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ortant to note that this typ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o conversion leaves an exist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mortgage in place.  It do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 involve a refinancing 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reation of a new mortgage lo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As each individual unit is sold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losed, a partial release of 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remove the unit from the blank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by having a portion of the sa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ceeds pay off a portion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mortgage.  For specific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structions on how this is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mplished, refer to paragraph 30-6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5.     GENERAL PROVISIONS: ELIGIBILITY PROJEC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D CONSENT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Because conversions under this Chap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do not entail a refinancing 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payment, the Chapter only cover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ominium conversions which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governed by Section 234 of the Nationa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ousing Act and which are not subjec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 234 of the Department'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 end result of the convers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s the blanket mortgage is p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, is that the project wou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ease to be under HUD's control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.e., HUD would no longer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ory control over the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its operations.  For th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ason the option to convert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ntal project to condomini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hip is restricted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subsidized portfolio subjec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estrictions in paragraph 30-5(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  30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Definition of "unsubsidized"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urposes of this chapter: 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 which does not (1) have a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bsidized mortgage or a dir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loan from HUD at a be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 interest rate or (2) recei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ject-based housing assistance pay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D.   A proposal receiving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this chapter may only invol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unsubsidized project with a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mortgage insured unde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ational Housing Act not subjec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provisions of the Emergenc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w-Income Housing Preservation Ac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987 or the Low-Income Hous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servation and Resident Homeownership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t of 1990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E.   Projects eligible for consider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ust have HUD-insured or HUD-h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.   Not all unsubsidized project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right to convert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dominiums. 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subsidized projects cannot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rted to condominium ownership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1.   Projects with mortgages insured under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07, pursuant to Section 223(f)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National Housing Act where a commitment wa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sued after October 8, 1980, are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ive or twenty year rental use restrictions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certain exceptions.  One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xceptions permits conversion to condominiums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f the conversion is sponsored by a tenants'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association representing a majority of th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households in the project.  See Sec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07.32a(e)(2) of Title 24 of the Code of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Federal Regulations.  Unless this requiremen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is met, the owner would not be able to conver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he project during the restricted 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ＭＳ 明朝"/>
        </w:rPr>
        <w:t>30-3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2.   Rental projects sold upon foreclosure unde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Section 203 of the Housing and Communi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Development Amendments of 1978 must be subject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to an agreement requiring that the project be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used as rental/cooperative housing for twenty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years or the remaining term of the mortgage,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hichever is grea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G.   Field Staff are advised to examine, f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ach project for which an owner submi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 application to convert, the mortgag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note and any agreements which ma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mpose use restrictions on the projec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ecluding conversion to condominiu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hi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.   For projects with HUD-hel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s, HUD must appro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oposed conversions; for proj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th insured mortgages, joi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e and HUD consent for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rsion is requir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.   Tenant notification requiremen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 24 CFR Part 245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ble here since the Chapt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ddresses only the unsubsidiz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rtfolio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J.   Conversion of subsidized project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covered by the Emergency Low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ncome Housing Preservation Act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e Low Income Housing Preserva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Resident Homeownership Act, a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ell as HOPE II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K.   Conversions must be in accordance wi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pplicable State and local law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regu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6.     SPECIFIC TECHNICAL REQUIREMENTS AN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RESHOL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Closing proceeds are to be applie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existing project mortgag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 manner and in an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ufficient to assure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xisting project mortgage is pai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f in full once 60 percent of th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/92                           30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 have been spun off to cond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wnership.  A 60% pay of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hreshold, at which point HUD is n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longer involved in the conversion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s established rather than a highe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ercentage in order to minimize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otential risk to the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ending up with a mixed-use project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i.e, partially rented and partiall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converted, if sales levels are no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B.   The 60% threshold as per above i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omplished in two stages.  HU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ill approve the first stage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rtial releases of security when 40% of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its are sold (i.e., sales contracts hav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en signed and individual mortgages ar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eing processed with commitments pending).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UD will allow individual closings up to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40% level.  As stated previously, a port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the closing proceeds on each unit goes to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ay down the existing blanket mortgag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.   HUD will approve the second stag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of partial releases of security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when 60% of the units have bee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old.  When the last of these unit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has been released, the blanke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rtgage will be paid off in fu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the project will cease to b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under HUD's contro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-7.     SUBMISSION AND REVIEW PROCEDURES.  Some par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country have had more experience i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area of condominium conversions th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thers.  Proposals to convert a project to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dominium ownership are reviewed by the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ield office.  Loan Management staff will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eed to review the information listed below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 order to make a determination regard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the merits of the proposal and whether HU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consents to the conver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.   Owners are to submit the following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o the local HUD office for review: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arket survey, proposed sa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price, marketing plats,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chedules estimating how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blanket mortgage is going to b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</w:rPr>
        <w:t>30-5                          9/9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350.1 REV-1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HG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id.  In addition Field Offi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taff will need to examin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roject's controlling docu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such as the mortgage, mortgage not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nd use restrictions if an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   If the conversion involves a TPA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requirement for co-review b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ield Counsel is incorporated he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by reference.  See Chapter 13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is Handbook, entitled Change in Ownership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ransfer of Physical Assets, Section 3, Par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VII, "Special Circumstance Determination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Condominium/Cooperative Conversions," p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13-1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/92                           30-6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U.S. Government Printing Office: 1992 - 342-362/60311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3:12:00Z</dcterms:created>
  <dc:creator>BPS</dc:creator>
  <dc:description/>
  <dc:language>en-US</dc:language>
  <cp:lastModifiedBy>BPS</cp:lastModifiedBy>
  <dcterms:modified xsi:type="dcterms:W3CDTF">2007-09-06T13:12:00Z</dcterms:modified>
  <cp:revision>2</cp:revision>
  <dc:subject/>
  <dc:title>                                                  4350</dc:title>
</cp:coreProperties>
</file>