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27.  SECTION 202 DEBT SERVICE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-1.     INTRODUCTION.  Information on the debt service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 for some Section 202 loan project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 in the comprehensive revision to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350.1 so Loan Servicers will recognize its purpo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.  Debt service reserve, as with the reserve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replacements, is a separate line item on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s used in the original Section 202 loan progr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the term of these mortgages generally is 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, projects financed under the original Section 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(funded between 1960-1970) are part of a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Branch's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premise for establishing a debt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:  to provide mortgagors with an ext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cushion" to meet debt service payments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mortgage and thus, safeguard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al viability.  Time and experience revea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such a separate reserve was not need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ter generation Section 202 projects with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 subsidy and was o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-2.     ELIGIBILITY OF MORTGAGOR.  The requirement to fu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bt service reserve account was applic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s of projects financed under what was know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nior Citizens Housing Loan Program,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02 of the Housing Act of 1959. 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ed under this program contain "SH" (for Sen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) in their identification numbers,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99-SHOO10.  The legal dockets for "SH"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sently reside with Philadelphia's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Division (RAD).  The Field Offi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 should have maintained a working fi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-3.     TECHNICAL FUNDING REQUIREMENT.  Controlling docu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e., Regulatory Agreement and Loan Agreement, man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debt service reserve account.  The borrower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make an initial deposit to this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no later than the date of final disburs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 proceeds.  At the end of each fiscal year,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ducting a 90-day operating expense set-aside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lance remaining in the Revenue Fund Account,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nown as the project operating account, would b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dditional deposits to the Debt Service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.  Deposits were required until the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ined an amount equal to one year's debt servic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.  Mortgagors were released from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7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deposits provided the account maintai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lance 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in the Debt Service Reserve Account ar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used exclusively for payments of principal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est on the Mortgage Note, or to meet escro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insurance premiums, real estate tax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al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7-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9:00Z</dcterms:created>
  <dc:creator>BPS</dc:creator>
  <dc:description/>
  <dc:language>en-US</dc:language>
  <cp:lastModifiedBy>BPS</cp:lastModifiedBy>
  <dcterms:modified xsi:type="dcterms:W3CDTF">2007-09-06T13:09:00Z</dcterms:modified>
  <cp:revision>2</cp:revision>
  <dc:subject/>
  <dc:title>                                                  4350</dc:title>
</cp:coreProperties>
</file>