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24.  OPERATING LOSS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1.      Introduction.  Pursuant to Section 223(d)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tional Housing Act (and applicable HUD Regula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that Section of the Act under which the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is insured), the mortgagor may request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missioner may insure a loan to cover opera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sses of certain projects that have existing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s insured by the Secretary (including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have formerly coinsured mortgages). 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ment and Housing Management Division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 play different roles in the processing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rating loss loans.  While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rects the processing of the application fo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rating loss loan, Housing Management provi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formation for this processing and may moni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bursement on a post-endorsement basis. 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s should refer to HUD Handbook 4470.1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lete processing instructions for operating lo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2.      General Information Regarding Operating Loss 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Eligibility of the Mortgagor.  To be elig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 operating loss loan, the following condi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 The existing project mortgage must be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the Secretary under the Nation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t and must include at least:  5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rental or cooperative); 5 rental spac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manufactured home parks); 20 beds (skill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rsing home or intermediate care facility)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r 5 bedroom accommodations (board and ca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ciliti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 The operating loss must have occurred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 specific period of time.  Refer to HU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andbook 4470.1 for the operating loss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deadlines fo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 The loss loan must not exceed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perating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4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Definition of Operating Loss.  A nega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erence between project income and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rating expenses constitutes an operating los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llowing operating expenses may be included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xes, interest on the mortgage debt, mortg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urance premiums, hazard insurance premium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tenance, salaries, supplies, and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nses for project operation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yments and charges may not be included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principal payments, depreciation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yments to the reserve for replacement account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e fees, and charges incurred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the application for the OLL.  Projecte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ticipated losses are not eligible.  In a c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ere the project has not reach sustai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cupancy, only current losses may be funded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oan proceeds needed to cover defic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uations will be escrowed until sustai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ccupancy is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3.      Preliminary Discussions for Operating Loss Loan. 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written request of the mortgagor,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resentatives shall meet with the mortgago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uct informal, preliminary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Attendance shall include representatives from Lo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ment, Valuation, and Mortgage Credit,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Director of Housing Development or the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ign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Loan Management should be prepared to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etency of project management and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ility to carry additional debt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spect of resolving any financial and physi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4.      Field Office Processing of Formal Application.  I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decides to submit a formal applicatio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of the application will be done jointly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ortgage Credit, Valuation, and Loan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ranches.  The Director of Housing Develop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is/her designee shall make a fin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2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The Loan Management Branch sha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etency and responsibility of proj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and the project's ability to car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itional debt, including the prospec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olving any financial and physical difficultie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shall forward a memorandum stating i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ndings and recommendations to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redit staff for inclusion in the Mortgage Cred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The Mortgage Credit examiner shall prepare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morandum to the Director of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commending approval or rej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perating loss loan request and obtai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currence of the Loan Management Branch. 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ciding whether to concur in the case of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with Section 8 project-based assistanc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Loan Management Branch shall consi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ilability of Section 8 reserve funds to suppo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In those infrequent instances where operating lo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s are used to compensate for lack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staining occupancy which exists at the tim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tion, all or part of the loan procee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all be held in escrow by the mortgagee until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has reached sustaining occupancy. 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se cases there must be evidence that sustain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ccupancy will be reached within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iod of time.  These funds shall be releas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the escrow only with prior approval from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oan Management Branch Chief.  The method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bursement from the operating loss loan escrow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The mortgagor must submit to HU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.   Monthly income and expense state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igned by a principal of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ntity and approved by the mortgag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owner's monthly statements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ain the following acknowledg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4-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WARNING:  18 USC 1001 provid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mong other things, that who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knowingly and willingly make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uses a document of wri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taining any false, fictitiou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r fraudulent statement or ent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n any manner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jurisdiction of any departm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gency of the United States,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be fined not more that $10,000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mprisoned for not more than f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years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.   Quarterly income and expense stat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epared and certified to by a CPA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e submitted to the Field Office with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60 days of the end of each quar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is requirement will continue until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osses have been substantiated as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osses by an audited statemen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ust be a condition of the commi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f the mortgagor has not submitt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quarterly statement by the due date,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will withhold 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isbursement until the statemen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ubmitted.  HUD wi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ertified annual statement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uncertified statements submit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rtgagor and make necessary adjust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 future disbur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 Operating loss loan funds must be hel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scrow and can only be used to offset curr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osses until it is evident the project is 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ound footing.  Once the project reach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staining occupancy, any balanc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 the escrow must be held until sustain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ccupancy is maintained for a one-ye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4-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8:00Z</dcterms:created>
  <dc:creator>BPS</dc:creator>
  <dc:description/>
  <dc:language>en-US</dc:language>
  <cp:lastModifiedBy>BPS</cp:lastModifiedBy>
  <dcterms:modified xsi:type="dcterms:W3CDTF">2007-09-06T13:08:00Z</dcterms:modified>
  <cp:revision>2</cp:revision>
  <dc:subject/>
  <dc:title>                                                      4350</dc:title>
</cp:coreProperties>
</file>