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PTER 21.  INSURANCE AND LOSS DR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.    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regulation 24 CFR 207.10 require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-insured mortgages contain a covenant (accep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HUD) binding the mortgagor to keep the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ed against fire and other hazards.  The insur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licy is required to be in an amount established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, and contain a clause making any loss payabl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mortgagee and HUD, as their interest may appea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 4571.1 Rev 2, Section 202 Processing requir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ame guarantee from Section 202 mortgagor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the terms of the Regulatory Agreement remain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ffect in projects with HUD-held mortgages, the mortgag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inues to be responsible for assuring that requi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ance is maintained.  In the case of HUD-held mortgage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 responsibilities described in this chapter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umed by Loan Management staff.  The documents whi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scribe mortgagee/mortgagor requirements in HUD-insured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-held projects are:  Form FHA-2447, Property Insur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ments and Form HUD-92329, Property Insurance Schedu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Section 202 projects, Handbook 4571.1 Rev.2, Append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 and 29 prescribe th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chapter provides guidance for all HUD-insur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insured, and HUD-held (including Section 202)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n insurance, both required and optional, and provid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s for HUD monitoring of mortgagor complianc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so included are instructions for processing lo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ttlement drafts issued in settlement of insuranc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2.      Chapter High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Chapter has five sections.  A brief summary of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section provides a description of the Chapter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bility, controlling documents, and regulato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ferences.  Also included is a glossary of insur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ustry terms and other terms used throughout the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1-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2.  Required Insurance for All HUD-Insur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insured, and HUD-Held Multifamil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is section, HUD requirements for mortgagee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ain certain property and other kinds of insur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discussed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3.  Optional Insurance or Additional Level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verage Which May be Considered for All HUD-Insur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insured, or HUD-hel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her kinds and amounts of insurance, in addition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d insurance, which may protect the mortgage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, or HUD are discussed in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4.  Assuring Continuing and Adequat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section provides procedures for Loan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aff to use in monitoring a mortgagor's mainten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required insurance.  Also discussed are method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ressing increased insur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5.  Loss Settlement Dr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is section, procedures are provided for endors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loss settlement drafts by the mortgagee, mortgagor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HUD.  For HUD-held projects, procedures for Lo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staff monitoring of restoration work follow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 damage also are included in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3.      Glo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finitions of commonly used insurance industry term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provid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tual Cash Value - Cost to replace damaged or destroy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 with comparable new property adjusted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preciation and obsolesc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al Insured - A person, firm or entity add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insurance policy that is not the insured person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tity named in the policy and that has an insur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erest in the property.  The additional insured enjoy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ame protection as the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reed Amount (Stipulated Amount) - An endorsement to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insurance clause in an insurance policy which stat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the underwriter agrees that the value establ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nsured property is correct.  The value is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d to set coinsurance requirements for the polic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ndorsement also states that in a partial lo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nsurer will not invoke any coinsurance penal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not invoke any coinsurance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Risk insurance - Covers losses from each and e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isk except those that are specifically exclud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ortionment (Clause) - When more than one policy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purchased to cover a property, this clause div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loss among the policies in the proportion that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y bears to the entire covered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Their Interests May Appear (ATIMA) - Refer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 interest in a mortgaged property. 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insured mortgage, HUD and the mortgagee hold as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 the unpaid principal amount of the mortgage no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rtgagor's interest is the equity i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efit - Amount of money paid or payable to a recip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an insuranc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anket Insurance (Coverage) - A single policy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's property providing coverage for two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fferent kinds of property on the same location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me kind of property at two or more locations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o or more different kinds of property at two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fferent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dily Injury - Physical damage to one's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iler and Machinery Insurance - Covers losses (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ses to business property, other property and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es, if any) resulting from the malfunction of boil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machinery.  (See special multi-peril, insuran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ilder's Risk Form - Insures building contractor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dily injury or damage to property while it i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ion.  Insures against losses from fi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ghtning, vandalism, malicious mischief, riot and civ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otion, smoke, sprinkler leakage, water damag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ndstorm and hail perils.  The insurance comes in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ic typ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The Completed Value Form - Requires 100%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insurance because it covers the full co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completed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1-3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The Reporting Form - Coverage that correspond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value of the structure at various stage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ilding Laws.  Most metropolitan areas have buil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des that govern repair of buildings damaged by fir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her perils.  These codes may require that building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maged to a certain degree be rebuilt to current co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ments.  The current codes might be more string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n those in effect when the building was fir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tructed.  Costs associated with such requirement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covered by ordinary insurance because the loss w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urred not as a result of a provision of law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llowing endorsements provide protection from law-cau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s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Contingent Liability from Operation of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ws - Provides for reconstruction of the undama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rtion of a building in the event that local la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 it to be rebuilt after a partial ins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ss.  Does not cover the cost of demoli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earing the site or increased costs of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ing from building laws.  These expenses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insured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Demolition Cost (Undamaged Portion) - Covers the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demolition of the undamaged portion of a build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e demolition is required by law.  A demol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 endorsement can only be purchased in conjun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contingent liability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Increased Cost of Construction - Covers the cos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air or reconstruction of a damaged ins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when, due to building codes or other law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pair costs exceed normal replacemen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rglary Insurance - Part of special multi-peri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ance or mercantile open stock burglary insur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covers against loss as a result of burglar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verage extends to loss of merchandise, furnitur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quipment and fixtures due to forced or violent ent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the premises.  Also covers damage to the buil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mises as a result of the burg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sualty Insurance - Coverage for an individual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ganization for liability for bodily injury or proper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mage to a third party which results from the neglig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ts or omissions of the insured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21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e of Insurance - Document issued to a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lder or additional insured that gives evidenc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ence and terms of a given insuranc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ed Duplicate Copy of Policy - A copy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iginal insurance policy which is certifi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r as being the same as the original polic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copies must be safeguarded as the insur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generally may not cancel or amend a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less all certified duplicate copies are accou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by the insurer.  If a certified duplicate copy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y is not available, that policy can st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nceled if all patties sign a Cancel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/Policy Release form and submit it to the ins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insurance (Reduced Rate Average ) Clause - Develop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courage owners to carry adequate amounts of fi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ded coverage insurance.  Insurers offer lower r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owners maintaining coverage of at least 80%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ual cash value of an insured property. 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 costs for a building increase over ti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quired coinsurance amount also increases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insurance requirements (a % of value stipul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olicy) are met, the insurer pays 100% of a lo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 to the policy limits and subject to any deducti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insured carries less than the stip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insurance percentage, then the insurer only pay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centage of the loss stated in the policy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must make up any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insurance Formul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 of Insurance Carr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_______________________   = % of loss paid by insur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of Insurance That            (up to policy limi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 ($20,000 Los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 Carried   $240,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           =      100% of lo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uld be        $240,000                  covere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rried                                    $20,000 (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deducti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 Carried   $240,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           =       75% of lo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uld be        $320,000                   covere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rried                                     $15,000 (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deducti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1-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General Liability Insurance (CGL) (a/k/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Commercial General Liability").  Provides cove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all liability exposures of a business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ally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reciated Value.  The value of property at a poi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.  An actual or accounting recogni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rease in value of an asset over time accord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redetermined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ors and Officers Liability Insurance - Cove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business for liability due to a director/offic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each of duty resulting from negligence, error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mission.  The insurer will not pay damages for libe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lander, dishonesty, fraud nor for personal pro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egally received by a director or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rthquake Insurance - Endorsement to a policy cov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ses due to earthquake or volcano.  Excludes lo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fire, flood, or tidal w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ment - A written agreement attached to a bas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y to add to or subtract from the insurance cove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d in the policy.  Takes precedence over the polic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iginal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losion - Part of an extended coverage endorsem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tandard fire policy.  The term explosion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ned in the endorsement.  Instead, the endor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s those perils that are not considered explo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ded Coverage - Endorsement extending coverage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tandard fire policy to loss from riot, riot atte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trike, civil commotion, smoke, aircraft and vehic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mage to the property, windstorm, hail, and expl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R Plan (Fair Access to Insurance Requirements) 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blished by Federal government after the rio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ate 1960s to provide insurance to those living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ing business in deteriorated areas.  If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nnot be obtained because of a property's loc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ay make application to a company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R program.  The FAIR Plan is based on the stop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method in which risk is spread by giv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rtion of any loss to severa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delity Bond - Covers the insured for money 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t because of dishonest acts of its bonded employ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ond lists employees either by name o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/92                           2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e (standard Fire Policy) - A standard form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st states.  Written to cover numerous direc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rect risks, it is a 165 line basic policy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ur se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Declarations.  Describes property, insured amoun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ame of insured, effective date, and expi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Insuring Agreement.  Lists premiums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bligations and actions required of insur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ase of a loss or claim and states wh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er agrees to do and the conditions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it will d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Conditions.  Explains those conditions or ac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suspend or restrict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Exclusions.  Lists perils not covered und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olicy insures only against fire and lightn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fore, an extended coverage endorsement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d to cover additional perils such as windstor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il, riot, smoke damage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od Insurance - Coverage made available to resi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 community on a subsidized or unsubsidized prem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te basis.  Available only after the governing bod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ommunity qualifies the community for coverage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ational Flood Insurance Act.  Availabl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censed agents under a program administer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deral Insurance Administration (FIA).  FIA h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Write Your Own (WYO)" program in which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companies can participate; such companie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licensed and regulated by states to engag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siness of property insurance in those stat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they wish to sell flood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 - An attachment to an insurance polic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s the policy's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iendly Fire - A fire that occurs in the place desig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it, such as a fireplace or furnace.  A hostile f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one that occurs where it is not supposed to occu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e insurance covers only losses from hostile fi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friendly fire can become a hostile fire if it sprea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 of the place design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zard - Circumstances that increase the likelihoo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bable severity of a loss (e.g., storage of flamm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quids in a base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emnity - Compensation for a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ble Interest - Any lawful and substantial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 in the safety or preservation of property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s, destruction, or pecuniary damage.  No property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insured unless the party named in the policy h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ble interest in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ble Value (Risk) - Condition in which an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n insurance policy has met the standard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company.  NOTE:  Certain HUD documents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erm "insurable value" to mean the value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property.  This is not the standard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ustry usage of this term.  The insurance indus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ly defines the value of an insured property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replacement cos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- Party covered by an insuranc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r - Company offering protection for individual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through the sale of insuranc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ior Robbery Policy - Covers the inside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's business premises if it experiences a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money, securities, personal property and damag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truction of real or personal property due to robb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ttempted robb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t Loss Apportionment - Division of a loss am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policies in proportion to the share that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y bears to the total coverage applicable to the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t Loss Payee - Beneficiary that receives pay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loss or benefit from several insurers that have di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isk on a joint loss apportionment basis 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company that receives a portion of a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a p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ability Insurance - Coverage for all sums for whic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becomes legally obligated to pay for bod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jury or property damage (and sometimes other wrong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which the policy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s - Damage through an insured's negligent acts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missions that results in bodily injury and/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mage to a third party, damage to an insured's proper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n amount an insurance company has a legal obl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s Draft - Documentary instrument used to trans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ey from an insurance company to an insured part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 of a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 Clause - An endorsement to the standard f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y to protect the interest of the mortgage l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 to the policy's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Owned Vehicle - A vehicle leased or owned by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but driven for business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ee or Recipient - An insured or beneficiary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s a loss or benefit payment from an insur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n insurance company that receives a paymen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other insuranc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formance Bond - Guarantees a contractor will per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a contract in accordance with all specif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bid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l - A risk to a property (e.g., fire, wi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los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 Cost - Amount of money necessary to repl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amage or destroyed property of the insur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of like kind and quality and without de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depreciation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rogation - Surrender of rights against a third party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insured to an insurance company that has paid a clai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xample, a neighbor causes a fire that damages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.  Your insurance company pays your claim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s from the fire.  Under subrogation, you give u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nsurer your right to sue the neighbor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company then has the right to initiate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against the neighbor to recover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ety Bond.  A contract by which one party agr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ke good the default, debt, or performance failur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other.  Uses the following ter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1-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Principal.  Party that has primary responsib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perform the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Surety.  Party that has secondary responsib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perform the obligation if the principal fail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per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Obliges.  Party to whom the right of perform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 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mbrella Insurance - Excess liability coverage ov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ove the limits of a basic business liability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and Occupancy Insurance - Business interru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that provides indirect loss coverag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ment to other standard policies.  Cover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for loss of the use of equipment due to dam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a named peril.  Provides protection against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ncome because of the interruption of busines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overed pe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acancy (Unoccupancy) - Covers vacancy of a building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rtions of a building, usually for no more than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hicle Insurance (Business Automobile Policy) - Cove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utos used by a business when a liability judg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ld possibly arise out of the use of the auto or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vehicle is subject to damage or destruction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y is comprised of four se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Terms.  Defines the terms used in the policy su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 auto, accident injury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Liability Insurance.  Sets forth the limi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sions and exclusions of coverage und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Physical Damage Insurance.  Establishes what clai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physical damage will be paid and on what bas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comprehensive - damage to covered vehicles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ndalism, theft, fire, explosion, etc.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llision - damage to covered vehicles resul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rom colliding with another vehicle or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verturning the insured auto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Conditions.  Stipulates the actions to be taken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event of a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ter Damage Insurance - Coverage for damage due to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accidental discharge; leakage or overflow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umbing, heating, air conditioning or refrig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s; and entrance of rain or snow into a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open or broken windows, doors and skyligh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also be an endorsement to a standard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ndstorm (Storm) Insurance - Coverage for damag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ndstorms (hurricanes, cyclones, high winds) as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extended coverage endorsement.  Unless specifi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ndorsement, damage to metal smoke stacks, awn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canopies, signs, antennas, or shrubbery is not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ers Compensation Insurance - Provides four typ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efits (medical care, death, disability, rehabilitatio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mployee, job-related injuries or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a matter of right to the employee, without reg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ult.  Purchased from a private company or a state-ow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ongful Death - Death caused by a person without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stification (negligence, willful ac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  REQUIRED INSURANCE FOR ALL HUD-INSURED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HELD MULTIFAMI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4.     HUD Insured and HUD-Held Projects.  Throughout the li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mortgage insurance contract, the mortgagee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insured project (or the Field Office Loan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anch Chief for a HUD-held project) must assur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 maintains fire and other hazard (as determ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HUD) insurance on the property pledged as secur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oan.  The required types of insurance and amou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verage by type generall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Fire and Extended Coverage with an Agreed Amou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ause (co-insurance) in amounts not less than 80%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project's current insurable value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must be provided on a blanket basi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ver the project's buildings, all mortgagor-own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ents and any other buildings and revenu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edged to secure 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Flood Insurance with coverage limits equal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sser of the outstanding principal bala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an or the maximum amount of insuranc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1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the project under the National Flood insur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.  Flood insurance is required if a projec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ed in an area of special flood hazard in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coverage is available under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Boiler Explosion Insurance is required if ste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ilers are operated in conjunction with the projec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minimum coverage limit of $100,000 per acciden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 location must be maintained.  The insurance mu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ake the form of a Boiler and Machinery Policy Bro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m, including repair and replacement but ex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dily injury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.  Inspection Requirements.  All directly fi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am, hot water heating, domestic water heater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hot water supply tanks indirectly fired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am must be inspected annually by eithe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 or local inspection facility or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uthorized inspection service created by st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local law to inspect boilers; or an insura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any that has been licensed or register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state or locality and whose inspection servi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acceptable under state or local ord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 Inspection requirements do not apply to h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ter boilers and hot water supply tank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equipped with ASME labeled pressure relie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ves and do not exceed any of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mit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.  Heat output of 200,000 BTU/hou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. Water temperature of 210 degrees Fahrenhe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99 degrees Celsius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 Water capacity of 120 gall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Fidelity Bonds for Management Agents.  Manag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ts are required to certify that they ha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btained fidelity bond or employee dishones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verage for all principals of the manag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tity and all persons who participate directly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directly in the management or maintena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 or its assets, accounts and record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See HUD Handbook 4381.5.)  Monitoring compli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 this requirement is the responsibility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eld Office Loan Management Branch Chief and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mortgagee of a HUD-insur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5.     Section 202 Projects are required to mainta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described in Paragraph 21-1 above and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carry the following types and amounts of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Fire and Extended Coverage (F &amp; EC)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202 program requires the F &amp; EC policy be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a blanket basis or with an agreed amount clau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s not less than 80% of the project's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ble value.  Section 202 projects' policies must 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orrower as insured and carry a standard mortgag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ause showing loss of damage payable to the Borrow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the U.S. of America acting by and through the Secreta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 of HUD, his/her successor or assign, ATIMA)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Public Liability Insurance on a Comprehensive Gen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ability Form with limits of not less than $500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 occurrence.  This insurance protects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claims for bodily injury and/or death an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damage sustained by a third party a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 of the mortgagor's operations including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 or occupancy of its facilities, ground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ructures.  Where applicable, similar coverage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required to be provided by independent contracto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ing for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Motor Vehicle Liability Insurance for mortgag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d or operated vehicles, including non-ow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/or hired vehicles operated for the benefi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rtgagor.  Coverage limits must not be 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$300,000 for one person and $500,000 for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one person to protect the mortgagor from clai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bodily injury and death and not less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$50,000 against claims for damage to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Workers Compensation and Employers Liab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rance for all employees of the mortgago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facilities from which revenues are pledg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Blanket Fidelity Bond in an amount equal to tw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ths gross revenues or $50,000, whicheve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eater.  The bond must cover all official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ployees of the mortgagor, including n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ensa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Use and Occupancy Insurance (Rental Value). 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verage must be maintained for each building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revenues are pledged to payment of debt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.  The amount of coverage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fficient (in the event of loss) to enabl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 to deposit the proceeds of a claim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1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crow account from which required debt serv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ments may be made.  The amount must equal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m that would normally have been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ch purposes from the revenues of the damag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uilding during the time the building can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duce revenue due to a loss caused by peril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ered by the project's Fire and Extend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er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6.      Recommended Insurance for HUD-Insured, Coinsur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HUD-held Projects.  The insurance type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unts of coverage described in Paragraph 21-5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202 projects are recommended for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-insured, coinsured, and HUD-held projects as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rther protection for the property secured b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7.      Mortgagee or HUD Requirements to Assure Adequ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ance i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Requirements for HUD-Insured Projects.  For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UD-insured projects, the terms of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urance require the mortgagee to assure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d insurance is in place.  Form HUD-92329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Property Insurance Schedule," provides the mortgage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insurable values and a description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perty which must be insured by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Form FHA-2447, "Property Insurance Requirements,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scribes the required insurance.  Form HUD-243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formerly FHA-2434), "Mortgagee's Certificate,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uted by the mortgagee, includes a refere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the required insurance and assures tha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urance will have a standard Mortgagee Clau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tached making all losses payable to the mortgage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the Secretary as their interests may appea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ATIMA).  The mortgagee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tablishing procedures to ensure tha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or's insurance meets HEM require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roughout the life of the 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Requirements for HUD-Held Projects.  For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UD-held projects, excluding Section 202 project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Loan Management Branch Chief must assure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d insurance is in place during the lif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mortgage note.  (For Section 202 project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eadquarters staff are responsible for ensur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liance with insurance requirements contain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Handbook 4571.1 Rev 2.  Appendices 28 and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at Handbook provide the insurable values and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cription of the property which must be insu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the mortgagor as well as the Property Insur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ments.  Field Offices ar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ward all insurance policies on Section 20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s to Headquarters.)  For other HUD-h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s, Form HUD-92329, "Property Insur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chedule," and the attached Form FHA-2447, "Proper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Requirements," provide this informa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cept for Workers Compensation insurance,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policies must make all losses payabl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ecretary an additional insured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rtgagor must provide certified duplicate cop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all required insurance policies to the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 Loan Management Branch Chief.  Lo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nagement staff must maintain an expiration d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le for all policies and fidelity bonds and assu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all required insurance policies are provi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Field Office Loan Management Branch Chief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an Management staff must assure that requi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is maintained.  (See Section 4, Assu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inuing and Adequate Coverage, below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 OPTIONAL INSURANCE OR ADDITIONAL LEVEL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VERAGE WHICH MAY BE CONSIDERED FOR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INSURED, COINSURED, AND HUD-HEL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8.     Individual circumstances of a project may war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ation of additional forms of insurance or amou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coverage for the property in addition to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ed in Section 2 above.  Loan Management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assist the mortgagor to evaluate the ne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tional insurance on a case-by-case basis u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guidelines of this chapter.  Exampl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inds of circumstances which may require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or amounts of coverage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A high risk location for the project (e.g., an are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 a high crime rat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Project exposure to unique perils (e.g., hurrican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arthquak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Unique project features or inclusions (e.g., swimm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o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1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9.      Examples of additional types of insurance which may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idere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Windstorm (with a hurricane endorsement,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priat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Burglar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Contractor Performance Bonds for major contra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k such as capital improvements, maintenance,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od-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Liability insurance if security service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vided a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Directors and Officers Liability Insuranc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nprofit mortgagors.  Such policies, when appro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y HUD as a project expense, must have an exclus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ting that directors and officers are not protec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sanctions imposed by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.   Construction endorsements for property damag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sonal injury when construction (such as ro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lacement) is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.   Liability insurance if resident program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ducted a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.   Earthquake Insurance in areas prone to earthqu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0.     Other Insuranc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Insurance for Providers of Contrac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Any insurance requirements for parties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 contract services to the project sh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clearly defined in the contract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Mortgagor must use its own judgement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ing which contractor activitie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fficiently hazardous to warrant an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ment.  Affected providers of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rvices should provide insurance certifica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mortgagor that name the mortgagee (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-insured projects), the Secretary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or, as their interests may appear,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itionally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  Care must be taken to assure that contracto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rry insurance appropriate to the work or servi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reed to in the contract.  Unusual peril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herent in the nature of the work must be cove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ontractor insurance should include gener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pted coverage such as Public Liabilit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formance Bond, Workers Compensation, Vehic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ability, Blanket Fidelity Bond, and Build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sk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 ASSURING CONTINUING AND ADEQUAT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1.    Insurabl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Definition.  The term "insurable value" referenc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various HUD documents means the replacement co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building(s) insured, i.e., the cost to rebui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building(s) should it suffer a complete and to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ss due to fire or other per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Updating Insurable Value.  over time, insurable valu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st be adjusted due to changes in construction cos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ilding codes or other statutory requirements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related issues.  Mortgagees (for HUD-insu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s) and Loan Management staff (for HUD-h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s) must assure that the insurable valu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roperty is reviewed and updated, if necessar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 insurance policies renew.  This requir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intaining familiarity with changes in cost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issues in the jurisdiction in which the pro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2.    Monitoring Receipt of Policies and Certific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For illustration, mortgagees for HUD-insured projec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sually maintain an expiration date fil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ure that mortgagors renew required insur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icies on a timely basis.  For HUD-held projec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ly, the Loan Management Branch Chief should mainta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ch a "tickler" file to assure that mortgagors re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d insurance policies on time.  Field Off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y use their own systems, either computerize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nual, to achieve this objective.  Whatever contro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ystem is used, no less than the following inform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uld be recorded for each project:  Project Name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 Number; Insurance Company Name(s); Last D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newed; Date of the 90-day Letter; Date of Rece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1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of of insurance; Date of any Noncompliance Letter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f Review of Insurance Coverage; Date(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Follow-up Actions and type(s) of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For HUD-hold projects only, the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ief should use the following proced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Notify the mortgagor 90 days prior to polic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iration of the requirement for continu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verage and that HUD must be provided certifi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uplicate copies of policies or certificate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ance as evidence that insur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ype and coverage required will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Include in the notification a require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mortgagor begin renewal activities at lea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0 days in advance of policy ex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Require that copies of the renewal policies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rtificates of insurance be provided to HUD n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ter than 30 days prior to the expira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If the renewal policies or certificate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ance are not provided by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in the 30 day time frame, follow-up a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st be tak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Notify the mortgagor of the noncompl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quest copies of the policies or certifica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f insurance or a Notice of Unavail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surance within 10 business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Initiate appropriate sanctions if the cop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re not received within the established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Reference is made to HUD Handbook 4350.4, Ins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ltifamily Mortgagee Servicing and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mote Monitoring Handbook, for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mortgagees' responsibilities regar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ranc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3.     Notice of Unavailability of Insurance.  When a mortgag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unable to obtain insurance, the mortgagee (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 of a HUD-held project) must notify HUD with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0 days of the cancellation of the insurance and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fusal of the insurance company to renew the insuranc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projects with insured mortgages, a Notic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availability of Insurance is prepared by the mortgag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sent to the Field Office Loan Management Branch Chie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a Notice of Unavailability of Insurance is receiv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oan Management Branch Chief should ta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step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Review with the mortgagee the steps outlin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agraph 21-15 below to assure th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availability is not related to co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Help determine if the mortgagee or mortgagor may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igible for insurance under any FAIR (Fair Acc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Insurance Requirements) Plan available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lity.  For information, contact the Insur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ission for the state in which the projec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ed.  (See Appendix 5).  Refer the mortgagee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rtgagor to the FAIR plan, if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4.    Reviewing Coverage to Compare with HUD Require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Hel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The Housing Management Division Director shou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 a current replacement cost estimate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using Development Division Director us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dures described in Chapter 5 of HUD Handboo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355.1, Flexible Subsidy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Loan Management staff must review insur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icies for HUD-held projects to assur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.   The insurable value indicated on Form HUD-9232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up-to-date and reflects current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sts for the property insur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  The amount of coverage included in the polici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s HUD requirements as described in Sectio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A checklist/worksheet is provided as Appendix 1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ist Loan management staff to conduct thi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Notify the mortgagor immediately in writing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verage is not adequate and require th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be upgraded within 10 days or that HUD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fied within that same time frame if an upgrad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 possible.  Follow the guidelines establish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agraph 21-15 below if cost is the reason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adequat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1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5.     Cost of Insurance  Generally, costs which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etitive (consistent with insurance cost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ninsured projects of the same type in the sa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cation) and which the project's budget c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fford may be allowable by HUD.  If the project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urrent budget cannot sustain the cost of requi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miums (evidenced by quotes from three diffe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ance carriers), the following steps should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aken to ensure that required insurance coverage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The mortgagor should request a rent increase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er the increased cost of insurance prem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If it is necessary to increase deductibles to redu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emium costs, the Reserve Fund for Replace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ould be adequate or should be increased to inclu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mount of deductibles anticipated per claim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number of anticipated claims factor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  LOSS SETTLEMENT DR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6.     When a claim is submitted to an insurance comp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cause of damage or other occurrences, the insur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sues loss settlement drafts as payment of benef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ue the insured.  Loss settlement drafts are instru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authorize the transfer of funds from the insur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the insured.  Loss settlement drafts may take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ariety of forms including a check, a letter of credi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letter authorizing a transfer of funds from one ban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ount to another, or a notice authorizing a wi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 of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All loss settlement drafts issued by an insurer mu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ame the mortgagor, the mortgagee (if HUD-insured)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the Secretary as joint pa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Loss settlement drafts ordinarily are issued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or.  The mortgagor must review the draft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ure that the required joint payees are reference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f not, the loss settlement draft must be return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insurer with instructions that it be revised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Following review of the draft, the mortgagor mu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orse the draft, forward it to the mortgagee (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UD-insured) for endorsement, and then to the Lo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Branch Chief for endorsemen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HUD.  (Note:  Endorsement by HUD may mak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ss settlement draft a negotiable instru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re must be taken to safeguard the draft proper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o mail it promptl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7.    The mortgagee and mortgagor are responsible for ass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restoration of property damage covered by the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ttlement draft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In the case of HUD-insured projects, the mortgage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orsement of the loss settlement draf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firmation to HUD that the restoration has tak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ce satisfactorily.  The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ief normally will endorse such loss sett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afts and return them to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In the case of HUD-held projects,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anch Chief must ensure that the restoration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red satisfactorily.  If the loss is more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$15,000 a physical inspection of the repair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ed in writing, must take place befor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 Management Branch Chief will endorse the l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ttlement draft and return it to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If the amount of the loss is large (gener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tween $5,000 and $15,000), in the judgme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oan Management Branch Chief, inspectio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y be scheduled before, during, and/or af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toration work, or during the next schedul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review or physical inspec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If the amount of the loss is under $5,000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airs usually may be inspected during the nex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eduled management review or phys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Generally, the greater the extent of the dam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greater the involvement of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anch Chief in the oversight of restor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k.  Factors such as the financial and phys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dition of the project should be consider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example, will the financial condi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 lead to a lower quality restoration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interests of saving money?  Does the ag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dition of the building require that curr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 codes be met during the rest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2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Some restoration requiring plan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cations or a lengthy period for comple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y require multiple inspections.  For exampl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restoration requires new plumbing or wi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pections should take place before the work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closed by new walls and before final accep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contractor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The Loan Management Branch Chief may requir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ss settlement draft progress payments be plac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escrow until all Loan Management inspe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completed and the work is determined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8.     For HUD-held projects, the Loan Management Branch Chie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determine that, in addition to satisfacto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toration, the terms of any Work Out Agreement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ffect are being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If the terms are being met,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anch Chief will normally endorse the l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ttlement draft and return it to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completion of procedures describ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5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If the terms are not being met,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anch Chief should attempt to get the mortgago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orsement on the draft and forward it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of Mortgage Insurance Account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ing, Headquarters, for application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delinquency.  If the mortgagor's endors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nnot be obtained, the loss settlement draft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returned to the mortgagor without the Secretary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-19.     Endorsement.  Drafts or checks that requir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orsement of HUD as one of the payees shall be endor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y to the Order of the Named Mortgagor Without Recour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ret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ief, Loan Management Branch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amp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urance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 Mortgagor Coverage Meet Requir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                       Requirement                         Yes 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and Extended           80% Coinsurance on                  ___  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ings and cont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d Insurance             Outstanding principal of            ___  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loan or maxim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vailable under Na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ood Insurance Ac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ever is lesser.  (Must m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ments of the Ac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alif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Liability on         Limits not less than $500,000       ___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rehensive General     per occur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ility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Vehicle Liability     Bodily Injury and Death: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or owned, nonowned        Not less than $30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hired vehicle)       for 1 person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$500,000 for 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n one pers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 Damag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ss than $50,000 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rs' Compensation       Statutory requirements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mployer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 Liability Bond      Two months gross revenues           ___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or mortgagor entity)      or $50,000, whiche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iler and Machinery        $100,000 per accident/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                  per location. 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generally for steam        inspection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d boilers only)        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1-2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ype                       Requirement                         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se and Occupancy          Amount required to enable           ___  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yment of mortgage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duration of lo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ome due to covered pe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nagement Agent           Not less than project's gross       ___  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delity Bond              potential income for 2 mon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Must name mortgag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HUD as loss paye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 property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ject it to perils requi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urance in addition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sted above?     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scribe the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es the property carry insurance adequate to indemnify 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sses from such perils?  (e.g. Windstorm, Hurricane, Burgla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or Performance, Liability Coverage for Resident Program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c.)                        ____ Yes   ____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at types of additional insurance should the mortgagor carr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does not carry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s the insurable value of the property been adjusted to as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Coinsurance requirements of the Fire and Extended Co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licy are being met?        ____ Yes   ____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esent Replacement Value                  $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from HD Divis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insurance Requirement                    %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ired Insurable Value                   $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urrent Insurable Value                    $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viewer:       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e of Review: 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xt Recommended Review Date: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PLE LETTER TO MORTGAGO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UIDANCE ON COSTS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st of insurance premiums has been rising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ing rate.  The result is that many project own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difficulty maintaining HUD-required insurance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etter is to remind owners that their HUD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, HUD regulations, and HUD administrative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owners to maintain stipulated insurance co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options which must be considered in the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becomes prohibitively expensive or unavailable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Request from HUD a rent increase to cover the co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reasing insurance prem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sider increasing deductibles to reduce cost.  Arrang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rease deposits to the Reserve Fund for Replacemen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er anticipated deductibles factoring in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ims anticipated.  Assure that the mortgagee mainta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eductible "reserve" in cash or in a form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ily converted to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lure to meet HUD insurance requirements may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being taken against mortgagors up to and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ment of the mortgage to HUD or foreclosure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actions, and the risk of uncovered peril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require that you take all steps necessary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insurance for y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have any questions or are having trouble sec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insurance, contact u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1-25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MPLE LETTER TO MORTGAGO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:  CHANGES IN INSURANC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dressee: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ar 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UD has revised its requirements for the type and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urance coverage which must be maintained for every HUD-ins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r HUD-held) project during the life of the mortgage not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or must maintain the following insur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Fire and Extended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Boiler Explosion Insurance (if applicabl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Flood Insurance (if applicable to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Fidelity Bond for the mortgagor's or mortgago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agent's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.  Workers Compensation and Employer Liabilit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's or mortgagor's management agent's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.  Public Liability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.  Vehicle Liability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.  Use and Occupancy (Rental Value)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r records do not contain evidence that you carr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llowing types of insurance as requi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   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ease provide copies of the policies to us within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siness days if you are currently carrying these typ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urance.  If you are not, arrange to obtain the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urance and provide copies of the policies to us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 days of receipt of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act your HUD Field Office for a copy of Chapter 21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D Handbook 4350.1 for further guidance on HUD in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irements or call us if you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SURANCE COM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/TERRITORY           TITLE           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                        Director          Department of Commer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7/465-2515                                Economic Development,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f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333 Willoughby Ave., 9th f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.O. Box 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uneau, AK 99811-0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                     Commissioner      Insuranc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5/269-3550                                135 South Union 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ontgomery, AL 36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                        Commissioner      Arkansas Insuranc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1/686-2900                                400 University Tower Bld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12th &amp; University Stree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ittle Rock, AR 72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                       Commissioner      Insurance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4/633-4116                                Governor's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merican Samoa Govern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o Pago, AS 967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                        Director          Arizona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2/255-5400                               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3030 North 3rd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uite 1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hoenix, AZ 850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                     Commissioner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6/445-55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ne City Centr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uite 1120, 770 L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cramento, CA 958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Effective as of 3/92; it is the responsibility of HUD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current information regarding thei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1-2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                       Commissioner      Department of Regul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/866-6274                               Agencies Division of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West Colfax Ave. 5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ver, CO 80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T                       Commissioner      State of Connecticut In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/297-3802                              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.O. Box 8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artford, CT 06142-08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C                       Superintendent    Washington D.C. Depart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/727-7424                               Consumer &amp; Regulatory Affai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surance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613 G Street, NW, 6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Washington, DC 20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                       Commissioner      State of Delaw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/739-4251                               Insuranc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dney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841 Silver Lake Boulev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ver, DE 199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L                       Commissioner      Department of Insur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4/922-3100                               Treasurer and Fire Mar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tate Capito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laza Level Elev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allahassee, FL 32399-0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                       Commissioner      Georgia State In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/656-2056                              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2 Martin Luther King Jr. D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Floyd Memorial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704 West To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tlanta, GA 30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U                       Commissioner      Department of Revenue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1/477-5117                               Taxation, Government of Gu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surance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855 West Marine D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gana, GU 969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                       Commissioner      State of Hawaii,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8/586-2790                               Division, Department of Commer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&amp; Consumer Affai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.O. Box 3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onolulu, HI 968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                    Commissioner      Iowa Division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5/281-5705                               Lucas State Offic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6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s Moines, IA 50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                       Director    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/334-2250                               500 South 10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oise, ID 837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                    Director    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7/782-4515                               320 West Washington 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ringfield, IL 627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                    Commissioner      Indiana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7/232-2385                              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11 West Washington 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uite 3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dianapolis, IN 46204-27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                    Commissioner      State of Kansas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3/296-7801                              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420 S.W. 9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peka, KS 666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                    Commissioner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2/564-3630                               229 West Main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ankfort, KY 406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                    Commissioner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4/342-5900                               950 North 5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ton Rouge, LA 70801-9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                    Commissioner      Commonwealth of Massachuset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7/727-7189                               Division of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80 Friend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oston, MA 02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29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D                   Commissioner      Department of Licen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/333-2520                           &amp; Regulation Insurance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501 St. Paul Pl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tanbalt Building, 7th Floor Sou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Baltimore, MD 21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                   Superintendent    Bureau of Insu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/582-8707                           State Offic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tate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tation 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ugusta, ME 04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                   Commissioner      State of Michigan, Insu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7/373-9273                           Burea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611 West Ottawa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2nd Floor 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Lansing, MI 489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N                   Commissioner      Department of Commerc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2/296-6848                           Insurance, Real Est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ecurities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133 East 7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t. Paul, MN 55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                   Director          Missouri Depart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/751-4126                          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301 West High St. 6 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Jefferson City, MO 65102-06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S                   Commissioner      Mississippi Depart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01/359-3569                          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1804 Walter Sillers Bld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Jackson, MS 39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T                   Commissioner      Montana Depart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6/444-2040                          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126 North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chell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Room 2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Helena, MT 596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C                   Commissioner      North Carolina Depart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19/733-7349                           of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Dobbs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430 North Salisbury 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Raleigh, NC 276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D                        Commissioner      North Dakota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1/224-2440                               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600 E. Boulev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smark, ND 58505-0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                        Director    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2/471-2201                                Terminal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941 'O'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uite 4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incoln, NE 685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H                        Commissioner      New Hampshir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3/271-2261                               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169 Manchester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oncord, NH 03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                     Commissioner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9/292-5363                                20 West State St., CN3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renton, NJ 086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M                        Superintendent    State Corpor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5/827-4500                                P O Drawer 126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nta Fe, NM 87504-1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V                        Commissioner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2/687-4270                                1665 Hot Springs 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arson City, NV 897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                     Superintendent    New York Stat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2/602-0429                               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160 west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New York, NY 100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                     Director          Ohio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4/644-2658                                2100 Stella Cou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olumbus, OH 43266-05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                     Commissioner      Department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5/521-2828                                1901 North Waln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klahoma City, OK 73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                     Commissioner      Department of Insurance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3/378-4271                                Finance, Insurance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21 Labor and Industries Bld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lem, OR 97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1-3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                      Commissioner      State of Pennsylvan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7/787-5173                              Insuranc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trawberry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13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arrisburg, PA 17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                      Commissioner      Fernandez Juncos S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09/722-8686                              1607 Ponce de Leon 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nturce, PR 009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                      Commissioner      Department of 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1/277-2223                              Regulation, Insurance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233 Richmond St., Ste. 2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rovidence, RI 02903-4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C                      Commissioner      Department of Insu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03/737-6117                              1612 Marion 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olumbia, SC 29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D                      Director          Department of Commerce &am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05/773-3563                              Regulation, Insurance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suranc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910 E. Sioux 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ierre, SD 575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N                      Commissioner      Department of Commerce &am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5/741-2241                             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olunteer Pla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500 James Robertson Pkw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Nashville, TN 37243-05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X                       Commissioner     Texas Department of insu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2/463-6468                              333 Guadalupe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.O. Box 1491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ustin, TX 78714-9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T                      Commissioner      Utah Insurance Depart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01/538-3800                              3110 State Office Bld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lt Lake City, UT 84414-1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1-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                     Commissioner       Virginia Bureau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4/786-7694                                 1200 Jefferson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220 Bank 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ichmond, VA 23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                        Commissioner       Insuranc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9/774-2991                                 Kongens Gade # 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. Thomas, VI 008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                        Commissioner       Department of Ban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2/828-3301                                 Insurance &amp; Secur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20 State 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ontpelier, VT 056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                     Commissioner       State of Washington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6/753-7301                                 of Insuran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Insurance Building AQ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lympia, WA 985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                     Commissioner       Office of the Com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8/266-0102                                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21 East 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dison, WI 537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                     Commissioner       Insuranc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4/348-3394                                 2019 Washington Street 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arleston, WV 25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                        Commissioner       Wyoming Insuranc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7/777-7401                                 Herschler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22 West 25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eyenne, WY 8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1-33     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7:00Z</dcterms:created>
  <dc:creator>BPS</dc:creator>
  <dc:description/>
  <dc:language>en-US</dc:language>
  <cp:lastModifiedBy>BPS</cp:lastModifiedBy>
  <dcterms:modified xsi:type="dcterms:W3CDTF">2007-09-06T13:07:00Z</dcterms:modified>
  <cp:revision>2</cp:revision>
  <dc:subject/>
  <dc:title>                                                         4350</dc:title>
</cp:coreProperties>
</file>