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HAPTER 16.  PARTIAL RELEASE OF SECURITY; ALTERATIONS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MODIFICATIONS, OR ADDITIONS TO PHYSICAL STRUCTU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Section 1.  PARTIAL RELEASE OF SECU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ubsection A.  INTROD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-1.           PURPO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a.    The regulatory agreement provides that the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owner shall not, without the prior written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approval of HUD, convey, transfer, or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encumber any of the mortgaged prop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b.    This chapter provides instructions on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submitting a request for partial release of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security from the insured mortgage;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instructions on owner notification to tenants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of the proposed request; instructions for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field office processing and authorization of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such reque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EXAMPLES:   Local government wants to acquire la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from apartment complex through imminen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domain to widen ro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Project is not located close t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hopping.  Owner of apartment complex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wants to sell off some of the land t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developer to build a small shopp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en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Owner wants to sell portions of projec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property that provide amenities, such a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parking space and recreational are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ection 202 sponsor wants to build 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ursing home on the mortgaged prop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-2.           COVERED PROGR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a.    This chapter applies to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1)    Projects with mortgage insurance i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force, including formerly coinsure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ortga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16-1                                9/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NOTE:  For hospitals, group practice facilitie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nd manufactured home communities, references t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enants and tenancy throughout this chapter appl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lso to the beneficiaries of these progr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2)   Projects with HUD-held mortga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3)   Coinsured mortga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b.   Paragraph 13-d only applies to formerly HU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insured projects that were sold with a us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agre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-3.          DELEGATION OF AUTHOR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.   Negotiated Relea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1.   Headquarters Authoriz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a)   Office of Multifamily Hous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Management, Operations Division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must authorize requests for partia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releases of security that are no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overed in the Field Offic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delegation in paragraph 3a.2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b)   The Office of Elderly and Assiste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Housing must authorize requests fo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partial releases of security fo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projects with direct HUD loans o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apital advances under Sections 20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or 81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)   The Office of Preservation a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Property Disposition must authoriz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requests for partial releases of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security that meet the criteria i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paragraph 16-1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2.   Field Office Authorization. 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Director of Housing Management may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authorize requests for partial release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of security when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a)   The quiet enjoyment of the presen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tenancy will not be negativel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affe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/92                           16-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b)   The amount of the reimbursement i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greater than or equal to the HU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determined value of the severe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portion at the time of sever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c)   The value of the property will b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unaffected by the partial rele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of security or the value wi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increase as a result of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d)   The terms of the sale are cas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3.    The Director of Housing Management m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reject negotiated relea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4.    When paragraph 16-3a.1) above provide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for Headquarters' review a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authorization of a partial release of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security, the Director of Hous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Management shall forward a copy of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request and the field office review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analyses and recommendation to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Headquarters office indic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b.   Mandated Relea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)    When a portion of the mortgaged propert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is taken by a public authority through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the use of condemnation proceedings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such taking can be without the prio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approval of either the mortgagee or HU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2)    However, if the Field Office's review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indicates that the proposed condemnat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has the potential to cause default of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the mortgage or negatively impact on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quiet enjoyment of the intended purpose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as early as possible in the process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Housing Management staff must consul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with their Desk Officer in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Operations Division in the Office of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Multifamily Housing Management, or i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the case of a project with a direct HU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loan or capital advance under Section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202 or 811, the Office of Elderly a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Assisted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EXAMPLE OF POTENTIAL IMPACT ON QUIET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ENJOYMENT:  Quiet picnic and recreational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space on the grounds of a HUD insured pro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16-3                              9/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is being sought by the local government to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provide a pumping station or a garage for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heavy equi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3)   Headquarters Desk Officer must then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immediately advise Director of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Operations Division and/or Office of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General Couns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ubsection B.  TENANT NO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-4.          APPLICABILITY.  This Section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.   Does not apply to cooperative housing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corporations or associ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b.   Applies only to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1)   Negotiated Releases.  (See 24 CFR 245,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Subpart G, Procedures for Reques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Approval of a Partial Release of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Security, Tenant Participation in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ultifamily Housing Projects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2)   Insured or HUD-held mortgages that hav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received final endorsement under Section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236 of the National Housing Act o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Section 221(BMIR) of the National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Housing Act AND are assisted und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either Rent Supplements under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Housing and Urban Development Act of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965 or Section 8 Loan Management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Set-aside Program (LMSA) following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nversion from Rent Supplements o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which have a use agreement restric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use and the proposed partial release of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security is inconsistent with that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agre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3)   Projects that were assisted under Rent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Supplements or Section 8 LMSA following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nversion from Rent Supplements befor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acquisition by the Secretary and sold by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the Secretary subject to a mortgag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insured or held by the Secretary and an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agreement to maintain the low-and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oderate income character of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/92                             16-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4)   Section 202 projects under the Hous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ct of 1959 that receive Ren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upplements or that are assisted und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e Section 8 Loan management Set-asid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Program following conversion to such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ssistance from Rent Supplement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otice to tenants is not required fo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projects with direct loans or capita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dvances under Sections 202 and 81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which have Section 8 contracts, Projec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ssistance Contracts (PAC) or Projec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ntal Assistance Contracts (PRAC) fo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ll un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-5.            TENANT NOTICE.  At least 30 days before submitting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 request to HUD for approval of a partial releas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of security, the owner must serve notice of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oposed conversion on the project tenants a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ovided in 24 CFR 245.15.  The notice must stat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 following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.    That the owner intends to submit a request to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HUD for approval of a partial release of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ecurity (as described in the notice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.    That the tenants have the right to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participate as provided in 24 CFR 245.620,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nd what those rights are (paragraph 16-7),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including the address at which the materials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required to be made available for inspection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nd copying under that section are to b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kep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.    That tenant comments on the proposed partial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release may be sent to the owner at a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pecified address or directly to the local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HUD Office, and that comments sent to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wner will be transmitted to HUD, along with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e owner's evaluation of them, when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request for HUD approval of the partial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release of security is submit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.    That HUD will approve or disapprove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proposed partial release based on its review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 information submitted and all tenan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comments recei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e.    That the proposed partial release may requir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e owner to request HUD approval of a ren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increase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16-5                              9/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.   That the owner will notify the tenants of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HUD's decision and that it will not affect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any approved partial release transaction (in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accordance with the terms of existing leases)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until at least 30 days from the date of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service of the notif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-6.            SERVICE OF NOT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.   The notice must be served by delivery except,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for a high-rise project, the notice may be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served either by delivery or by pos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1)    If service is made by delivery, a cop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of the notice must be delivered directl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o each unit in the project or mailed t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each ten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2)    If service is made by posting,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otice must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)   Be posted in at least thre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conspicious places within each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building in which the affecte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dwelling units are located a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during any prescribed tenan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peri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b)   Be posted throughout the commen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period in a conspicuous place a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the address stated in the notic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where the materials in support of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the mortgagor's proposed action ar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to be made available for inspect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and copy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)   Be maintained and in legible for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during any prescribed commen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peri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-7.            INITIAL SUBMISSION OF MATERIALS TO HUD.  At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ame time the notice required in paragraph 16-5 i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erved on the tenants, the owner must submit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ollowing materials to the local HUD Offic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.   A statement describing the portion of the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property that is proposed to be released and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the transaction requiring the re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/92                              16-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b.   A statement describing the estimated effec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f the proposed release on the follow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actors both before and after the release: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value of the project, the number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welling units in the project, the projec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come and expenses (including propert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axes), the amount of subsidy available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project, and the project rent schedu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c.   A statement describing the proposed use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property to be released and the person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ho will have responsibility for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peration and maintenance of that property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d assessing the compatibility of that us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ith the residential character of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d.   A statement describing the proposed use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y proceeds to be received by the mortgago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s a result of the re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e.   A copy of the notice to the ten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f.   A relocation plan, if appropri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-8.           RIGHTS OF TENANTS TO PARTICIP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a.   The tenants (including any legal or oth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presentatives acting for the tenant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dividually or as a group) have the right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spect and copy the materials that the own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s required to submit to HUD under paragraph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16-7, for a period of 30 days from the dat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n which the notice required under paragraph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16-5 is served on the tenants.  During th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eriod the owner must provide a place (a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pecified in the notice) reasonabl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nvenient to tenants in the project whe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enants and their representatives can inspec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d copy these materials during norma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usiness hou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b.   The tenants have the right during this perio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 submit written comments on the propos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artial release transaction to the owner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 the local HUD office.  Tenan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presentatives may assist tenants i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eparing these com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16-7                             9/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c.   If the owner, whether at HUD's request o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therwise, makes any material change during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enant comment period in the material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ubmitted to HUD under paragraph 16-7,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wner must notify the tenants of the change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 the manner provided in paragraph 16-6,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ake the materials as changed available fo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spection and copying at the addres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pecified in the notice for this purpose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tenants have a period of 15 days from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ate of service of this additional notice (o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remainder of any applicable commen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eriod, if longer) in which to inspect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py the materials as changed and to submi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mments on the proposed partial releas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ransaction, before the owner may submit it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quest to HUD for approval of the partia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-9.           SUBMISSION OF REQUEST FOR APPROVAL TO HUD.  Upon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completion of the tenant comment period, the owner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ust review the comments submitted by tenants and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their representatives and prepare a written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evaluation of the com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-10.          NOTIFICATION TO TENANTS OF HUD'S DECISION.  Th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owner must notify the tenants of HUD's decision as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provided in paragraph 13-5f.  If HUD has approved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the proposed partial release transaction, th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notice must state the date on which the mortgagor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intends to effect the partial release transaction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(which must be at least 30 days from the date of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service of the notice and in accordance with th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terms of existing leases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ubsection C.  REQUEST FOR PARTIAL RELEASE OF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SECURITY -- OWNER SUBMISSION REQUIRE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-11.          NEGOTIATED RELEASE (VOLUNTARY).  Upon completion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of the tenant comment period in Subsection B of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this chapter, the owner may submit a written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request for HUD approval of a partial release of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security to the Director of Housing Management.  A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request shall be accompanied by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a.   A statement setting forth the intended use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 portion of the property to be releas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d consideration, if any, to be received b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ow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/92                             16-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b.    A statement from the mortgagee including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1)   its consent to the transaction, subjec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to whatever conditions and restriction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the mortgagee may requi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2)   the current status of the insure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mortgage and the current mortgag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balance with an evaluation of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proposed release on the escrow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3)   the nature of any default on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mortgage, if applic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4)   The impact of the release on the tax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obligations of the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5)   how the proceeds of the partial rele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will be appli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NOTE:  This paragraph does not apply to projects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with direct loans or capital advances under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Sections 202 or 81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c.    Copies of all written tenant comments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submitted under paragraph 16-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d.    The owner's evaluation of the tenant comments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on the proposed partial re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e.    A certification by the owner that it has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complied with all of the requirements of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paragraphs 16-5 (Content of Notice), 16-7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(Initial Submission of Materials to HUD) and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16-8 (Rights of Tenants of Participate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f.    If additional tenant notice is required under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paragraph 16-8c, the owner must submit to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local HUD Office the changes to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ateri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g.    Legal description of the property to be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sev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h.    In the event there are privately owned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utility lines or mains located within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portion of the property to be released, a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written statement setting forth the identity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of those who will have responsibility for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continued operation and maintenanc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16-9                             9/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utility lines and mains.  The mortgagor mus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rrange for any easements which may b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quired in the future operation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aintenance of the utility lines or ma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i.   A plat showing the property to be releas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ith metes and bounds shown and showing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lationship of the property to be releas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 the entire mortgaged prop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j.   The proposed form of deed whereby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operty is to be conveyed, a lega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escription thereof, and the proposed form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asement deed or easement reservation to b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used, if any, in accordance with paragraph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16-11th abo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k.   A letter from the title insurance compan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hich issued the existing mortgagee's titl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olicy to the effect that the release of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ortion of the mortgage security will no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dversely affect the policy or titl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surance and the validity or priority of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ien of the insured mortgage on the remain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op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l.   The proposed form of letter agreement to b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xecuted by the owner and mortgagee whereb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oth parties agree that the payment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incipal on the mortgage, if any, a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quired by the mortgagee or HUD because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partial release of mortgaged property 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not to be considered as an optiona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epayment, as that term is used in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ortgage or note, and that failure to mak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regular monthly payments will constitut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 default under the mortg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.   A written statement from the governmenta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unit having jurisdiction if the partia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lease of mortgaged property is for stree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edication or other public purpose, sett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orth the consideration to be paid, if any;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hether or not assessments are involved;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obligation being assumed as to continu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peration and maintenance, if appropriate;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ccompanied by the proposed form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nveyance to be u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/92                             16-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n.    A copy of the as-built surv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o.    A description of any improvements authorized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since final endors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p.    A statement describing any changes the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partial release will have on project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amenities, security, peaceful enjoyment and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any other factors affecting the project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and/or its ten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EXAMPLES:  changes in the number of parking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spaces, changes in the level of security, changes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in the recreation facilities and relocation of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ten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q.    Any other documents to be executed by the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owner affecting its interest in the mortgaged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property or other documents requested by HUD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(e.g., use agreement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r.    An agreement between the owner of the insured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mortgage and the purchaser of the released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security that the purchaser of the released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security will pay for any damages to the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insured property that result from making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improvements to the released secur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EXAMPLE:  A city widens a road and damages th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project's sprinkler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s.    A copy of the tenant notification prepared by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the owner in accordance with Section 2 of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this Chap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t.    Any relocation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-12.          JUDICIAL/MANDATED RELEASE (Partial Taking of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Security by Condemnation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a.    It is the mortgagee's responsibility to keep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currently informed concerning such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proceedings to assure that the claim for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adequate compensation is properly institu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b.    The Director of Housing Management in the HUD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Field Office shall also keep currently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informed as to the status of the procee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16-11                             9/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.   The owner must submit the following to the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HUD Field Office of Housing Management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1)    A written statement from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governmental unit having jurisdiction if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e partial release of mortgage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property is for street dedication o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other public purpose, setting forth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nsideration to be paid, if any;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whether or not assessments are involved;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nd the obligation being assumed as t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ntinuing operation and maintenance, if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ppropriate; accompanied by the propose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form of conveyance to be u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2)    When condemnation proceedings have bee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ncluded, the owner shall submi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ertified copies of the award and 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lated documents to the Director of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Housing Manag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-13.           EAS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.   On occasion, owners are requested by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municipalities, public utilities, or others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to grant easements or rights-of-way for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construction of sewer or power lines, or for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other purpo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.   Easements are not partial releases of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secur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.   The Owner must request the government body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requesting the easement to state that it will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pay for damages to the insured property that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result from repairs or improvements to the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eas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.   The owner shall provide the Director of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Housing Management with a copy of all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executed docu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e.   Field Office Manager must determine and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certify that the proposed easement will not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negatively affect the quiet enjoyment of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ten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/92                             16-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Subsection D.  HUD PROCESSING OF REQUEST FOR PARTIAL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RELEASE OF SECU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E:  For partial releases dealing with condominium conversions,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ee Chapter 30, 4350.1, Conversion to Condominium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wnershi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-14.          HOUSING A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a.     Valuation Branch will perform an appraisal to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determine th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1)  value of the entire property before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release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2)  value of the property remaining af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the release, taking into account any a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all severance damage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3)  value of the property to be released;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4)  total value of land included in Sect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202 or 811 loan or capital advance a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value of property proposed for rele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as percentage of total land val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5)  effect of the release on the remain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portion of the mortgaged property, if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any, other than the monetary val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b.     Valuation Branch will determine whether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compensation is reasonable and that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remaining mortgage is in line with the val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c.     Valuation Branch will perform an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environmental review as required by 24 CFR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Part 50.  The Environmental Officer in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HUD Field/Regional Office will provid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ssistance as necess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d.     For a project with a direct HUD loan or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capital advance under Section 202 or 811,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entire amount must be applied to reduce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n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e.     Housing Management Branch will review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mortgagee's statement showing how procee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16-13                              9/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the partial release of security are to be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applied.  As a general rule they should be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applied in the following order of priority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1.   any delinquencie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2.   any deficient reserves/escrow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3.   the unpaid principal.  Assure that this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amount is at least equal to the grea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of the following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a)    An amount which will result in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adjusted unpaid balance of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principal having a ratio to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value of the mortgaged property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after the release, no higher tha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the present unpaid balance of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principal now has to the value of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the mortgaged property;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b)    an amount equal to the loss i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value to the project resulting fro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the release of that portion of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prop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4.   improvements to the prop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.   The Housing Management Branch will perform a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file search to make sure that the proposed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partial release of security is consistent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with any use agreement that was executed as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part of workout agreement, refinancing or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sale from PD invento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g.   The Housing Management Branch should consult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with the Community Planning and Development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Office/Division in the HUD Field Office as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needed regarding any relocation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.   Architectural and Engineering Branch will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review the as-built drawings to assure that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the partial release of security will not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impair any part of the project, common areas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or infrastruc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.   Director of Housing Management will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approve/disapprove the request or forward the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request to the Headquarters Offic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/92                             16-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instructed by paragraph 16-3.  When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forwarding the package to Headquarters for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approval, send a copy of the request for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partial release of security with all of the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attachments, field office reviews and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recommend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1)   The HUD Office or Headquarters, as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appropriate, must notify the owner a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the mortgagee in writing of its approval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or disapproval of the proposed partial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release of security, providing its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reasons for such determi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2)   Prepare a modification to the mortgage,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if requi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3)   Provide Chief Counsel with a copy of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request and Housing's approval for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oversight and/or execution of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required docu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4)   Send a copy of any mortgage modificat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agreement to the Office of Mortgage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Insurance Accounting and Servicing, so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that they can recalculate the mortgage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insurance premiu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-15.          COORDINATION WITH THE OFFICE OF PRESERVATION AND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PROPERTY DISPOSITION.  Office of Preservation and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Property Disposition in Headquarters must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authorize field office recommendations for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approval of partial releases of security involving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any property which has filed a Plan of Action as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part of the prepayment provisions under Titles II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and VI of the National Housing Act and is insured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or held by HUD under the following sections of th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National Housing Act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a.    Section 221(d)(3) program AND assisted under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Rent Suppl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b.    Section 221(d)(3) AND assisted under the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Section 8 New Construction, section 8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Substantial Rehabilitation or Section 8 Loan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Management Set-aside Progr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c.    Section 221(d)(3) BMIR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d.    Section 236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16-15                              9/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e.    A purchase money mortgage held by HUD with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respect to a project which, immediately prior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to HUD's acquisition, would have been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classified under paragraphs a, b, c, or 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NOTE:  The HUD Field Office must perform all of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the reviews in paragraph 16-1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SECTION 2.   ALTERATIONS, MODIFICATIONS, OR ADDITIONS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O PHYSICAL STRUCTU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ubsection A.  ALTERATIONS TO PHYSICAL STRUCTURE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ND CONVERSIONS OF RESIDENTIAL UNITS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TO COMMERCIAL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-16.          ALTERATIONS TO PHYSICAL STRUCTURES.  In certain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instances in order to conform to market demands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and successful leasing of insured projects,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conversion, modification, additions or deletions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to physical structures may be necessary and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desir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a.    The Director of Housing Management in the HUD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Field Office is responsible for approving or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disapproving requests of this nature and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shall, in every instance, closely scrutinize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each proposal to assure the protection of the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Secretary's interest and that such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conversions are not in violation of the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National Housing Act or the Regulatory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Agre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b.    Prior to approving any structural change, the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written consent of the mortgagee must have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been obtained and owners must provide tenant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notification as provided in paragraphs 16-18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through 2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c.    The Valuation Branch must perform an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environmental review as required by 24 CFR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Part 50.  The Environmental Officer in the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HUD Field/Regional Office will provide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assistance as necess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-17.          CONVERSION OF RESIDENTIAL UNITS TO COMMERCIAL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a.    It has been the intent of Congress since the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enactment of the National Housing Act that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housing constructed with mortgage insur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/92                             16-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be used principally for residential purposes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Therefore, conversions to commercial use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should not be permitted as a general rule,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although it is not preclu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b.    As a general standard, commercial or other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non-dwelling use should not exceed 20% of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total square footage of the rentable floor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area.  In the event a request is made to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exceed the 20% limitation, such request s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be transmitted to the Director, Operations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Division, Office of Multifamily Hous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anagement in Headquarters for considerat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on a case-by-case basis.  (Projects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constructed with mortgage insurance under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Sections 232 and 242 are exempt from these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limit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c.    All proposals to convert residential space to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commercial use shall demonstrate that such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conversions will be to the benefit of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tenants and the rents charged shall reflect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commercial or professional use of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premises.  If it is the opinion of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Director of Housing Management that such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commercial use will have an adverse impact on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the tenants and the project as a whole,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proposal shall be reje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d.    There may be instances in which residential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space is converted to commercial use without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the knowledge of HUD.  Upon learning of such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conversions, the Director of Hous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anagement shall inform the project owner, in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writing, that such action is in violation of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the Regulatory Agreement and that failure to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correct this violation may result in HUD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exercising its rights under the Regulatory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Agreement, including denial of future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participation in HUD programs.  The Director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of Housing Management may approv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conversion retroactively, provided 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requirements are met which would have been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imposed had a request been made in proper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fashion.  However, if the conversion is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unacceptable, the mortgagor is unwilling to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ake the required restoration or meet HUD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requirements in order to obtain approval,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Director of Housing Management shall imp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16-17                             9/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sanctions as outlined in paragraph 2-30, Use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of Enforcement Tools, in Handbook 4370.1,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Reviewing Annually and Monthly Financial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Reports until compliance is achie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.   When a HUD subsidized insured project (Sections 8,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221(d)(3) BMIR, 236, and any projects receiving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rent supplement or interest reduction payments) or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a portion thereof is altered for conversion to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commercial or other non-housing uses, it is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subject to Section 504 of the Rehabilitation Act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of 1974.  See 24 CFR Part 8 in its entirety, and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in particular Section 8.21, Non-housing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Facilities.  Alterations to the facility must b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accessible to persons with handicaps, in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accordance with 24 CFR Part 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f.   The Valuation Branch in the Office of Housing in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the HUD Field Office must perform an environmental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review as required by 24 CFR Part 50.  Th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Environmental Officer in the HUD Field/Regional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Office will provide assistance as necess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ubsection 2.  TENANT NO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-18.          TENANT NOT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a.    Owners are required to comply with 24 CFR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245.15 when requesting approval of a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conversion of residential units to a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non-residential use or when requesting approval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for major capital addi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b.    At least 30 days before submitting a request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to HUD for approval of a conversion of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residential units to a non-residential use or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for major capital additions, the owner must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serve notice of the proposed conversion on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the project tenants as provided in 24 CFR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245.15.  The notice must state the following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1)   That the owner intends to submit a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request to HUD for approval of a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conversion of residential units to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commercial use or for approval of major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capital additions (as described in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notice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/92                             16-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2)    That the tenants have the right t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participate as provided in 24 CF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245.620, and what those rights ar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(paragraph 16-21), including the addres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t which the materials required to b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ade available for inspection a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pying under that section are to b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kep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3)    That tenant comments on the propose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nversion to commercial use or propose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ajor capital additions, whichever i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pplicable, may be sent to the owner a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 specified address or directly to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local HUD office, and that comments sen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o the owner will be transmitted to HUD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long with the owner's evaluation of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em, when the request for HUD approva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of the conversion to commercial use o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ajor capital additions is submit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4)    That HUD will approve or disapprov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proposed conversion to commercial use o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he proposed major capital addition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based on its review of the informat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ubmitted and all tenant comment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i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5)    That the proposed conversion t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mmercial use or proposed major capita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dditions may require the owner t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quest HUD approval of a rent increase;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6)    That the owner will notify the tenant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of HUD's decision and that it will no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ffect any approved conversion t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mmercial use or major capita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dditions (in accordance with the term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of existing leases) until at least 3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days from the date of service of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otif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-19.          SERVICE OF NOTICE.  See paragraph 16-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-20.          INITIAL SUBMISSION OF MATERIALS TO HUD.  At th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same time the notice required in paragraph 16-18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is served on the tenants, the owner must submit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the following materials to the local HUD Offic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16-19                             9/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.   Proposal to Convert Residential Units to a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Non-Residential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1)   A statement describing the proposed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nver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2)   A statement describing the estimated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effect of the proposed conversion on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value of the project, the project rent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schedule, the number of dwelling unit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in the project, a list of the units to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be converted and their occupancy,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amount of subsidy available to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project, and the project income and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expenses (including property taxes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3)   A statement assessing the compatibility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of the proposed non-residential use with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the residential character of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4)   Written approval of the mortgagee if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requi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5)   An undertaking by the mortgagor to pay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all relocation costs that may b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required by HUD for tenants required to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vacate the project because of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nvers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6)   A copy of the notice to ten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b.   Proposal to Provide Major Capital Addi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1)   The general plans and sketches of th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proposed capital addi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2)   A statement describing the estimated effec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of the proposed capital additions on th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value of the project, the project income an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expenses (including property taxes), and th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project rent schedu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3)   A statement describing how the propose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capital additions will be financed and th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effect, if any, of that financing on th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en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/92                             16-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4)    A statement assessing the compatibility of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e proposed capital additions with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residential character of the projec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5)    A copy of the notice to ten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-21.           RIGHTS OF TENANTS TO PARTICIPATE.  Follow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aragraph 16-7 substituting the terms, "propose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onversion of residential units to a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non-residential use" or "proposed major capital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ddition", whichever is applicable, whenever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erm "proposed partial release of security"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pp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-22.           SUBMISSION OF REQUEST FOR APPROVAL TO HUD.  Upo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ompletion of the tenant comment period,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ortgagor must review the comments submitted b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enants and their representatives and prepare a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ritten evaluation of the comments.  The mortgago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ust then submit the following materials to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local HUD offic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.    The mortgagor's written request for HUD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pproval of a conversion of residential spac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in the project to nonresidential use or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mortgagor's written request for HUD approval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o make major capital additions, whichever is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pplic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.    Copies of all written tenant com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.    The mortgagor's evaluation of the tenan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com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.    A certification by the mortgagor that it has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complied with all of the requirements of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paragraphs 16-18 (Tenant Notice), 16-20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(Initial Submission of Materials to HUD) and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16-21 (Rights of Tenants to Participate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-23.           DECISION ON REQUEST FOR APPROV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.    After consideration of the mortgagor's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request for approval and the materials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ubmitted in connection with the request,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Director of Housing Management must notify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e mortgagor and the mortgagee in writing of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his/her approval or disapproval of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proposal, providing his/her reasons for such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determi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16-21                              9/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b.    The mortgagor must notify the tenants of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HUD's decision in the manner provided in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paragraph 16-6.  If HUD has approved th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proposal the notice must stat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1)   For conversions, which residential unit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are to be converted to non-residential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2)   The effective date of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nversion/major capital addition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(which must be at least 30 days from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date of service of the notice and in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accordance with the terms of exis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leases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/92                             16-22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3:00:00Z</dcterms:created>
  <dc:creator>BPS</dc:creator>
  <dc:description/>
  <dc:language>en-US</dc:language>
  <cp:lastModifiedBy>BPS</cp:lastModifiedBy>
  <dcterms:modified xsi:type="dcterms:W3CDTF">2007-09-06T13:00:00Z</dcterms:modified>
  <cp:revision>2</cp:revision>
  <dc:subject/>
  <dc:title>                                                           4350</dc:title>
</cp:coreProperties>
</file>