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tion Considered by the</w:t>
      </w:r>
    </w:p>
    <w:p>
      <w:pPr>
        <w:pStyle w:val="Heading1"/>
        <w:rPr>
          <w:sz w:val="22"/>
        </w:rPr>
      </w:pPr>
      <w:r>
        <w:rPr>
          <w:sz w:val="22"/>
        </w:rPr>
        <w:t>Department of Housing and Urban Development</w:t>
      </w:r>
    </w:p>
    <w:p>
      <w:pPr>
        <w:pStyle w:val="Heading2"/>
        <w:rPr/>
      </w:pPr>
      <w:r>
        <w:rPr/>
        <w:t>As the First Legal Action to Commence (Institute) Foreclosure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23"/>
        <w:gridCol w:w="2159"/>
        <w:gridCol w:w="2163"/>
        <w:gridCol w:w="3420"/>
      </w:tblGrid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al Type of HUD Security Instrument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al Method of Foreclosur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eclosu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bam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ation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sk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ed of Trust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rding of Notice of Default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izon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ed of Trust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rding of Notice of Sale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ansa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ed of Trust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rding of Notice of Default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iforni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ed of Trust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rding of Notice of Default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rado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ed of Trust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ing of Foreclosure Documents with Public Trustee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necticut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vering Complaint to Sheriff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aware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aint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rict of Columbi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ed of Trust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rding of Notice of Default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orid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aint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i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urity Dee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ation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am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ing and Publishing of Notice of Sale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waii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aint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ation of Notice of Intent to Foreclose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aho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ed of Trust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rding of Notice of Default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linoi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aint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an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aint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w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ition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ed of Trust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vering Notice to Clerk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sa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aint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ntucky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aint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uisian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ition for Executory Process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ne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aint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land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ition in Equity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ed of Trust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ing an Order to Docket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ssachusetts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ing of Complaint Relative to Servicemembers Civil Relief Act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igan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ation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nesot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 Dee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ation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sissippi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ed of Trust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ation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souri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ed of Trust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ation</w:t>
            </w:r>
          </w:p>
        </w:tc>
      </w:tr>
    </w:tbl>
    <w:p>
      <w:pPr>
        <w:pStyle w:val="Heading"/>
        <w:rPr/>
      </w:pPr>
      <w:r>
        <w:rPr/>
        <w:t>Action Considered by the</w:t>
      </w:r>
    </w:p>
    <w:p>
      <w:pPr>
        <w:pStyle w:val="Heading1"/>
        <w:rPr>
          <w:sz w:val="22"/>
        </w:rPr>
      </w:pPr>
      <w:r>
        <w:rPr>
          <w:sz w:val="22"/>
        </w:rPr>
        <w:t>Department of Housing and Urban Development</w:t>
      </w:r>
    </w:p>
    <w:p>
      <w:pPr>
        <w:pStyle w:val="Heading1"/>
        <w:rPr/>
      </w:pPr>
      <w:r>
        <w:rPr/>
        <w:t>As the First Legal Action to Commence (Institute) Foreclosure</w:t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23"/>
        <w:gridCol w:w="2159"/>
        <w:gridCol w:w="2163"/>
        <w:gridCol w:w="3420"/>
      </w:tblGrid>
      <w:tr>
        <w:trPr>
          <w:trHeight w:val="360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al Type of HUD Security Instrument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al Method of Foreclosur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eclosu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n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st Indentur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rding of Notice of Sale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brask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ition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ed of Trust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ation of Notice of Sale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ad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ed of Trust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rding of Notice of Default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Hampshire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ation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Jersey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aint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Mexico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aint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aint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th Carolin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ed of Trust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ice of Hearing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th Dakot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aint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io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 Dee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aint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lahom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ition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gon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ed of Trust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rding of Notice of Default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nsylvani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aint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erto Rico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aint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ode Island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ation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th Carolin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aint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th Dakot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aint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ed of Trust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ation of Notice of Sale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nessee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ed of Trust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ation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xa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ed of Trust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ing and Filing of the Notice of Sale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ah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aint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ed of Trust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rding of Notice of Default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mont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aint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rgini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ed of Trust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ation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rgin Island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aint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shington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ed of Trust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n-Judicial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cording of Notice of Sale 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st Virgini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ed of Trust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ation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sconsin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aint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oming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Judic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ation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Footnote</w:t>
      </w:r>
      <w:r>
        <w:rPr>
          <w:b/>
          <w:sz w:val="20"/>
        </w:rPr>
        <w:t>: (</w:t>
      </w:r>
      <w:r>
        <w:rPr>
          <w:bCs/>
          <w:sz w:val="20"/>
        </w:rPr>
        <w:t>1</w:t>
      </w:r>
      <w:r>
        <w:rPr>
          <w:b/>
          <w:sz w:val="20"/>
        </w:rPr>
        <w:t xml:space="preserve">) </w:t>
      </w:r>
      <w:r>
        <w:rPr>
          <w:bCs/>
          <w:sz w:val="20"/>
        </w:rPr>
        <w:t>The mortgagee must first obtain a Judgment from the Land Court certifying that the owners of the property being foreclosed are not entitled to relief under the Servicemembers Civil Relief Act (SCRA).</w:t>
      </w:r>
    </w:p>
    <w:sectPr>
      <w:headerReference w:type="default" r:id="rId2"/>
      <w:type w:val="nextPage"/>
      <w:pgSz w:w="12240" w:h="15840"/>
      <w:pgMar w:left="1080" w:right="36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Attachmen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48:00Z</dcterms:created>
  <dc:creator>Rich Aceto</dc:creator>
  <dc:description/>
  <dc:language>en-US</dc:language>
  <cp:lastModifiedBy>rsacchi</cp:lastModifiedBy>
  <cp:lastPrinted>2004-09-17T12:02:00Z</cp:lastPrinted>
  <dcterms:modified xsi:type="dcterms:W3CDTF">2005-07-14T16:48:00Z</dcterms:modified>
  <cp:revision>2</cp:revision>
  <dc:subject/>
  <dc:title>Action Considered by the</dc:title>
</cp:coreProperties>
</file>