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July 28, 200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TGAGEE LETTER 200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APPROVED MORTGAG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Single Family Loan Production – Renumbered Form NPCA-99a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ubterranean Termite Soil Treatment Builder’s Guarantee and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Form NPCA-99b, New Construction Subterranean Termite Soil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reatmen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pose of this Mortgagee Letter is to announce administrative changes to forms NPCA-99a and NPCA-99b.  The Department of Housing and Urban Development has renumbered these forms HUD-NPCA-99-A and HUD-NPCA-99-B (dated 04/2003), respectiv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than an Office of Management and Budget approval number and a paragraph at the top of the form explaining the need for the forms, forms HUD-NPCA-99-A and HUD-NPCA-99-B are identical to forms NPCA-99a and NPCA-99b.  These modifications have been made pursuant to the Paperwork Reduction Act of 1995, 5 CFR Part 1320.  HUD will continue to accept forms NPCA-99a and NPCA-99b with no time l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ions concerning this Mortgagee Letter should be addressed to the Homeownership Centers in Atlanta (1-888-696-4687), Denver (1-800-543-9378), Philadelphia (1-800-440-8647), or Santa Ana (1-888-827-56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ohn C. Weicher 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ederal Housing Commiss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s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2212742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0941504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Roman;Times New Roman" w:hAnsi="Times Roman;Times New Roman" w:cs="Times Roman;Times New Roman"/>
        <w:spacing w:val="-1"/>
        <w:sz w:val="11"/>
      </w:rPr>
    </w:pPr>
    <w:r>
      <w:rPr>
        <w:rFonts w:cs="Times Roman;Times New Roman" w:ascii="Times Roman;Times New Roman" w:hAnsi="Times Roman;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spacing w:val="-1"/>
        <w:sz w:val="11"/>
      </w:rPr>
    </w:pPr>
    <w:r>
      <w:rPr>
        <w:spacing w:val="-1"/>
        <w:sz w:val="11"/>
      </w:rPr>
      <w:tab/>
      <w:t>FOR HOUSING-FEDERAL HOUSING COMMISSIONER</w:t>
    </w:r>
  </w:p>
  <w:p>
    <w:pPr>
      <w:pStyle w:val="Header"/>
      <w:rPr>
        <w:spacing w:val="-1"/>
        <w:sz w:val="11"/>
      </w:rPr>
    </w:pPr>
    <w:r>
      <w:rPr>
        <w:spacing w:val="-1"/>
        <w:sz w:val="11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ind w:left="1440" w:right="730" w:hanging="1440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73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13:00Z</dcterms:created>
  <dc:creator>HUD</dc:creator>
  <dc:description/>
  <dc:language>en-US</dc:language>
  <cp:lastModifiedBy>Rsacchi</cp:lastModifiedBy>
  <cp:lastPrinted>2003-07-17T13:23:00Z</cp:lastPrinted>
  <dcterms:modified xsi:type="dcterms:W3CDTF">2003-08-01T10:13:00Z</dcterms:modified>
  <cp:revision>2</cp:revision>
  <dc:subject/>
  <dc:title/>
</cp:coreProperties>
</file>