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February 12, 2004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MORTGAGEE LETTER 2004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ab/>
        <w:tab/>
        <w:t>ALL APPROVED MORTGAG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TTENTION:</w:t>
        <w:tab/>
        <w:t>SINGLE FAMILY SERVICING MANAG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SUBJECT:</w:t>
      </w:r>
      <w:r>
        <w:rPr/>
        <w:tab/>
        <w:tab/>
      </w:r>
      <w:r>
        <w:rPr>
          <w:b/>
        </w:rPr>
        <w:t>Update to Preservation and Protection Mortgagee Letters 2002-10,           2002-19, and 2003-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purpose of this Mortgagee Letter is to provide for clarification of boarding issues within certain zip codes in the City of Philadelphia, to provide for year-round winterization in the State of New Jersey, and to update the name of the Government Technical Representative (GTR) for contract areas P1, P3 and P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 </w:t>
      </w:r>
      <w:r>
        <w:rPr>
          <w:u w:val="single"/>
        </w:rPr>
        <w:t>Boarding Service Requirements and Cost Schedu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20" w:hanging="0"/>
        <w:rPr/>
      </w:pPr>
      <w:r>
        <w:rPr/>
        <w:t>The following is an update to HUD’s Local Variation from General Boarding          Requirements previously listed in Mortgagee Letters 2002-10 and 2003-05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660" w:firstLine="360"/>
        <w:rPr/>
      </w:pPr>
      <w:r>
        <w:rPr/>
        <w:t>Mid-Atlantic/Philadelphia, Pennsylvania (Attachment 4, Page 9)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660" w:firstLine="360"/>
        <w:rPr/>
      </w:pPr>
      <w:r>
        <w:rPr/>
        <w:t>The following zip codes are removed as pre-approved boarding areas: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720" w:firstLine="720"/>
        <w:rPr/>
      </w:pPr>
      <w:r>
        <w:rPr/>
        <w:t>19104</w:t>
        <w:tab/>
        <w:tab/>
        <w:t>19126</w:t>
        <w:tab/>
        <w:tab/>
        <w:t>19139</w:t>
        <w:tab/>
        <w:tab/>
        <w:t>19145</w:t>
        <w:tab/>
        <w:tab/>
        <w:t>19153</w:t>
      </w:r>
    </w:p>
    <w:p>
      <w:pPr>
        <w:pStyle w:val="Normal"/>
        <w:ind w:left="720" w:firstLine="720"/>
        <w:rPr/>
      </w:pPr>
      <w:r>
        <w:rPr/>
        <w:t>19120</w:t>
        <w:tab/>
        <w:tab/>
        <w:t>19131</w:t>
        <w:tab/>
        <w:tab/>
        <w:t>19140</w:t>
        <w:tab/>
        <w:tab/>
        <w:t>19146</w:t>
      </w:r>
    </w:p>
    <w:p>
      <w:pPr>
        <w:pStyle w:val="Normal"/>
        <w:ind w:left="1080" w:firstLine="360"/>
        <w:rPr/>
      </w:pPr>
      <w:r>
        <w:rPr/>
        <w:t>19121</w:t>
        <w:tab/>
        <w:tab/>
        <w:t>19132</w:t>
        <w:tab/>
        <w:tab/>
        <w:t>19141</w:t>
        <w:tab/>
        <w:tab/>
        <w:t>19147</w:t>
      </w:r>
    </w:p>
    <w:p>
      <w:pPr>
        <w:pStyle w:val="Normal"/>
        <w:ind w:left="720" w:firstLine="720"/>
        <w:rPr/>
      </w:pPr>
      <w:r>
        <w:rPr/>
        <w:t>19122</w:t>
        <w:tab/>
        <w:tab/>
        <w:t>19133</w:t>
        <w:tab/>
        <w:tab/>
        <w:t>19142</w:t>
        <w:tab/>
        <w:tab/>
        <w:t>19148</w:t>
      </w:r>
    </w:p>
    <w:p>
      <w:pPr>
        <w:pStyle w:val="Normal"/>
        <w:ind w:left="1080" w:firstLine="360"/>
        <w:rPr/>
      </w:pPr>
      <w:r>
        <w:rPr/>
        <w:t>19124</w:t>
        <w:tab/>
        <w:tab/>
        <w:t>19138</w:t>
        <w:tab/>
        <w:tab/>
        <w:t>19143</w:t>
        <w:tab/>
        <w:tab/>
        <w:t>19151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1080" w:hanging="0"/>
        <w:rPr/>
      </w:pPr>
      <w:r>
        <w:rPr/>
        <w:t>Window openings in these zip codes are to be re-glazed and doors must be installed in entryways of the building.  Doors must be secured by installing a hasp or eyebolt using the #5 Master lock key code A389 on front and rear entry doors.  Install a slide bolt on any remaining secondary entry door on the first floor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ab/>
        <w:tab/>
        <w:tab/>
        <w:tab/>
        <w:tab/>
        <w:t>-2-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Winterization Service Requirements and Cost Schedule </w:t>
      </w:r>
    </w:p>
    <w:p>
      <w:pPr>
        <w:pStyle w:val="Normal"/>
        <w:ind w:left="360" w:firstLine="720"/>
        <w:rPr>
          <w:u w:val="single"/>
        </w:rPr>
      </w:pPr>
      <w:r>
        <w:rPr>
          <w:u w:val="single"/>
        </w:rPr>
        <w:t>(Refer to Mortgagee Letter 2002-10, Attachment 7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4"/>
          <w:u w:val="single"/>
        </w:rPr>
        <w:t xml:space="preserve">Local </w:t>
      </w:r>
      <w:r>
        <w:rPr>
          <w:rFonts w:cs="Times" w:ascii="Times" w:hAnsi="Times"/>
          <w:sz w:val="24"/>
          <w:u w:val="single"/>
        </w:rPr>
        <w:t>Variation</w:t>
      </w:r>
      <w:r>
        <w:rPr>
          <w:sz w:val="24"/>
          <w:u w:val="single"/>
        </w:rPr>
        <w:t xml:space="preserve"> from General Requirements (Page 7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Northea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New Jer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Variation from General Requir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Winterize year-round regardless of the month the property is secu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ontacts for Lender Appeal</w:t>
      </w:r>
      <w:r>
        <w:rPr/>
        <w:tab/>
      </w:r>
    </w:p>
    <w:p>
      <w:pPr>
        <w:pStyle w:val="Normal"/>
        <w:ind w:left="1080" w:hanging="0"/>
        <w:rPr/>
      </w:pPr>
      <w:r>
        <w:rPr/>
        <w:t>(Refer to Mortgagee Letter 2002-19, Attachment 1, and Mortgagee Letter 2003-05, Attachment 3).</w:t>
      </w:r>
    </w:p>
    <w:p>
      <w:pPr>
        <w:pStyle w:val="Normal"/>
        <w:rPr/>
      </w:pPr>
      <w:r>
        <w:rPr/>
      </w:r>
    </w:p>
    <w:p>
      <w:pPr>
        <w:pStyle w:val="Normal"/>
        <w:ind w:left="1080" w:right="-180" w:hanging="0"/>
        <w:rPr/>
      </w:pPr>
      <w:r>
        <w:rPr/>
        <w:t xml:space="preserve">For Contract areas P1, P3, and P5, under the column </w:t>
      </w:r>
      <w:r>
        <w:rPr>
          <w:b/>
          <w:u w:val="single"/>
        </w:rPr>
        <w:t>HOC-GTR Contact Person/Phone Number</w:t>
      </w:r>
      <w:r>
        <w:rPr/>
        <w:t>, replace the name Patricia Peiffer with John McGuckin, and change the contact phone number to (800) 440-8647, extension 341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se clarifications are effective 30 days from the date of this Mortgagee Letter.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rPr/>
      </w:pPr>
      <w:r>
        <w:rPr/>
        <w:t>If you have any questions regarding these clarifications, please contact Richard Dunne of the Asset Management and Disposition Division at (202) 708-16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John C. Weicher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Assistant Secretary for Housing-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   Federal Housing Commission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ASSISTANT SECRETARY FOR HOUSING-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8:15:00Z</dcterms:created>
  <dc:creator>HUD</dc:creator>
  <dc:description/>
  <dc:language>en-US</dc:language>
  <cp:lastModifiedBy>rsacchi</cp:lastModifiedBy>
  <cp:lastPrinted>2004-02-05T13:04:00Z</cp:lastPrinted>
  <dcterms:modified xsi:type="dcterms:W3CDTF">2004-04-15T18:15:00Z</dcterms:modified>
  <cp:revision>3</cp:revision>
  <dc:subject/>
  <dc:title>Assistant Secretary for Housing-Federal Housing Commisioners</dc:title>
</cp:coreProperties>
</file>