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arch 8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MORTGAGEE LETTER 2004-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  ALL APPROVED MORTGAG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TION:  SINGLE FAMILY SERVICING MANAG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-450" w:hanging="0"/>
        <w:rPr/>
      </w:pPr>
      <w:r>
        <w:rPr/>
        <w:t xml:space="preserve">SUBJECT:  UPDATE OF PRESERVATION AND PROTECTION MORTGAGEE </w:t>
      </w:r>
    </w:p>
    <w:p>
      <w:pPr>
        <w:pStyle w:val="Normal"/>
        <w:ind w:left="720" w:right="-45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ETTER 2003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 purpose of this Mortgagee Letter (ML) is to provide for changes in Hot Zone zip codes addressed in ML 2003-05.  These changes are effective 30 days from the date of this lett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>
          <w:b/>
          <w:b/>
          <w:u w:val="single"/>
        </w:rPr>
      </w:pPr>
      <w:r>
        <w:rPr>
          <w:b/>
          <w:u w:val="single"/>
        </w:rPr>
        <w:t>Property Inspection Service Requirements and Cost Schedul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following is an update to HUD’s Local Variation from General Inspection Requirements (aka HOT ZONES) previously listed in ML 2003-0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e following zip codes will be deleted as variations from the general inspection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>Mid W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46408 – Gary, Indian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6409 – Gary, Indian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0620 – Chicago, Illinoi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0629 – Chicago, Illin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you have any questions, please contact the management and marketing contractor in your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ohn C. Weic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Assistant Secretary for Housing-</w:t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Federal Housing Commission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OFFICE OF THE ASSISTANT SECRETARY FOR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HOUSING-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45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29:00Z</dcterms:created>
  <dc:creator>Richard E. Dunne</dc:creator>
  <dc:description/>
  <dc:language>en-US</dc:language>
  <cp:lastModifiedBy>rsacchi</cp:lastModifiedBy>
  <cp:lastPrinted>2004-03-03T11:28:00Z</cp:lastPrinted>
  <dcterms:modified xsi:type="dcterms:W3CDTF">2004-03-11T14:29:00Z</dcterms:modified>
  <cp:revision>2</cp:revision>
  <dc:subject/>
  <dc:title>Assistant Secretary for Housing-Federal Housing Commisioners</dc:title>
</cp:coreProperties>
</file>