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teps for Lead Hazard Control Proje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m Unit Enrollment to Clear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Update on their Relation to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UD </w:t>
      </w:r>
      <w:r>
        <w:rPr>
          <w:b/>
          <w:i/>
        </w:rPr>
        <w:t>Guidelines for Evaluation and Control of Lead-Based Paint Hazards in Housing,</w:t>
      </w:r>
      <w:r>
        <w:rPr>
          <w:b/>
        </w:rPr>
        <w:t xml:space="preserve"> Second Edition</w:t>
      </w:r>
    </w:p>
    <w:p>
      <w:pPr>
        <w:pStyle w:val="Normal"/>
        <w:jc w:val="center"/>
        <w:rPr/>
      </w:pPr>
      <w:r>
        <w:rPr>
          <w:b/>
        </w:rPr>
        <w:t>September 4, 2012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4680"/>
      </w:tblGrid>
      <w:tr>
        <w:trPr>
          <w:tblHeader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/>
            </w:pPr>
            <w:r>
              <w:rPr>
                <w:b/>
                <w:sz w:val="22"/>
              </w:rPr>
              <w:t>Project 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  <w:sz w:val="22"/>
              </w:rPr>
              <w:t xml:space="preserve">HUD </w:t>
            </w:r>
            <w:r>
              <w:rPr>
                <w:b/>
                <w:i/>
                <w:sz w:val="22"/>
              </w:rPr>
              <w:t>Guidelines</w:t>
            </w:r>
            <w:r>
              <w:rPr>
                <w:b/>
                <w:sz w:val="22"/>
              </w:rPr>
              <w:t xml:space="preserve"> refer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</w:rPr>
              <w:t xml:space="preserve">HUD </w:t>
            </w:r>
            <w:r>
              <w:rPr>
                <w:b/>
                <w:i/>
                <w:sz w:val="22"/>
              </w:rPr>
              <w:t>Guidelines</w:t>
            </w:r>
            <w:r>
              <w:rPr>
                <w:b/>
                <w:sz w:val="22"/>
              </w:rPr>
              <w:t xml:space="preserve"> – Key Poin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44" w:hanging="144"/>
              <w:rPr>
                <w:sz w:val="22"/>
              </w:rPr>
            </w:pPr>
            <w:r>
              <w:rPr>
                <w:sz w:val="22"/>
              </w:rPr>
              <w:t>Before begin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Chapter 2, Where to Go for Hel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hanging="360"/>
              <w:contextualSpacing/>
              <w:rPr/>
            </w:pPr>
            <w:r>
              <w:rPr>
                <w:sz w:val="22"/>
              </w:rPr>
              <w:t>Investigate availability of funding (match, leveraging) sources, evaluation contractors / staff, and hazard control contractors</w:t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4" w:hanging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1, Introduction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  <w:szCs w:val="22"/>
              </w:rPr>
              <w:t>Chapter 3, Planning to Control Lead Hazard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  <w:szCs w:val="22"/>
              </w:rPr>
              <w:t>Appendix 6, Lead Paint Rules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22"/>
              </w:rPr>
              <w:t>Review applicability of federal, state, tribal and local regulations and guidanc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8" w:hanging="288"/>
              <w:rPr>
                <w:sz w:val="22"/>
              </w:rPr>
            </w:pPr>
            <w:r>
              <w:rPr>
                <w:sz w:val="22"/>
              </w:rPr>
              <w:t>If federal funds involved or when otherwise required: approval of environmental review and release of fu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18, Historic Preserv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Ensure that lead issues are integrated into environmental review and supporting documentation for request for release of fund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Unit intake and enroll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60" w:after="0"/>
              <w:ind w:left="576" w:hanging="288"/>
              <w:contextualSpacing/>
              <w:rPr>
                <w:sz w:val="22"/>
              </w:rPr>
            </w:pPr>
            <w:r>
              <w:rPr>
                <w:sz w:val="22"/>
              </w:rPr>
              <w:t>Property eligibility determination completed</w:t>
            </w:r>
          </w:p>
        </w:tc>
        <w:tc>
          <w:tcPr>
            <w:tcW w:w="25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60" w:after="0"/>
              <w:ind w:left="576" w:hanging="288"/>
              <w:contextualSpacing/>
              <w:rPr>
                <w:sz w:val="22"/>
              </w:rPr>
            </w:pPr>
            <w:r>
              <w:rPr>
                <w:sz w:val="22"/>
              </w:rPr>
              <w:t>Tier II environmental review, including State Historical Preservation Officer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18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Ensure that lead issues are integrated into environmental review at the project level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60" w:after="0"/>
              <w:ind w:left="576" w:hanging="288"/>
              <w:contextualSpacing/>
              <w:rPr>
                <w:sz w:val="22"/>
              </w:rPr>
            </w:pPr>
            <w:r>
              <w:rPr>
                <w:sz w:val="22"/>
              </w:rPr>
              <w:t>Eligibility determination completed, if applicable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60" w:after="0"/>
              <w:ind w:left="576" w:hanging="288"/>
              <w:contextualSpacing/>
              <w:rPr>
                <w:sz w:val="22"/>
              </w:rPr>
            </w:pPr>
            <w:r>
              <w:rPr>
                <w:sz w:val="22"/>
              </w:rPr>
              <w:t>Verification of blood lead testing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Chapter 1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2, section III, health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16, investigation and treatment of houses with EBL children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Updated CDC EBL guidance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Lead regulatory framework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Updated health contac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ind w:left="288" w:hanging="288"/>
              <w:rPr>
                <w:sz w:val="22"/>
              </w:rPr>
            </w:pPr>
            <w:r>
              <w:rPr>
                <w:sz w:val="22"/>
              </w:rPr>
              <w:t>Lead-paint inspections and/or risk assessments, as required, comple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5, Risk Assessment, section VI, final report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7, LBP Inspection, sections IV.I.3 (single-family report) and VI.E (multifamily report)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2"/>
              </w:rPr>
              <w:t>Appendix 8.1, example of risk assessment report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Appendix 9, lead-based paint liability insur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Ensure that the inspection / risk assessment firm has adequate insurance that covers its lead evaluation activiti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22"/>
              </w:rPr>
              <w:t>Inspection / risk assessment reports must comply with EPA / State / Tribal requiremen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Risk assessment must identify ALL hazards on ENTIRE property (e.g., not just window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EPA-recognized chemical test kits are NOT allowed to make positive determination of presence of LBP (as of 9/4/2012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22"/>
              </w:rPr>
              <w:t>Ceramic tile / bath fixtures are not painted; some risk assessors test them as potential sources of lead hazard during work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omposite sampling is discouraged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Inspection / risk assessment report must provide an interpretation (LBP? LBP hazards? if yes, where?), not just the dat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To the extent provided in grants / contracts, project documentation, such as inspection and risk assessments reports, may be examined by funding organization / agency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Grantees should NOT pay for inadequate or shoddy inspections or risk assessment repor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8" w:hanging="288"/>
              <w:rPr>
                <w:sz w:val="22"/>
              </w:rPr>
            </w:pPr>
            <w:r>
              <w:rPr>
                <w:sz w:val="22"/>
              </w:rPr>
              <w:t>Laboratory analysis of samp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i/>
                <w:i/>
                <w:sz w:val="22"/>
              </w:rPr>
            </w:pPr>
            <w:r>
              <w:rPr>
                <w:sz w:val="22"/>
              </w:rPr>
              <w:t>Chapter 5, section IV, laboratory procedure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7, sections I.B.1, where to find labs, and I.G and I.H, for qualification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2"/>
              </w:rPr>
              <w:t>Chapter 15, Clearance, section IV.A.1, wipe sampl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Laboratory analyzing paint chips, dust or soil for lead must be EPA-recognized under NLLAP for that analysis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On-site dust analysis for risk assessment or clearance must be done by NLLAP-recognized laborator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sz w:val="22"/>
              </w:rPr>
              <w:t>Inspection / risk assessment results communicated with property ow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2, sections II.A, owners; and IV.A, lead evalua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2"/>
              </w:rPr>
              <w:t>Risk assessors and property owners planning lead hazard control work should find that close communication facilitates progres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ind w:left="288" w:hanging="288"/>
              <w:rPr>
                <w:sz w:val="22"/>
              </w:rPr>
            </w:pPr>
            <w:r>
              <w:rPr>
                <w:sz w:val="22"/>
              </w:rPr>
              <w:t>Work specifications develop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Risk assessment report: see Chapter 5, section VI.A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9, worker protection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Appendix 7.3 Generic LBP contract specification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Appendix 7.4, soil hazard control spec gui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2"/>
              </w:rPr>
              <w:t>Make sure all hazards identified by the risk assessment are addressed in the work write</w:t>
              <w:noBreakHyphen/>
              <w:t>up / scope of work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Specifications must include compliance with applicable HUD, EPA and OSHA standards (or State / Tribal / local standards, if more protective)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pecifications for disturbing ceramic tile or fixtures containing lead must require OSHA complianc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sz w:val="22"/>
              </w:rPr>
              <w:t>Bid process, Contractor selection completion, Verification of contractor’s firm and worker licenses and 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2, section II.A, owner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Appendix 6, regulation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  <w:szCs w:val="22"/>
              </w:rPr>
              <w:t>Appendix 9, LPB liability insur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22"/>
              </w:rPr>
              <w:t>Require adequate insurance that covers lead hazard control activities in the work write</w:t>
              <w:noBreakHyphen/>
              <w:t>up / project specification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Window replacement intended as control of lead hazards is abatement; abatement firms and workers are required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Interim controls activities for rehab or renovation requires RRP firms and supervisors certified, and for HUD-funded work, all workers certified (not just trained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8" w:hanging="288"/>
              <w:rPr>
                <w:sz w:val="22"/>
              </w:rPr>
            </w:pPr>
            <w:r>
              <w:rPr>
                <w:sz w:val="22"/>
              </w:rPr>
              <w:t>Occupant protection plan, and Temporary relocation plan completed and discussed with owner and occu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2"/>
              </w:rPr>
              <w:t>Chapter 8 for occupant protection; in particular, sections II, general, and  IV, temporary relo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Occupant protection and temporary relocation should be integrated the entire planning proces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8" w:hanging="288"/>
              <w:rPr>
                <w:sz w:val="22"/>
              </w:rPr>
            </w:pPr>
            <w:r>
              <w:rPr>
                <w:sz w:val="22"/>
              </w:rPr>
              <w:t>Interim controls and / or hazard abatement completed; other work on property comple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8 for worksite prep., Table 8.1, and section III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10,Waste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11, Interim Control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12, Abatement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13, Encap-sulation Abatement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14, Cleanu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Use low-dust method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High-dust jobs are likely for jobs over 6 sq. ft. of paint disturbance that don’t have proper precaution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Do not use EPA’s prohibited work practices; do not use HUD’s prohibited work practices HUD’s if work is HUD-funded, or to ensure additional caution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Handle waste properly in accordance with EPA RCRA and State / Tribal / local laws and regula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ind w:left="288" w:hanging="288"/>
              <w:rPr>
                <w:sz w:val="22"/>
              </w:rPr>
            </w:pPr>
            <w:r>
              <w:rPr>
                <w:sz w:val="22"/>
              </w:rPr>
              <w:t>Quality control – Contractor performance monito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s 8, and 10 to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Integrate planning &amp; implementing contractor performance and quality control monitoring through project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To the extent provided in grants / contracts, project documentation, such as LBP inspection reports, risk assessment reports, on-site monitoring reports, may be examined by funding organization / agenc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ind w:left="288" w:hanging="288"/>
              <w:rPr>
                <w:sz w:val="22"/>
              </w:rPr>
            </w:pPr>
            <w:r>
              <w:rPr>
                <w:sz w:val="22"/>
              </w:rPr>
              <w:t>Clearance evaluations completed and reported; re-occupancy allow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15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2"/>
              </w:rPr>
              <w:t>Clearance must be performed on entire unit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Follow Table 15.1, number and location of sample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onsider using Form 15.4, Clearance Report Review Worksheet, to document clearance for project fi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22"/>
              </w:rPr>
              <w:t xml:space="preserve">Clearance examination required for all abatement projects and for HUD-assisted interim control projects above </w:t>
            </w:r>
            <w:r>
              <w:rPr>
                <w:i/>
                <w:sz w:val="22"/>
              </w:rPr>
              <w:t>de minimis</w:t>
            </w:r>
            <w:r>
              <w:rPr>
                <w:sz w:val="22"/>
              </w:rPr>
              <w:t xml:space="preserve"> amoun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To the extent provided in grants / contracts, project documentation, such as clearance examination reports, may be examined by funding organization / agency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Clearance examination must be done by a clearance examiner </w:t>
              <w:softHyphen/>
              <w:softHyphen/>
              <w:t>– an inspector or risk assessor (possibly assisted by a sampling technician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f work is HUD-funded, clearance examiner must be independent of the hazard control contractor; HUD recommends this for other work as wel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earance for exterior work is only a visual assess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e only proper individually-packaged dust wip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learance report must include an interpretation (pass / fail; and if fail, identify affected areas to re-clean and retest), and not just the dat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Review clearance results to ensure correct interpretat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22"/>
              </w:rPr>
              <w:t xml:space="preserve">Permit re-occupancy only after clearance results received </w:t>
            </w:r>
            <w:r>
              <w:rPr>
                <w:b/>
                <w:sz w:val="22"/>
              </w:rPr>
              <w:t>and</w:t>
            </w:r>
            <w:r>
              <w:rPr>
                <w:sz w:val="22"/>
              </w:rPr>
              <w:t xml:space="preserve"> pass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8" w:hanging="288"/>
              <w:rPr>
                <w:sz w:val="22"/>
              </w:rPr>
            </w:pPr>
            <w:r>
              <w:rPr>
                <w:sz w:val="22"/>
              </w:rPr>
              <w:t>Ongoing maintenance plan developed and communicated with property owner / occu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2"/>
              </w:rPr>
              <w:t>Chapter 6, Ongoing Lead-Safe Mainten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Grantee tells how units will be monitored and evaluated to ensure they remain lead-saf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Owner establishes and manages lead-safe maintenance program, including hazard evaluation and control, resident education and communication, and document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sz w:val="22"/>
              </w:rPr>
              <w:t>Notification and disclos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5, section VI, final report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7, sections IV.I.3 and VI.E, report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hapter 15, section X, report prepa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Provide owner with all LBP testing results, summaries of hazard control treatments, and clearance result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Provide notice of owner’s duty to disclose the results to tenants and buyer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ind w:left="288" w:hanging="288"/>
              <w:rPr>
                <w:sz w:val="22"/>
              </w:rPr>
            </w:pPr>
            <w:r>
              <w:rPr>
                <w:sz w:val="22"/>
              </w:rPr>
              <w:t>Final invoices (and supporting documentation) for the project submitted by contractors; invoice (and supporting documentation) submitted to funding organization / ag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Double-check documentation to ensure that all work was done in accordance with the </w:t>
            </w:r>
            <w:r>
              <w:rPr>
                <w:i/>
                <w:sz w:val="22"/>
              </w:rPr>
              <w:t>Guidelines</w:t>
            </w:r>
            <w:r>
              <w:rPr>
                <w:sz w:val="22"/>
              </w:rPr>
              <w:t xml:space="preserve"> and all applicable regulations and policies as part of allowing authorization of payment by funding organization / agenc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90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"/>
        <w:tab w:val="right" w:pos="9090" w:leader="none"/>
      </w:tabs>
      <w:rPr/>
    </w:pPr>
    <w:r>
      <w:rPr/>
      <w:t>8/30/2012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30/2012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teps for Lead Hazard Control Project  </w:t>
    </w:r>
  </w:p>
  <w:p>
    <w:pPr>
      <w:pStyle w:val="Header"/>
      <w:rPr/>
    </w:pPr>
    <w:r>
      <w:rPr>
        <w:b/>
      </w:rPr>
      <w:t xml:space="preserve">Update re the HUD </w:t>
    </w:r>
    <w:r>
      <w:rPr>
        <w:b/>
        <w:i/>
      </w:rPr>
      <w:t>Guidelines,</w:t>
    </w:r>
    <w:r>
      <w:rPr>
        <w:b/>
      </w:rPr>
      <w:t xml:space="preserve"> Second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17:00Z</dcterms:created>
  <dc:creator/>
  <dc:description/>
  <cp:keywords/>
  <dc:language>en-US</dc:language>
  <cp:lastModifiedBy/>
  <dcterms:modified xsi:type="dcterms:W3CDTF">2012-08-31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33431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