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GHM-0047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insurance--Interest Rate Reduc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HM-0003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dex:  3.18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bject:  Coinsurance--Interest Rate Reduc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OIA Exemption 4:  Names/Address Withhe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ctober 16, 19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ar Mr.      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is responds to your letter dated September 11, 1991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questing our approval of a proposed form of modifica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greement ("Modification Agreement").  The Modifica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greement will be used to lower the interest rates o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llowing section 223(f) coinsured loan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>We assume fro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your letter that when the interest rates are lowered, the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ill be no change in any of the mortgage amou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t is the policy of the Office of Housing that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owering in the interest rate on a coinsured mortgage, whi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oes not result in a change in the mortgage amount, does no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quire a review by HUD.  However, a change in the interes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ate on a coinsured mortgage, which does result in 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crease in the mortgage amount, requires review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pproval by HUD before such change can be effected.  In view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this policy,                                 has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uthority to reduc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interest rate on each of the above-referenced coinsur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oans, so long as there is no change in any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spective mortgage amou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 addition, the Modification Agreement contains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ignature line for the Federal Housing Commissioner.  Sinc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is authorized, pursuant to the above-described policy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approve a reduction in an interest rate which does no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sult in a mortgage amount change, we do not believe it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ecessary for the Federal Housing Commissioner to execu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y of the Modification Agre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f you have any questions concerning this matter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lease contact Frances McFarlane at (202) 708-410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el Beli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hief Attorne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oan Origination &amp; Eligibility S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9:58:00Z</dcterms:created>
  <dc:creator>Colleen Moses</dc:creator>
  <dc:description/>
  <cp:keywords/>
  <dc:language>en-US</dc:language>
  <cp:lastModifiedBy>David Black</cp:lastModifiedBy>
  <dcterms:modified xsi:type="dcterms:W3CDTF">2015-07-16T20:32:00Z</dcterms:modified>
  <cp:revision>4</cp:revision>
  <dc:subject/>
  <dc:title>Coinsurance--Interest Rate Reduction </dc:title>
</cp:coreProperties>
</file>