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HAPTER 7.  PROCESSING BUDGETED RENT INCREA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FEES FOR COMMERCIAL SPACE AND SERVICES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URED, DIRECT LOAN AND NON-REGULATED HUD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CTION 1.  O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.       PURPOSE.  This chapter provides procedures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cessing budgeted rent increases in certain HU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jects and outlines guidance in the calculation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tility allowances and charges for commerci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acilities and services provided in those project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cluded in the chapter are the relevant tena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articipation procedures which must be followed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cessing these increases and charges.  In prepar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procedures in this chapter, HUD's prime interest 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 promoting the efficient management and continu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nancial viability of its projects.  In review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quests from owners concerning rents and charges,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eld Office should be guided by the fact that thes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nts and fees should and must provide sufficient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equate funding to operate the projects.  This chapt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ives guidance on program evaluation used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junction with required procedures for MIPS budge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nt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2.       APPLICABILITY.  These procedures for processing a gros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otential rent increase, increases in charges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mercial space and charges for services apply to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jects listed below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Section 231, and 221(d)(3) market rate projects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31 projects (LDs) whose rents are stil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trolled or who have opted for the alternat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nt mechan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Section 202 projects, except those that use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ction 8 Annual Adjustment Factor (AAF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 Section 213, Section 236 (including cooperatives)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nt Supplement, 221(d)(3) market rate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21(d)(3) BMIR rental and cooperative projects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ctions 810 and 908 (military housing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.   Projects that have converted from Rent Supplem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o Section 8 Loan Management Set-Asid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7-1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.   Previously HUD-owned projects that have been sol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o nonprofit owners or that use a budget (rath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an the Section 8 AAF) to compute r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.    Section 207's and 231's both regulated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trolled by alternative rent mechanism; Sec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20 and 221(d)(4)'s that are regulated; and 23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ntals that did not convert to condominium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.    Those projects listed in paragraph 7-2(A) through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F) that are not automatically preempted by HU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d request exemption from local rent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OTE: Regulatory agreements require Section 202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ction 231 and cooperative projects to annuall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ubmit operating budgets and obtain HUD approv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f rents or carrying charges.  Field Offices shal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nforce this requirement in lieu of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quirement that budgets be submitted only wh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owner believes a rent increase i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Field Office in enforcing the regulator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greement requirement for annual budge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ubmissions, shall require the owner to include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ir submission any information required b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ction 4, paragraph 7-22 of these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3.      PROJECTS SUBJECT TO THE ALTERNATE RENT DETERMIN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CHAN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projects insured under Section 207, 231(c)(4), 21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ntal, 223(f), and 234 Rental prior to November 30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83, and for 221(d)(4) projects, regardless of w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roject was insured, the owners may request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endment to the Regulatory Agreement subjec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3 of this chapter requiring HUD to determ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ir rents using the alternative rent mechanis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cribed in Section 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4.      DEFIN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 HUD Authorized Rent.  These are the unit rent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hown in column 3 of the most recently approv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nt Schedule (Form HUD-92458).  In the Section 236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gram these rents are called basic rents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pending on income, some 236 tenants will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7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rket rent or something between basic and marke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nts which represents 30 percent of adjus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.   Maximum Allowable Rent Potential.  The maximu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nual rent the owner may collect by charging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nts authorized by HUD on the Form 924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.   Utility Allowance.  (APPLIES ONLY FOR PROJEC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EIVING SUBSIDY ASSISTANCE WHERE ALL OR S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TILITIES ARE PAID DIRECTLY BY THE TENANT.) 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stimate of utility costs (except telephone)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 average family occupying a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larification:  Section 221(d)(3) BMIR projec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were built with tenant paid utiliti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separate meters) do not need utility allowance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f the project has Rent Supplement or LMSA units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ose units however, receive an allow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.   Section 8 Contract Rents.  The rent level call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under the subsidy contract and adjus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nually.  Rent used for units subsidized und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ction 8 (LMSA) where the owner has had his r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controlled or used the alternative r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chan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.   Services.  This refers to such benefits as may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vided by the project owner to tenants that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 included in the rent and are optional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enant's part (i.e., cable T.V., laund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cilities and use of community space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ject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CTION 2.  TENANT COMMENT PROCEDURES FOR A REN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5.        GENERAL.  Tenant comment procedures for the r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crease process are provided for in Section 202(b)(1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the 1987 Housing and Community Develop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mendments (HCDA) and Section 329(F) of the 1981 HCDA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ulations at 24 CFR 245 set the Department's polic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 the subject (See Appendix 1).  These requiremen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tenant comment on rent increases and utilit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llowance reductions apply to all projects liste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tion 1, Paragraph 7-2 except those rentals und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tion 207, 213, 234, Section 231, 220 and Se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21(d)(4) and 202s assisted under Part 885. 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7-3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o not affect cooperatives whose residents elect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oard of Directors which must approve any propos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crease in carrying charges.  This mechanism more th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vides a means of comment in the management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6.       APPLICABILITY, The requirements of this section affec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NLY those owners whose requested rent potential woul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ceed the Maximum Allowable Rent Potential for th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ject.  If the proposed rent potential is less th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r equal than or equal to the Maximum Allowable R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otential, the tenant comment procedures outlined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is section do NOT apply.  (See Section 4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7.       OWNER RESPONSIBILITIES: Owners must issue a Notice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enants of any proposed rent increase.  The Notice mu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tain all of the information included in the samp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otice shown in the Appendix 1. initial submission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request to HUD for a rent increase shall go forwar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t the same time as the Notice is being given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enants.  The HUD Field Office shall receive a copy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Notice to Tenants along with the documents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formation that will be used to justify the r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crease as part of the formal rent increase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For high-rise projects, owners must "post" 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"deliver" the Notice to each tenant.  For al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ther types of projects, owner need only "deliver"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No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Delivery.  A copy of the Notice must be mailed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ach tenant or hand carried directly to each unit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MPORTANT:  The Notice should also be delivered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ose tenants who pay market rent and to tenant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ho would not be affected by an increase becaus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y pay a percentage of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 Posting.  If applicable, the owner must post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otice in at least three conspicuous places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ach high-rise building in which dwelling unit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re located AND in one conspicuous place at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ddress where the material supporting the owner'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quest will be available for tenant review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p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7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PORTANT:  Owners must keep the posted Notices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ce and in legible form for the tenant com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8.        TENANT REVIEW AND COMMENT.  During the 30 day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llowing the date the Notice to Tenants was given,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wner must make all of the materials listed in Se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, paragraph 7-22 plus any additional information us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justify the increase available to tenants or thei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presentatives to review and/or copy.  For the purpo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computing tenant comment periods, owners mus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sider the date the Notice was given to be the d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y which all Notices had been hand carried or mail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all required copies had been initially posted. 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terials must be available at least during norm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usiness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9.        COMMENT SUBMISSION.  Tenants may submit writt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ments on the increase request to the owner or to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UD Field Office or both.  In cases where comments a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bmitted to the owner, all such comments must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viewed and evaluated.  The comments and evaluation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hould then be forwarded to the HUD Field Office a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rt of the formal rent increase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0.       CHANGES TO SUPPORTING DOCUMENTATION.  If during the 3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ay comment period the owner makes a material change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y of the documents submitted in support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crease, the owner must notify the tenants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hange(s) in a notice to be distributed in the exa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ame manner as the original Notice to Tenants. 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wner must make the revised materials available for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enants to review and/or copy for the LONGER of 15 day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fter the revised notice was given or the day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maining in the initial 30-day comment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1.       SUBMITTING THE FORMAL REQUEST FOR AN INCREASE.  At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clusion of the tenant comment period as define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ither paragraph 7-8 or paragraph 7-10 above the own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ust forward in addition to the tenant comments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valuations, an executed copy of the owner'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ertification as to Compliance with 24 CFR Part 245'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view and Comment Procedures.  (See Appendix 2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7-5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CTION 3.  DECONTROL OF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2.       DECONTROL OF SECTION 220/221.  On April 19, 1983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partment issued regulations (effective 6/1/83) whic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hanged the requirements for HUD control of rents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ther charges in Section 207, 220, and 221(d)(4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irst, HUD used the discretion it already had und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tions 220/221(d)(4) to decontrol rent and oth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harges in unassisted projects.  Regulation woul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tinue only for projects receiving certain types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tion 8 assistance, projects receiving Section 8 LMS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projects insured under Section 221(d)(3). 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ulation of certain charges for facilities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rvices continued for each of these units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jects, as well as for Section 221(d)(4) elderly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andicapped projects.  Second, HUD implemented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lternative Rent Mechanism (discussed in Section 4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is chapter) for determining maximum allowable ren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unsubsidized projects insured under Sections 207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13 (rental), 223(f), 231(c)(4) and 234(rental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3.       HURRA OF 1983.  In November 1983, Section 431(a)(1)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Housing and Urban-Rural Recovery Act of 198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mended section 207(b)(2) of the National Housing A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NHA) to make discretionary the Secretary's authorit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regulate rents and other charges for multifami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ousing projects insured under Section 207 on or aft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vember 30, 1983.  The owner needed only to submit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mended regulatory agreement and HUD would sig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4.       DECONTROL OF SECTION 207.  Exercising the discre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ranted by the change in 431(a)(1), the Depart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mplemented regulations on June 4, 1986 (effectiv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/21/86) which deregulated rents and other charges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rtgages insured under Section 207 on or aft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vember 30, 1983.  Regulation continued for Se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36 subsidized projects refinanced under Se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23(f).  HUD also authorized owners of 221(d)(4)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20 projects with LMSA to decontrol rents provided the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mended the Regulatory agreement and to have i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tion 8 rents determined annually by the applicab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nual adjustments f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5.       SECTION 207/LMSA.  For those projects insured befo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vember 30, 1983, the 1986 regulations gave Se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07, 220, and 221(d)(4) project owners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 7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tion 8 LMSA assistance the option to request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lternative Rent Mechanism, provided they agree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mend the Regulatory agreement, and have the Section 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nts determined by the applicable annual adjust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6.       1987 HOUSING ACT.  The Housing Act of 1987 impos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strictions on the decontrol of rent and use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lternative rent mechanism which affected owners wh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ad not requested changes in their regulato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greements.  For those owners whose request for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ulatory change was received before 12/1/87, HUD wi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cess the request and sign the new agreemen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owever, for owners of projects who were eligible und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1983/86 regulations BUT who did not request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ecessary amendment prior to 12/1/87, the Act requir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at the project meet the following tests before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mendment can be approved:  (1) The project may not hav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project based Section 8 contract; and (2) no mo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an 50 percent of its tenants can be defined as low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7.       PROJECTS NOT COVERED BY THE 1987 ACT.  Projec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orsed and insured (or co-insured) on or aft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1/30/83 under Section 207 and 223 are NOT covered b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1987 Housing Act.  This is notwithstanding an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anguage presently contained in the regulato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8.       PROJECTS COVERED BY THE 1987 ACT.  The Field Offi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ill apply the tests required in the 1987 Act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)  Unsubsidized Section 207, 213(rental), 223(f)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31(c)(4), and 234 (rental) projects that c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elected the Alternative Rent Mechanism und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April 19, 1983 rule, but did not do so befo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2/1/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B)  Unsubsidized 220 and 221(d)(4) projects insur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ior to 6/1/83 who could have elected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regulate charges for rents, facilities,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rvices under April 19, 1983 rule, but did not d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 before 12/1/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C)  Section 207, 213(rental), 223(f), 231(c)(4),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34 (rental), 220 and 221(d)(4) projects insur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ior to 11/30/83 and assisted by Section 8 LM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7-7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were permitted by the June 4, 1986 regula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request the Alternative Rent Mechanism 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control as applicable, but did not do so befo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2/1/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-19.      SPECIAL CASES.  HUD continues to regulate a certa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imited class of projects which would otherwise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igible under regulations to request decontrol.  Th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roup consists of those projects discussed in th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tion where the mortgagor opts to remain controll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 order to maintain the project's tax exempt statu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those projects where deregulation would result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imposition of local and state rent control which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applicable as long as HUD is regulating the rent. 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oth cases the maximum permissible rent charges a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termined by the Alternative Rent Mechan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-20.      PMMs.  Regulation of rents at projects with Purcha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ney Mortgages sold with insurance will be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ordance with the rules for Section 221(d)(4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TION 4.  OWNER REQUEST FOR A REN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-21.      PROCEDURES FOR REQUESTING A RENT INCREASE.  Owners a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llowed to charge only the rents shown on the r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chedule they submitted and which have most recent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een authorized by HUD.  When current rent levels a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T sufficient to cover anticipated or unavoidab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creases in operating costs, owners should reques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at HUD approve an increase in rents.  If the increa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 proposed potential rent is less than or equal to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ximum Allowable Rent Potential, owners need on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bmit a new Rent Schedule 92458.  Tenant com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cedures in 24 CFR 245 do NOT apply.  If the propos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nt increase exceeds the Maximum Allowable R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tential, owners must take the actions discusse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is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-22.      INITIAL SUBMISSION.  In addition to the proposed r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tential, the initial submission to request a r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crease should include the materials listed below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lus any additional documents being used to support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.   A cover letter that briefly does all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 7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)  Summarizes the reasons why a rent increase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eeded and the date the increase will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ffective.  Describe the project's physic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dition and any improvements that have be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dgeted for.  The letter may refer 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asons stated in the Notice or elaborate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ose reasons.  (The main reasons stated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letter must be the same as the ma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asons stated in the Notice to Tenants, i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roject was subject to the tenant com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cedures in Section 2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)  Identifies any proposed change in service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quipment or charges and the reasons for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A Budget Worksheet (Appendix 4(d) format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viding income and expenses for the 12 month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llowing the anticipated effective date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osed rent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A brief statement explaining the basis for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rease in the expense line items on the budg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rk sheet.  Generally, if an increase amount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5 percent or more, it must be documented.  I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ome or expense was estimated at the pri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nual period's actual, or the increase is l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n $500, no explanation is required.  (Appendi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(b) provides a sample owner explanation of budg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em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Where applicable, a copy of the Notice to Tena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notated to show where and how the Notice w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tributed (e.g., posted, mailed, hand carrie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.   An executed copy of the Owner's Certific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garding Purchasing Practices and Reasonablen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Expenses (Appendix 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.   A status report on the project's implementat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s current Energy Conservation Plan (See Chap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2).  This may be: (1) a narrative report cod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acilitate references to the plan; or (2) copy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lan annotated to show the current stat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7-9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ll items that were scheduled to be complet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ithin 60 days after the rent increase is propos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o be effective.  THIS APPLIES ONLY TO SECTION 236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D BMIR PROJECTS, PROJECTS THAT RECEIVE R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UPPLEMENT ASSISTANCE, AND PROJECTS THAT CONVERT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ROM RENT SUPPLEMENT TO SECTION 8.  Thi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quirement is to assure compliance with Sec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29(c) of the Housing and Community Developm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mendments of 19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.   A signed request for an increase in the Reserv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or Replacement if such an increase i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templated as part of the rent increase reques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Appendix 6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.   For Protects with Utility Allowances, 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commendation to what utility allowance i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ppropriate for each unit type and a summary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ow the owner/agent arrived at that amount with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ppropriate documentation as prescribed b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aragraph 7-24 of this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23.      USE OF THE ALTERNATE RENT MECHANISM.  For projec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sured under Section 207, 231(c)(4), 213 Rental, 23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ntal, 223(f) and 221(d)(4), where the necessar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mendment to the regulatory agreement has been execu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See Section 3), owners may request that HUD determin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rent increase using the Alternative Rent Mechanism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se steps are to be follow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Owner Submission for Alternative R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termination mechanism.  In addition to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formation required in Section 4, paragraph 7-22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owner who chooses the Alternative R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termination process must submit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)   An appraisal of the residential valu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performed by a qualified real est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aiser of the mortgagor's choice whi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ludes the comparable rents for unit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milar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)   A request for HUD approval of a r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7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 Processing Procedures for Budgeted R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)    Section 207, 231, 213, 220, 221(d)(4) owner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r owners of projects which are required to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have their rents approved by HUD, who do no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oose to use the Alternative re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Determination procedures will continue to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have their rents determined as prescribed i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is chapter and no Regulatory Agreeme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mendment i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)    Section 207 owners or owners of projects who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quire HUD approval of rents or owners o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ojects who otherwise could chose not to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have HUD control rents, that wish to use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lternative Rent Determination Procedure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ovided for, shall have their re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determined by HUD based on the sub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quired in paragraph 7-23(A) of thi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ection.  HUD will approve the lower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ollowing two rent potentials:  (1) apply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riginal debt service factor to the curre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rket appraisal covering the residentia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value of the property.  Then process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nts as outlined in this chapter, to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determine Gross Potential Rent; or (2)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mparable rents submitted as par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pprai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TE:     The independent organization or person hir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y the owner to conduct and provide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ertified appraisal must be a recogniz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ofessional appraiser.  The appraiser i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king his/her rental analysis must determin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residential rental income separate fro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commercial income and provide a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delineation in the value of the residentia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ortion separate from the commercial porti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 value.  The Field Office i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determining the Gross Potential Rents usi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new appraisal will use the residentia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nt portion of the certified appraisal to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pply the original debt service factor set a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time of final endorsement in determini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new debt service allowed in the re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mputation and insert the new apprais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sidential value in Box H of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7-11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lculation Worksheet.  Offices shall foll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standing instructions contained i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pter in processing the expenses use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termining the final Gross Potential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 HUD's Approval of Alternative Rent Increas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eth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)   Based on the analysis submitted and assum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wner is otherwise eligible for a r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rease as covered in this chapter, the Lo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nagement Branch Chief (LMBC) shall appro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writing the lesser of the rents compu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paragraph 7-23(B)(2) of this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)   If the LMBC determines that the owner i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itled to a rent increase as covere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Handbook, the LMBC shall submi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nding(s) to the Director of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nagement or Director of Housing for review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irector will deny or approve the LMB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nding in writing providing the reasons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inal decision if it reverses or alte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MBC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 Future Processing After Initial Determination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nts Using Alternative Mechan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)   If the rent based on comparable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pported by the appraisal as define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agraph 7-23(B)(2) are less tha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cessed rent utilizing the appraised valu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e the comparable rents submitt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wner as the approved rent.  The Field Offi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NOT to become involved in determi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arable rents.  This should already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done as part of the appraisal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)   If the budgeted rents in paragraph 7-23(B)(2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ing the most recent appraisal and curr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erating costs are less than compar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nts, the budgeted rent level sha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ed.  For future requests, continu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7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cess until such time as the comparab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nts are less than budgeted rents.  Wh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is happens, the comparable rents shall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pproved as the Rent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)   As long as the owner submits a comparab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nt Level which is less or equal to the r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evel that would be provided using the la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ppraised value in determining rents 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scribed in paragraph 7-23(B)(2) of th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ction, a new appraisal is not required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wever, when the comparable rents exceed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nts allowed using the last appraised value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n the owner must either submit a new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ppraisal showing that the rents based o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ppraisal are more than the rents based 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arables in order to charge the comparab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nts or he/she must charge the rent 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termined by using the new appraisal whic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s less than the compar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.   Thirty Day Processing of Alternative Ren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LMBC must (in writing) approve, disapprove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ve for a different amount requested b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wner within 30 days of receipt.  Failure o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t of the LMBC to notify the owner in writing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findings will provide temporary authority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owner to charge the proposed rents. 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vent that the owner implemented the rents 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 of 30 days without HUD's written approval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ditional rents shall be placed in an escro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ount or a letter of credit shall be provided s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in the event HUD fails to approve the r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rease, or approves the increase for less th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ested, the owner shall immediately return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tenants that portion of the rent collec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ich HUD later disapproved.  This applies only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nts processed using the alternative r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chan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.   Allowable Project Cost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ile the cost of the appraisal and/or mark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alysis can be paid for out of project income, 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 not to be used as an allowable project expen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the rent determination defined in Section 5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s ch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7-13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24.      DETERMINATION OF A UTILITY ALLOWANCE.  (see Section 1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ara 7-4c for applicability) for each request for 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crease in the HUD authorized rent potential,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wner must recommend a utility allowance for each uni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ype.  The recommended utility allowance shoul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present the owner's best estimate of the averag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nthly utility cost that an energy conscious resid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ll incur for the year.  The utility allowance is no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eant to pay all actual utility costs, but rather it 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o reimburse a prudent utility consumer for thei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tility expense.  Both the proposed and the curr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llowance levels should be included in the notices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As part of the submission for an increase 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rease in the utility allowance, each owner mus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ubmit a summary supporting the proposed change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utility allowance.  That summary shoul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)   Identify the type of utilities cover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tility allowance (e.g., gas for heating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)   State whether any utility rate increases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creases were implemented during the past 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nths or are expected to be implemen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uring the next 12 months and the amoun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increases or de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)   State how any energy conservation initiativ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or will impact consu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In addition, the owner must request HUD approv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f revised utility allowances whenever a utilit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ate change would cause a cumulative increase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0 percent or more in the most recently approv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utility allow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 Owners must recommend additional utilit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llowances if the project's design is such tha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utility costs will vary significantly for units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same size (e.g., end units vs. interi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unit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7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25.           FIELD MANAGEMENT OF THE RENT REQUEST PROCESS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ield Offices must establish a tracking syste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at will facilitate and monitor compliance with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following processing tim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 When the Proposed Potential does NOT exceed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ximum Potential.  In these instances, the Fiel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ffice need only review the proposed utilit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llowances and the Rent Schedule.  Field staf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hould complete these actions and return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igned Form 92458 within 10 working days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ceiving the owner's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 When the Rent Increase Exceeds the Maximu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otent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)   All Projects.  The Field Office should che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mpleteness of the owners, init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mission within 5 working days of i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eipt.  Doing so will expedite any requi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osting and reduce processing del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)   Projects NOT subject to 24 CFR 245 Ten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 requirements.  Complete these review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ssue a decision letter within 30 day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fter receipt of all materials required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ction 4, paragraph 7-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)   Projects subject to 24 CFR Tenant Com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cedures.  Issue decision letters within 3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ys after receipt of the formal r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rease request which includes the ten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 and other materials required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ction 2, paragraph 7-11.  Final approv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not take place before the tenant com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iod has 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 Check the completeness of the Owner's Initi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ubmission.  Within 5 working days of receipt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owner's initial submission, answer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ollowing questions where appli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)   Does the Notice to Tenants contain all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ormation included in the sample notic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endix 1?  If it doesn't, require the own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revise the Notice and distribute it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7-15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)    Has the owner submitted ALL of the material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required by Section 4, paragraph 7-22?  I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not, do the foll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a)    Call the owner/agent and ask them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ubmit the missing materials and foll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up in wri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b)    Be sure the missing materials are ma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vailable for any required tena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review.  (See Section 9, paragraphs 4, 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nd 6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.    You may NOT require that projects routinely subm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terials NOT listed in Section 4, paragraph 7-22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may require additional submissions ONLY i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ctual or projected expense estimates appear to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cessive and the narrative without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formation, cannot support requested expen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vels.  Special requests should only be made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ses where estimates will have significa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netary impact on the authorized rent pot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E:  Your requests for additional informa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ust be made in writing and within 30 days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ceipt of initial package.  The owner mu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stribute a second Notice to tenants and comp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 Section 2, paragraph 7-10 where applicabl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 flexible, consider the needs of the projec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enants and protection of government intere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fore requesting additional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26.        SEASONAL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.    The housing programs of HUD contemplate relative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manent occupancy at rents within the ceiling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stablished for year-round occupancy, hen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asonal rents are not generally in accord wi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objectives of those programs.  In particular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ccupancy charges at seasonal rates would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consistent with the objectives for whic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jects are built for cooperative use or for u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y families of low and moderate income, or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lderly occu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 7-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Conversely, in areas where seasonal rent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ustomary, there may be rental housing projec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ich experience financial difficulty becau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ear-round occupancy cannot be maintained.  In su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ircumstances, HUD will not object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stablishment of seasonal rents for a tempora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iod provided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1)  Preference at all times in all units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iven to permanent tenants at the establish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ar-around rental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2)  None of the units in the project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nted for a period of less than 3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3)  There will be no increase in existing maximu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missible gross rent by reason of seas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tes being allowed, and as to the individu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its, the aggregate gross rent collec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uring any fiscal year should not excee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stablished maximum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4)  Seasonal rents are not permitted in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ject receiving a project-and/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tgage-based 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 If examination of the project operations support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need for seasonal rents, the Hous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nagement Division (or Insuring Office) Direct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ill grant approval in the form of a lett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greement which shall define the number and typ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f units so covered, and shall evidence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rtgagor's acceptance of the foregoing condition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under which approval is given.  Deviations fro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terms under which approval was obtained wil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perate to breach the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27.      BMIR RENTS PAID BY OVER-INCOME TENANTS.  HUD-91709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chedule of Computation of Rental Income in Excess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MIR Rent Paid by Over Income Tenants, is a month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chedule to be completed by BMIR mortgagors in order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ute the amount of rent in excess of BMIR rent pa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y over-income tenants.  These funds are available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redit to the residual receipts account if the projec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as a surplus cash position at the end of the fisc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year.  The completed form shall be used by Hous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nagement Division personnel and project account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7-17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arrive at this amount without having to review a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the project's records by lease, Form HUD-91705, et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is will not, however, eliminate the need to spot-check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se records when determined necessary to assu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rrectness of the schedule.  Unless requested by HUD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is form is retained as a part of the mortgagor'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-28.      SECTION 236 PROJECTS.  RENTS COLLECTED IN EXCESS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ASIC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all types of Section 236 projects, includ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ninsured projects, the Regulatory Agreement or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terest Reduction Contract provide that, subsequent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commencement of the term of the Interest Redu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tract, the project owner shall remit each month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mount by which the total rentals collected on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welling units exceed the sum of the approved basi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ntals.  The prescribed reporting form, Monthly Repor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Excess Income, Form HUD-93104, must be submitted b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tenth of each month, whether or not a remittance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quired.  Mail the Form to the address printed on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.  Determining the Amount of Excess Income, In ord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o determine the amount of excess income, if any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hich must be remitted to HUD, the project own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ust prepare HUD-93104A, as of the end of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porting month, or have the same informa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hown on this detailed schedule readily availabl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rom some other source, such as a computer printou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heet.  This schedule must be attached to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tained copy of Form HUD-93104, and mad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vailable, upon request, for audit by HUD or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mptroller General of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.  Collecting Excess Rentals Prior to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mmencement of the Interest Reduction Contract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y excess rentals collected prior to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mmencement of the term of the Interest Reduc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tract shall not be treated as a return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ubsidy to HUD but as regular project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7-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Adhering to Excess Income Requirements.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tion 236 law states that the project ow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all accumulate, safeguard, and periodically p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the Secretary all rental charges collecte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cess of the basic rental charges." HUD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tinued payment of interest reduction subsidy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mortgagee is contingent on the owner's stri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herence to program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1)   The Subsidized Housing Programs Division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fice of Finance and Accounting, shall sen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o the mortgagor or the designated manageme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gent a demand letter, and one follow-up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letter if no answer is received within 15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days.  Copies of these letters shall be se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o the appropriate Housing Manageme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Division Director and to the Director, Offic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Multifamily Housing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2)   Upon receipt of a copy of the first deman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letter to the mortgagor, the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nagement Division Director shal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mmediately take whatever action is deem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ppropriate to obtain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3)   Upon receipt of a copy of the follow-up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letter to the mortgagor, the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nagement Division Director shall intensif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fforts to obtain compliance.  These effort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hall include, but not necessarily be limit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o, immediate notification to the mortgag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y Certified Mail, Return Receipt Requested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at it may be subject to the penalties in D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elow unless and until the required For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HUD-93104 together with any amount due, ar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ceived by the Mellon Bank Lockbox within 30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days of the date of the letter. (See Appendix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12).  Copies of the Notice to the owner shal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e sent to the mortgagee; the Subsidiz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Housing Programs Division, Office of Financ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nd Accounting and; the Office of Multifamil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Housing Management, Operations Division. 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Housing Management Division Director shal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ntinue efforts to obtain compliance duri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30-day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7-19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.    Enforcement actions to be taken by the Director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ousing Management Division.  If upon expira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the thirty (30) days notice, the owner has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plied, the Housing management Division Direct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hall notify the Director, Office of Multifami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ousing Management, Operations Division,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ncompliance.  The notification sha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1)  Provide information as to any circumstance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yond the mortgagor's control or of 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nusual or special natu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2)  Recommend imposition of one or mor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llowing enforcement remedi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TE:  Field Offices shall impose enforceme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medies for which they have authority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ke recommendation for approval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eadquarter for actions which have not bee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leg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(a) Use Residual Receipts to pay exc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income; (provided account has amp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funds for this and other anticip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needs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(b) Suspension or Debarment from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Program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(c) Denial of releases of Reserv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Replacement Fund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(d) Prohibition of distribu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(e) Require repayment of any dividends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distributions improperly paid b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ortgagor to stockholders or partn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(f) Require replacement of the Manag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Entity or Ag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(g) Offset subsidy vouchers against exc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income due until paid in full (S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8, Rent Supplement, RAP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7-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h)   Suspend interest reduction payment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mortgagee and in the even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ortgage is insured, upon assignmen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, immediately recommend foreclosur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i)   Recommend assessment of Civil Mone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nalties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visions of Section 1735f-15 of Tit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2 of the United States Cod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j)   Assess Double Damage penaltie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uthorized by Section 1715z-4a of Tit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2 of the U.S. Cod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k)   Assess interest on the excess income du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t the current Treasury borrowing rate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.e., the cost to the Government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one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l)   Denial of rent increases, Transfer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hysical Assets, Plans of Action, Equit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oans; and other owner-requested ac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ntil delinquent amounts are paid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ul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m)   Request the insured mortgage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ccelerate the deb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n)  Request Inspector General to audi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ject's books and record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o)  Collect all rents in connection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ject and use such collections to pa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xcess income and other obliga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nder the mortgage and Regulato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gree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p)  Take over possession and oper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projec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q)  Apply to any court for injunctiv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lief, appointment of a receiver, 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ther appropriate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3)  The Director, Office of Multifamily Hous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nagement, if applicable, shall notify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rtgagor by certified ma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7-21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nforcement remedies imposed within thirt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(30) days.  Copies of the letter shall b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ovided to the Housing Management 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Director; Office of General Counsel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ubsidized Housing Programs Division, Offic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Finance and Accounting, together with an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nstructions necessary for implement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penalties imposed.  NOTE:  Field Office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hall impose enforcement remedies for which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y have authority and make recommendati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or approval to Headquarter for actions which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have not been deleg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4)   If the mortgagor complies with submission an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yment requirements subsequent to an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enalty imposed, appropriate steps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aken by the Director, Office of Multifamil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Housing Management to restore the privilege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aken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.   Repayment agreements requested by the owner must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egotiated with the Housing Management Divi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rector.  The Director shall arrange a meeting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egotiate with the owner within two weeks from thei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quest.  Repayment plans shall be based upon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llowing criteri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  Repayment Agreements shall be in writing, us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Repayment Agreement and Note (See Appendix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4), and executed between the Project Owner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Housing Management Division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pies shall be forward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ubsidized Housing Programs Division, Office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inance and Accou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  Repayment Agreements shall generally be for twelv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12) months or less in term.  Any repayment which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ould exceed this twelve month period must b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justified in writing and approved by the Region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irector of Housing, but shall, in no case, b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pproved for more than thirty-six (36)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  All Repayment Notes must stipulate that failure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ay timely in accordance with the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7-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greement will result in the entire reschedul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mount becoming immediately 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4)  Repayment Agreements executed previously shall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corporated into and made a part of the Repay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greement, constituting one (1) Agreement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5)  Repayment Agreements shall no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a)  result in any inclusion of delinquent amount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s a line item or portion in the budget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nt increase process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b)  result in a reduction of living standard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tena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addition, where the owner is a limited divide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wner who took a dividend or distribution dur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iod of delinquency, and the amount due is less th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 equal to the amount improperly distributed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wner shall be required to return the dividend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tribution in a lump sum payment in sufficient amou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repay the outstanding amount due.  The owner m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rue any amount returned and repayment to part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y be made at future semi-annual or ann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terminations that the project is in a surplus cas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.   Monitoring responsibilities associated with repor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collection of excess income.  The project owner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red to send original Reports, Form HUD-93104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y Excess Income on a monthly basis to a lock bo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Mellon Bank).  Copies of these Reports are s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multaneously to the field office.  The lock bo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wards excess income funds to the Departme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reasury.  Original Reports and collection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warded to OFA.  Based upon this information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utomated accounting system will generat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llow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1)  First and second demand letters to delinqu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2)  Monthly summary reports for the Field Office whic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ists owners who are delinqu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7-23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  After demand letters are sent out and owner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main delinquent, Housing Management Divis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ield staff will notify owners to comply b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ith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a)  Remitting the full amount owed, 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b)  If extenuating circumstances exist, en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o a repayment agreement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c)  If the owner does not comply, the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nagement Division should institu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forcement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4)  The Subsidized Housing Programs Division, OFA wil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vide monthly information to the Director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ousing Management Division in the field offic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tailing those owners who fail to remi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ultifamily Excess Rental Income funds or reports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is is accomplished through the Multifamil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xcess Rental Income (MERI)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MERI system will generate four reports on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ield Office Print List (PRTLST) on a monthl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asis.  The Print List shows outstand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linquencies for each project.  You shoul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tact the Management Information Division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your respective Field Office to coordinate receip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f these reports.  The data will be available 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RTLST the first three workdays of the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reports available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    Statement of Account (A25CHCA).  This repor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nerated monthly, may be produced on requ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y the Office of Finance and Accounting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dquarters.  The statement provid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ormation regarding reporting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llection activity obtained from the Fo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UD-93104, Monthly Report of Excess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    Monthly Detail of Delinquent Repor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A25DFCB).  This listing denotes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jects delinquent in submitting their Fo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UD-93104, Monthly Report of Excess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    Detail Aging of Amounts Due HUD (A25FDCB)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report provides detailed aging dat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7-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ach project.  The amounts due HUD ar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jects which have Form HUD-93104 on file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ut did not remit the funds due to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    Summary of Delinquencies (A25FICA). 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port provides the number of delinqu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jects and total amount of delinquencies b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eld Office from October 1985 to the pres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oan Management is responsible for obtaining the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ports, following up with owners, and monitor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enforcing program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a)  The Director, Housing Management 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hall notify the Director, Subsidized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grams Division, OFA, in writing if a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blems are experienced receiving report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imely or regularly, and any other error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.g., po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b)  Section 236 Multifamily Excess Income record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ll receive greater emphasis by the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nagement Division during the Manag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view process, and on-site physical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ccupancy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.   Refund of Excess Income.  If it is determined that d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a project owner's revision of a prior repor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iod(s), that a refund is due, the project owner mu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est the refund in writing.  Refund requests ar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 directed to the Office of Finance and Accounting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sidized Housing Programs Division, ATTN:  Exc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ntal Income, 451 7th Street, SW, Room 3206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hington, D.C. 20410.  Project owners are to inclu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revised reports when requesting a refund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verpayments cannot be used to offset any future exc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ntal incom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.   Considerations in the case of incentives to owner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intain their projects as low-and moderate-inco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using.  Title II of the Housing and Commun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velopment Act of 1987, authorizes the Secretary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vide incentives to owners of "eligible low inco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using" who agree to maintain their projects as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7-25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 moderate-income housing until the maturity date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mortgage.  In order to provide the owners with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air rate of return through such incentives, Title II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uthorizes the approval of higher rents than woul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therwise be approvable under applicable program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gulations and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refore, in the case of several Section 236 projec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at are subject to Plans of Action approved by HU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nder Title II, the terms of the Plan of Action provid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 the owner to retain all or a portion of the exces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  In such cas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a)  the incentive must be approved as par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ecuted Pla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b)  the Plan of Action or implementing 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reement must specify the amount and/or te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vering the agreed retention perio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c)  the incentives under the Plan of Action m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lude the retention of prospective exc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ome amounts, but not the forgivenes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cess income delinquencies accumul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 May 19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  Where the owner is permitted to keep ALL of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xcess income, the Form 93104 is no long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quired to be submitted, for the period cover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y the Use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  Where the owner is permitted to keep a PORTION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Excess Income, the Form 93104 is required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cordance-with this Chapter, showing the tot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xcess income due, the amount being retained,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amount being forwarded to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4)  Any agreement entitling the owner to retain all 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 portion of the excess income must be document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d made part of the record.  The Loan Managem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ranch must supply this inform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7-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sidized Housing Programs Division, Offic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inance and Accounting for their record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porting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CTION 5.  REVIEW OF PROJECT INCOME AND EXP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29.      FOCUSING THE REVIEW.  Determine if the project has an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pecial conditions that will affect income and expens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stim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 Assess the project's physical condition.  To d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, review an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)   Recent HUD or mortgagee on-site inspec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)   Tenant complaints and any resolutions 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intenan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)   Energy Conservation Plan on file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oje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)   Recent replacement reserve analysis 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withdrawal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)   Repair schedules required by TPAs, flexibl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ubsidy contracts, or workout arrangement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(Determine whether project income or oth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unds will pay these repair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 Review available financial information.  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ble, include any recent monthly account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ports (Forms HUD-93479, 80, 81 or repor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paring budgeted and actual expense) and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PS Financial Summary Reports; and the servicer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IPA's review of the most recent audited annu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  Review any recent GAO/IG reviews of this projec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 the agent's management procedures for this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ther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.    Determine if the owner is requesting any chang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ervices or equipment to be included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nt.  (See the Rent Schedule and cover lett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ansmitting owner's rent increase request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7-27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.    Assess the impact of any procedural changes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pair schedules, escrows, or owner contributio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quired by any TPA, workout or flexible subsid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.    Review the Field Office's files on other projec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naged by the owner.  Have the owner's pa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pense projections significantly exceeded actu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penses later reported on the project's financi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tements?  Have HUD's on-site reviews, the IPA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port on Internal Controls and Compliance,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AO's or IG's audits detected serious weakness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st controls or purchasing procedures (e.g.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ilure to compare prices or take advantag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scounts)?  Is the owner requesting a r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crease to cover expenses and physic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provements for which previous rental increas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re authorized?  If so, why?  If you answer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"yes" to any of the above questions, you sh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termine why those conditions exist and docu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)   If the conditions are caused by agent'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actices, you must scrutinize the budge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You may need to reduce the projections.  I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duced, make appropriate notes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dministrative Review as to why and how you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djusted these expen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)   If past expenses were excessive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mount will not be offset by legitimat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ncreases, you may need to allow even les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an the prior period's expenses.  I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duced, again make notes as to why and how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you adjusted these expense i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.    ANALYZE THE OWNERS INCOME AND EXPEN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JECTIONS.  Make an initial assessment dur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tenant comment period.  If applicable, wh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enant comments are later submitted, evalu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ther the tenant comments would change y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itial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ggested form of letter for use with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7-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difications for type of project and situation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using Management Division Directors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ordance with Section 4, paragraph 7-28(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)    Compare the project's past and pres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ject expenses.  Be concerned i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wner's choice of delivery systems caus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gher expenses; (i.e., use of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dentity-of-interest company or use of contra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ther than project staff to do thing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ght be done by staff.  Relatively high cos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rates of increase can be due to spec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ircumstances (vandalism, large number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ictions, emergency repairs).  It is proje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nagement which is satisfactory to HUD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" .... give specific answers to questions ...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lative to the income, assets, liabilitie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racts, operations, and condi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....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)    Review the owner's expense projections. 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lexible, consider the needs of the projec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wner's return on investmen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intaining HUD's security interest.  Keep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d that both underestimating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estimating expenses can have undesir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s.  If expenses are underestimate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ferred maintenance and defaults can resul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expenses are overestimated, the r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rged will be higher than needed whi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 result in HUD paying more subsidy th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cessary.  If the project charges r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aren't competitive in the market th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acancies result.  This could caus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sible default or an insurance claim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ider utilizing existing residual receip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offset repairs not covered by the Reser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Replacement or other costs that ar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time occurrence.  Allow reason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mounts for inflationary increases. 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 doing so assess whether the actu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ense base is reasonable for the leve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intenance expected during the next year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ther the project is taking reason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fforts to control costs and is comply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e terms of the Certification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endix 3.  If the prior period's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7-29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enses were unjustifiably excessive, ad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ior period's actual expense bef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usting for inflation.  Document thi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)   REVIEW THE INCOME/EXPENSE ADJUSTMENTS us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guidance in the next paragraph.  For ea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ne, enter the adjustment you will allow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your allowance significantly differs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mount the owner entered, carefu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cument the reasons for the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30.     GUIDANCE FOR EVALUATING THE APPROPRIATENESS OF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 Administrative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)   Renting Expense.  Amount allowed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sonable related to vacancy patter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rketing area.  Weigh impact of increa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enditures on reducing vacancy.  If expen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rease is due to poor marketing procedur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appears to be a cushion, adjust dow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ense of similar projects.  If rent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ense appears low, some upward adjustm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 be made if the project is experienc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gh vac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)   Salaries.  To evaluate reasonablen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id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)   Whether salary is for project employe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or employee of agent.  Recertifi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lerk or similar clerical employees may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be, considered project employees even if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work is performed in agent's offi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Other project employees will normally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located on site.  Where employees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working in the agent's office have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salaries attributed in whole or in p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to the project, owner must pres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documentation outlining exactly how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expense was comp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7-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)   Number of project employees.  Number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employees will depend on siz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ondition of project and whe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aintenance or other services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ontr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)   Salary levels.  Salaries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ommensurate with the siz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roject and duties required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omparable to similar positions at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similar projects in the sam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)   Identify-of-interest relationship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Where such relationships exist salary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levels should be closely review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ensure they do not exceed rate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rms-length relationsh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)    Office Supplies.  Inflationary increas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uld be allowed if prior year amoun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)    Legal.  If legal expenses are significan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termine reason(s):  1) large number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ictions; 2) above average fees to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may be caused by lack of shopping around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equate counsel); or 3) including leg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rvices that should be borne by the own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not the project.  Since the amoun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gal fees should normally be with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wner/agent's control (i.e., effect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nagers should screen prospective tena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shop around for reasonably priced leg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rvices), the amount allowed should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ceed the norm for similar project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milar locations unless there was a probl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ique to tha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5)    Auditing.  Keep in mind that audit costs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ary according to the type of project and i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ments, the size of the accounting fi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 quality of the project's record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ounting systems.  (See page 7-4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ndbook 4370.4, Basic Accounting Des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ference for HUD Loan Servicers, fo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rther discussion of how audit costs vary.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this project's audit costs are hi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termine the cause of the higher costs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7-31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do so, talk with a IPA or review pri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nagement or occupancy review reports an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IPA's comments on the Internal Contro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nd compliance Questionnaire.  If costs ar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ut of line, require future audits to b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nducted by auditors who bid on the job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NOTE:  Reasonable fees for preparing an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ederal, state or local tax retur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nformation require of the project may b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rged against the project account and pai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om project income without regard to surplu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ash computations.  For example, if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ortgagor entity is a partnership, the cos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preparing both the Form 1065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lated Schedules K and K-1 may be paid fro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oject funds.  However, projects funds ma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not be used to pay for tax advice rendered to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mortgagor entity or its principals or f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eparation of the personal return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oject princip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6)   Bookkeeping Fees/Accounting Services.  If a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mputer is used, amounts allowed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dequate to cover the cost of such service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se charges must be approved by HUD pri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o the project paying.  If identity-of-interes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irms are used, the cost paid by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oject should not exceed what it would cos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o use a non-identity-of-interest fi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7)   Telephone.  Allow amount for local and lo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distance calls related to project operation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Long distance calls from the projec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fice of the management agent are chargeabl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o the management fee not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8)   Miscellaneous Administrative.  If the MIP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inancial Flag Report indicates this expens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ategory exceeds 5% of the subgroup requir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owner to justify the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 Operating and Maintenance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)   Supplies.  Check management review reports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termine if owner/agent is shopping around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owest possible prices and is taking 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7-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antity discounts and discounts for early pay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bills.  Consider need for supplie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wner/agent efficiency.  The budget cos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-time repairs should be listed under proje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rovements.  The quality of the purchase must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idered when looking at the cost.  Purchasing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perior product with a longer life span a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gher cost might very well be more cost effect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 purchasing a lower quality item which do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last.  Cost is not the only thing you sh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ider when allowing an expens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)    Contracts.  Consider the trade off between sal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sts and contracts costs.  A high level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ract repairs may indicate a need for improv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intenance capability, identify-of-inter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lation with vendor, a one-time rehabilitatio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a cost-effective business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)    Security.  To determine reasonableness of expens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oan Specialist should consider:  1) need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ense, (i.e., is there a security problem), 2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son for security problem, (i.e., light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ion, layout of physical structure, or ne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better project management); 3) extent to whi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curity problems are within the control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ent, (i.e., would stricter enforcement of le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visions reduce security problem); 4) trade of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tween security services (agents) and secur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ices (locks, alarms, lighting, etc.); and 5)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curity expense cost effective, i.e., do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curity expense result in reduced turnover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ac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4)   Decorating.  Determine whether new items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dgeted under the Reserve for Replac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ount.  For example, if an owner requests,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inting reserve can be established (insu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nthly payments are adequate).  Consider tra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fs.  Is project using most cost effect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corating items, i.e., would blinds be cheap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 shades in the long run?  Are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corative items such as drapes needed to impro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maintain occupa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7-33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)   Miscellaneous Maintenance.  If amount is large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dentify source and determine need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asonableness of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.   Payroll Taxes.  Licenses and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)   Payroll Taxes.  Payroll taxes will generally b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bout 12-15 percent of project payroll costs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cluded in this category are FICA, State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ederal unemployment and workers compensation. 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ome areas the high costs of workman'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mpensation can drive payroll taxes up to as high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s 20 percent.  In cases where this occurs, owner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ust document these costs.  Known increases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ates, as well as increase in salary base, will b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justification for budget increased in thi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)   Other Taxes.  Identify source and asses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asonableness of expected increases and cause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crease.  For example, in some states there is a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tangible tax on liquid assets.  The Field Offic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hould consider assets that will be taxed dur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upcoming year instead of accepting last year'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timate expense.  Field Offices should b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gnizant of the outcome of any tax appeals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djust costs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)   Insurance.  In assessing reasonableness consid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following:  a) types of coverage b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ductibles and c) claim history.  Rates var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mong carriers and owners should seek the lowes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ates available for equivalent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.   Utility Expense.  Only utilities paid by the projec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y be included.  To determine reasonable consump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evels, review the justification from owner energ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servation survey, energy conservation plan,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ther related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)   Ensure that the owner has analyzed utility rate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d requested the rates most advantageous to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ject.  (Rates vary accordingly to consump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evels and types of usage, e.g., commerci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7-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sidential.  Often projects can apply for eith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sidential or commercial rates, whichever will b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heaper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)   If the owner has taken the action required by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eceding paragraph above, allow rate increase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hich have been, or are expected to be approv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d implemented.  Document the rates and effectiv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ates used in your proj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)   Generally, do NOT project for increas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sumption.  Consumption should increase onl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ecause of severe weather.  Project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sumption levels to decrease below prior period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f:  The prior period had severe extremes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eather that are not expected to occur during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eriod the rents will be in effect; or rec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nergy conservation initiatives can reasonably b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xpected to reduce consumption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)   THIS PARAGRAPH APPLIES ONLY TO BMIR AND SEC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36 PROJECTS, PROJECTS THAT RECEIVE R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UPPLEMENT, AND PROJECTS THAT CONVERTED FROM R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UPPLEMENT TO SECTION B.  Section 329(C) of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981 HCDA requires HUD to consider whether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rtgagor could control utility costs by secur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re favorable utility rates or undertak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easible, cost effective actions to increas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nergy efficiency or energy consumption.  Sec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29(C) provides that HUD may reduce budget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utility expenses if the owner has not tak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asonable action to do so.  (See 4350.1, Chapt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2 for more guidance on energy conserva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easure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.   Property Tax, Review requirements of Chapter 23,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UD Handbook 4350.1.  Allow only verified increases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ates.  If taxes have decreased due to changes in Stat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r local tax laws, use effective rates.  Consider als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y changes in how the project is evaluated.  Even i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re is a tax rate decrease, this could be offset by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hange in the appraisal process which increased the ne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value of the project for tax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.   Mortgage Principal, Interest, MIP, Include principal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terest and any MIP (or service charge on HUD-hel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es).  Use the amount required by the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7-35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f the mortgage has been permanently modified, use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yment due under the new mortgage te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.    Other Notes/Loan Payments.  The owner's narrative mus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dentify the loan terms and the purpose of the loan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For more guidance on what loans may be charged agains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project operating account, see Paragraph 2-23 (A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Handbook 4370.1 REV-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.    Reserve for Replacement.  Use amount normally requir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y HUD, not a lesser amount that may have been approv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s the result of a workout agreement.  Even i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wner/agent does not request any changes in reserve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placement deposit, this may be a good time for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oan Specialist to check the adequacy of the accou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level of deposits.  If any change is required,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ield Office should insure that a HUD 9250 is sent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mortgagee.  NOTE:  The Field Office should consid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ery carefully any increase in the Reserve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placement requirements for projects that are eligib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r will be eligible over the next ten years to prepa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ir mortgages and are likely to do so.  Since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serve is an asset of the mortgagor after prepayment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is is an especially important issue in projects whe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reserve is paid for by project-based subsidy (i.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AP, Rent Supplement or Section 8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.    Owner Return.  Projects Owned by Non-profit Mortgagor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projects that have converted from non-profit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imited dividend (LD) ownership, must budget only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non-profit contingency allowed in the R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putation Worksh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)  This procedure for LDs is required by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gulations that govern the transfers of ownership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rom non-profit to profit motivated entities (se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4 CFR 265.14(a)).  While these projects may NO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udget for a distribution, if surplus cash i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vailable 24 CFR 265.15 permits the new limit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ividend owners to collect a distribution of up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6 percent of the cash contribution THEY MADE A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TIME OF THE TRANS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)  For other LD projects not converted from non-profi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o limited dividend.  Distribution remain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stant form year-to-year.  Multiply the ow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7-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nitial equity investment by the rate of retur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llowed, e.g., 6,8, or 10 percent whichever i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.     Project Improvement Needs.  Includes:  1) Non-recurr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pair expense; 2) amounts needed to correc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inancial deficiencies; and 3)  project improvement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amples of eligible items include amounts needed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) restore units that have deteriorated to the poi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y no longer can be rented; 2)  correct cod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iolations; and 3) pay accounts payable that affec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verall viability of the project (e.g., delinqu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tility bills).  Ineligible items include luxu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provements such as swimming pools and tennis court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ile HUD does not prescribe a specific dollar amou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may or may not be allowed, the Field Office sh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eep in mind the following when reviewing projec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provement needs requests:  1) amount of lump su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tribution (see Item 2 below); 2) causes of problem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proposals to prevent reoccurrence (for major co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ems a MIO plan is recommended); 3) manage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rformance (check prior management review, physic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spection, audit reports); 4) impact on expenditur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rents and subsidy funds and 5) payback or potenti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nefits from approving the project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)   Do NOT allow for costs that will be paid fro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oject improvement funds (e.g., Flexible Subsid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r TPA proceeds) or reimbursed from residua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ceipts or a painting, replacement, or genera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perating r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)   Owners should:  Identify the total cost and scop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work and provide a written schedule f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mpleting any capital improvements included her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List payee's name, purpose, amount and dat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ncurred for each account payable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)   Generally, allow amounts to clear accounts payabl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nly on troubled projects having significa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perating deficits.  Allow for accounts payabl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nly if the project's purchasing procedures ar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cceptable, expenses are reasonable and manageme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s satisfac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)   Prorate capital improvements over an appropriat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7-37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.    Lump Sum Source.  Consider the availability of all lump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um sources.  If owner is unaware of lump sum sources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Field Offices should advise the owner.  Lis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elow are some of the most used lump sum sources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und project improvement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)   Section 241 HUD Insured Supplemental Loans 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ventional financing for capital improvements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tc. (The debt service should be shown the Budge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orksheet under account 6830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)   Owner's loan to the project.  (The terms of such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 loan would have to be approved by the Fiel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ffice as repayment of the loan is to be made ou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f project income as an allowable line item in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nt formula, rather than from surplus cash 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sidential receipt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)   Advances by the owners.  (See HUD Handbook 4370.2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hapter 2, paragraph 2-11 for guid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)   Regular Flexible Subsidy or Capitol Improvem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oans for troubled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)   Change in ownership.  (New owner equity investm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an be designated for this purpo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)   Releases from the residual receipts account, i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pplicable or advances from the replacem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serve account, provided a HUD-approved repaym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lan is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)   Energy grants from such sources at State, county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ity agencies.  (Field Offices should attempt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keep abreast of what types of assistance ar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vailable in the area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)   Energy loans and grants from the Department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.    ASSESS NON-RENTAL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)   ESTIMATES SHOULD BE CONSERVATIVE.  If non-rent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come is significantly overstated, rent potenti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ill not be sufficient to cover project operat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sts and owner distributions.  Use previou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7-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gures adjusted where solid projections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)    Includes income from all source except:  1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artment rents, 2) facilities and services (su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furniture, air conditioning)  provid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wner to tenants on a voluntary basis and 3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est earned on funds invested in replac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residual receipts reserve accounts.  To ass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sonableness, compare with income from pri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)    Laundry and Concession Income.  Include inc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laundry facilities (only if they are leased)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king space and leased commercial spac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sidized projects only (see Section 8).  M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priate adjustments for existing commerc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aca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)    Investment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.    Do NOT include security deposit interes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ust be paid to tenants or retain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security deposit account and income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retained in a painting or replacement reser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r in a residual receipts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.    If the project has large reserve balance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interest income is not shown on the HUD-924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r the owner's budget, ask the owner wh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reserves are not invested.  While only so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projects are required to invest replac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reserves or residual receipts, all projec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re encouraged to do so.  Paragraph 3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ortgagee letter 83-24 tells you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projects must invest and how the intere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ust be distributed (see Appendix 11).  NOTE: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Interest income should not be used to redu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expenses for the purpose of granting r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3.    Other Miscellaneous Income, Do NOT include: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"excess rents" collected from Section 2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tenants paying above basic rent; (exclu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these amounts even if the HUD-93104, Exc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Income Report, shows the project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required to submit excess income to HUD;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7-39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late charges or damage charges; (if these ar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llected, they will generat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distributions/residual receipts or cov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nexpected costs;) generally, these amount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hould be relatively small.  The owner mus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dentify the purpose of any sizable amou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(If these amounts were not classified i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ccordance with IG Handbook 2000.4, requir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owner to properly classify all futur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xpense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.   Vacancy Losses on Apartments.  Use the vacanc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ate that was in effect at final endorsement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ormally, this will be 7 percent or 5 percent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hichever is applicable.  Note:  There are n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vacancy factors for Section 202 projects with 10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ercent Section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.   Management Fees.  Include only the management fe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pproved in the appropriate HUD-9839, i.e.,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ee that is expressed as a percentage of apartm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nts/coop carrying charges collected.  Thi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pplies also to the fees whose yields have be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apped under paragraph 2-34, HUD Handbook 4381.5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f a fee percentage will change during the budge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eriod, use a percentage that represents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eighted average of the fee percentages that wil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e in effect during the year covered by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.   General Operating Reserve (GOR).  (THIS APPLIE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NLY TO COOPERATIVES.)  While GOR deposits ar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lways a percentage of the carrying charges,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ercent varies between 0 and 3 percent accord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o the GOR balances.  To determine the GOR deposi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quirements for the year covered by the budget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use the carrying charge potential now in effec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d the instructions in paragraph 2-21(B)(2)(a)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andbook 4370.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.   Contingency for Non-profit Owners.  A 2 perc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tingency reserve is required for projects own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y non-profits and those projects once owned b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on-profit but which have been sold to limit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ividend partnersh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7-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-31.      Quality Control.  In order to encourage unifor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licy, Branch Chiefs/Supervisors should try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uch as is possible to inform their staffs of: 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osed increases in property taxes, payro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axes, and utility rates; the percentage of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flationary increases that should be allowe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pplies, etc.; and any property tax abatem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which different types of project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igible.  When reviewing the administrat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cess Supervisor/Branch Chief should consid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foll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.    The servicer's comments should be consistent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ther information - e.g., project condition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ent servicing actions taken on this projec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nant comments, the Field Office's experie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this ag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.    Are the servicer's comments dated and firm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ached to the Rent Computation Worksheet? 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servicer's comments:  explain any signific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fferences between the owner's and the servicer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ome, expense or utility allowance estimates? 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y adequately support the servicer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.    Are all staff making the same projections a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reases in property taxes, utility rates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ther expen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.    Does the servicer's decision letter identify: 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hysical improvements for which operating fun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ere budgeted for in the Rent Increase Budg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rksheet; or any special conditions imposed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owner in conjunction with approval of the r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rease requ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.   Evaluate the rent increase's or utility allow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justment's impact on any tenant-based subsid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tract?  Are funds available in the curr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tract?  If not, has action been initiat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btain the necessary fu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TION 6.  COMPUTING RENT POTENTIAL AND UT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-32.      MAXIMUM ALLOWABLE MONTHLY RENT POTENTIAL.  To compu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maximum allowable rent potential, se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7-41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ropriate formula from Box A of Rent Computa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orksheet and then complete Box F.  In the case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ction 236 Projects, also compute the maximum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llowable market rent potential and Market Rent Fact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sing Box G of the Rent Computation Worksheet. 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rst time you use the Rent Computation Worksheet for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articular project, use Appendix 4(c) to compute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nthly HUD subsidy.  For subsequent rent increases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ter the monthly subsidy you computed on the pri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nt Computation Worksh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33.      NEW MAXIMUM UNIT RENTS.  (Section 236 Only.)  Where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asic and market rent for each unit type must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uted, spread the monthly rent potential across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fferent unit types. (Rents may vary by floors i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se differentiate were approved at initi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orsement.  This can be changed only if HUD and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wner think it necessary.)  Follow the procedures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ox H of the Rent Computation Worksheet. 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orksheet's procedures give each unit type the sa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centage increase in rent.  Also, compute new maximum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nts, and new maximum market rents.  NOTE:  The dolla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fference between basic rent and market rent should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same as it was between basic and market rents 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nal endor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34.      REVIEW THE OWNER/AGENT ESTIMATE OF NON-RENTAL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Assess the reasonableness of the incomes the ow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tered.  Compare them with the actual amou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own on financial statements the project h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eviously submitted.  Note that any over-estim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these amounts could result in a r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tential insufficient to support both opera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pense and owner distributions.  Enter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umn the amounts HUD will allow.  If the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mounts significantly differ from the owner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stimates, document why you did not accep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wner's estim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Document your reasons for approving other tha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wner's estimated expense or income.  Sinc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nt Increase Worksheet does not provide mu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pace for comments, write any comments on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parate sheet of paper.  COMMENTS MUST BE DATED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ABELED WITH THE FHA PROJECT NUMBER AND FIRM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7-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TTACHED TO THE RENT COMPUTATION WORKSHEE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igned by the Servicer and LMB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HUD's analysis results in a reduc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nt level requested the owner/manager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iven on opportunity to support their requ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ior to HUD approving a rent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35.     DETERMINE THE NEW UTILITY ALLOWANCES.  Comple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following steps and then enter the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lowances on the Rent computation Worksh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Review the owner's utility analysi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ommended allowances. (See Section 4, paragrap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-24(A)) for a description of the informati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wner must submit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Answer the following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 Are the owner's comments on recent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osed rate increases consistent with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formation you have obtained from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s, utility suppliers, news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 Has the owner appropriately adjuste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ent and planned rate incre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 Has the owner appropriately adjus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sumption estimates to reflect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gnificant savings likely to result fr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ent energy conservation eff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If the owner's analysis does not appear to supp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equest, discuss your concerns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wner/agent and request additional information,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eded.  KEEP IN MIND THAT BOTH UNDERESTIM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OVERESTIMATING CAN HAVE AN ADVERSE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You should usually be able to set allowances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levels recommended by the owner.  If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e utility allowances that deviate from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ommended by the owner, document your reas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do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7-43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TION 7.  NOTIFICATION AND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36.     NOTIFYING THE OWNER.  Once a decision has been reach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 a rent request, the owner should be notifi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 The letter mus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)   Explain the reasons for your decisio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e the increase or to deny all or pa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increase.  The increase approved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greater than what the owner requested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ified by your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)   Identify any project improvements for whi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nds were budgeted on the Rent Comput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sheet, e.g., paint exterior of f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s by Sp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)   Confirm the amount and effective date of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sed replacement reserve deposi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ete the HUD 9250.  (A recorded amend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regulatory agreement is not needed.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nsmit copies of the HUD 9250 to the owne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mortgagee and to the Management Ag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4)   Require owners to give tenants 30 day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ritten notice of any increas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nant's rent under the terms of the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5)   Remind owners, who are subject to 24 CF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45's tenant comment procedures. to notif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nants of HUD's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6)   Require the owner to complete parts A and 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Form 92458 Rental Schedule reflec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it rents not to exceed the maximum r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tential authorized, and transmi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iginal and one copy to HUD for signatu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signed copy will be returned to th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 Send the original letter to the owner and a cop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o the Management Agent, unless the owner ha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quested a different dis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7-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.   If the mortgage is HUD-held and delinquent, se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following to your desk officer in the Offi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Multifamily Housing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)   Your decision lett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)   Rent Schedul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)   Rent Computation Worksh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37.       REVIEW THE OWNER'S SUBMISSION OF THE RENT SCHEDU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FORM HUD-92458) WHEN THE PROPOSED INCREASE WON'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CEED THE HUD APPROVED GROSS RENT POT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.   Proposed rent potential is LESS than or EQUAL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maximum allowable potential computed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st Rent Computation Worksheet.  The owner sh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completed all of the Rent Schedule, excep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ts F and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)   Check the accuracy of the owner's entrie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e sure:  Parts D and E agree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ssumptions you made on the Rent Computati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Worksheet regarding non-revenue produci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pace and commercial space.  The effectiv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date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)   Enter the Maximum Allowable Potential in Par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.  (Obtain this amount from the last Re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ncrease Worksheet you complet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)   Sign and date the Rent Schedule in Part I an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distribute it as directed in paragraphs 7-3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(B) and (C) of this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38.       IF THE PROPOSED POTENTIAL EXCEEDS THE MAXIMUM MONTH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NT POTENTIAL computed in the last Rent Increa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orksheet, complete columns 3 through 8 of Part A.  I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owner will charge the maximum allowable rent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ter the rents computed by the owner in the R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crease Worksheet.  (NOTE:  HUD will prepare the ren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y bedroom type in the case of Section 236.)  Otherwis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ter the reduced rents you are authorizing the own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charge.  Complete Steps 1, 2 and 3 under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eceding paragrap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7-45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-39.      INCREASE IMPLEMENTATION.  Owners may implement HU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proved changes in rents or utility allowances on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fter they have:  complied with tenant noti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quirements; and completed any HUD-50059 or HUD 5005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orksheet required by EXHIBIT 3-4 of Handbook 4350.3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ccupancy Requirements of Subsidized Multifami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ousing Programs.  (NOTE:  These forms are not requir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Section 231 or Section 202 tenants who do NO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ceive tenant-based subsidies.)  Owners must imple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new utility allowances for all tenants within 7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ays after HUD approves them.  Owners may NOT stagg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mplementation to coincide with tenant's annu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certifications.  If a reduction in utility allowan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uses the Tenant Rent to increase, the owner must giv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tenant at least 30 days advance written notic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40.       NOTIFYING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.   All projects.  If the rent increase or utili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lowance reduction will cause an increase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enant Rent, the owner must give the tenant 3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ys advance written notice of the increase. 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ice must specify the new Tenant Rent and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te it will be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.   Projects subject to 24 CFR 245's Tenant Com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cedures.  The owner must notify tenants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UD Field Office decision.  The owner's Noti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ust be written and mus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)   Be distributed in the manner required b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ection 2, paragraph 7-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)   Tell tenants what rents and utilit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llowances HUD has approved,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ffectiveness date, and any specia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nditions HUD imposed on the increase (e.g.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mpletion dates for project improvement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quired of the management agen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CTION 8.  CHARGES FOR COMMERCIAL-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41.       Determining Charges.  Generally, Field Offices shoul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quire owners to set commercial rents at least 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vels that will cover the commercial space's sh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7-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 debt service and operating expenses.  (Page 1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 C of Form 92264 shows how the gross square foot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distributed between residential and commer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a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  Field Offices may authorized project owners to se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mercial rents at less than break-even level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.  The owner has taken or is taking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sonable steps to lease the space at mark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nts or break-even rates and the reduc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tes will not jeopardize the financ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dition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.  The Field Office determines that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e of the space will offer signific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nefits to the project and would be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neficial than other altern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  Field Offices must NOT approve rents that are les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n the market rents for comparable space unles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results in other compensatory financi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nefits for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  Owners must use either the minimum rents requir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y paragraph 6a or 6b in Part E of the r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chedule.  If the owner is recommending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mercial rent that is less than the market r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comparable space or less than the rent need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cover the commercial space's share of deb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rvice and operating expenses, the owner mus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.   Certify whether there is an identity-of-interes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lationship between the operati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 commercial space and the owner,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gent or any principal of either the owner 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g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.   Attach the certification of the re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.    If owners lease commercial space for periods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cess of 1 years, the lease should provide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y rent increase needed to keep rents 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vels required by this paragrap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7-47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CTION 9.  CHARGES FOR FACILITIES AN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42.       Facilities and Services Subject to Charge.  Owners ma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T charge separately tenants for equipment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rvices that are included in the rent.  Part B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nt Schedule lists these services and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.   Owners may offer congregate services only on term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have been approved by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.   Owners may charge tenants for other services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cilities (e.g., parking  see (5) below , cab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V, use of community space in the project) ONLY 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L of the conditions listed below are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.   The services, facilities and charges hav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een included in Part C of the most recentl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pproved Rent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.   A schedule of those charges has been post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r distributed to the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.   Use of those facilities or services i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ptional on the part of the te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.   If not previously authorized the charges mus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e approved to HUD prior to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.   Owners can charge for parking only i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nsubsidized projects where HUD previousl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pproved it.  The owner can charge for ca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heaters in both subsidized and unsubsidiz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ojects in cold climates where parki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paces are so equi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  All income derived from service and facili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arges must be deposited in the project operat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10.  PREEMPTION OF LOCAL REN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43.      INTRODUCTION.  For those projects that are subject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ate or local Rent Control, CFR 24 Part 246 (Loc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nt Control) provides for preemption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7-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.  Subsidized projects are preempted entirely by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gulations in CFR 24, Part 246 - Local R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.  Unsubsidized projects are preempted under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gulations when the Department determines tha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delay or decision of the local rent contro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oard, or other authority regulating rent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ursuant to State or local law jeopardizes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partment's economic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ll requests for HUD preemption of the local Board'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nt controls must be processed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cedures discussed in this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44.       PROJECTS AUTOMATICALLY PREEMPTED.  This part applies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ll projects with mortgages insured or held by HUD th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ceive a subsidy in the form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.  Interest Reduction Payment under Section 236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ational Housing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.  Below Market Interest Rates under Sec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21(d)(5) of National Housing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.  Direct Loans at below-market interest rates und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ction 202 of the Housing Act of 195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.  Rent Supplement Payments under Section 101 of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ousing and Urban Development Act of 19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.  Housing Assistance Payments under 24 CFR Part 8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.  Those units in a project receiving Hous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ssistance Payments pursuant to a contract und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ction 8 of the United States Housing Act of 1937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r Section 23 of the Act, as in effect befor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January 1, 1975.  Units not assisted are no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ubject to automatic preemption under this par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ut are covered by paragraph 50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45.       ACTIONS OWNER MUST TAKE BEFORE SUBMITTING A FORM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QUEST FOR PREEXEMPTION OF UNSUBSIDIZED PROJECTS.  I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 owner decides to request HUD's preemption, the own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ust first have asked the local rent control Board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atever relief or redetermination is permitted und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te or local law.  The owner's request must adv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7-49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Board of the owner's intent to request HUD-preemption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f necessary.  When filing the request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lief, the owner must notify the project residen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at it intends to request HUD's preemption i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oard does not respond to the request within 30 days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nders a decision which is unacceptable to th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  Notice to Residents.  The owner's Notice must conta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ll the information in the format shown at Appendix 1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owner must:  (1) hand deliver or mail a copy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tice to each resident; and (2) post the Notice in 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ast three conspicuous places within each high-ri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uilding in which the affected dwelling units a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ocated.  The owner must comply with a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presentations made in the Notice to Residents,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ust give residents 30 days to review materials th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ill be submitted to the preemption request.  The own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y post the Notice as soon as it has submitted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quest for relief or redetermination to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  Tenant Review and Comment.  Procedures outline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tion 2 of this chapter are to be followed for tena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ment on preemption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.    Notice to HUD.  Immediately after distributing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sting the Notice to Residents, the owner must advi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UD that it intends to request HUD's preemption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oard's actions.  To do so, the owner must provide HU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ith copies of all of the materials listed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)  A copy of the Notice to Residents, annotated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how the date(s) the Notice was posted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istrib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)  An audited Statement of Profit and Loss (For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UD-92410) prepared in accordance with HUD Handbook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4370.2 and covering the project's most recentl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nded fiscal year.  If more than 4 months hav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lapsed since the end of the project's fisc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year, the owner must also submit, and certify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accuracy of, an unaudited Form HUD-9410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eriod elapsed since the end of the project'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ast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7-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 A copy of the relief application the ow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mitted to the Board with suppor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ocu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)   A certified statement which provides for Itemiz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ent turnover rates and percentages of 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tential lost to vacancies and to nonpayment of 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 occupied units during the period cover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ms HUD-92410 and by the fiscal year preceding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iods.  Each type of loss and each fiscal period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reported separately.  The following forma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ggest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ince end      FY Ending      FY en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f Last FY     __/__/____     __/__/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of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cated                  __________     __________     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age of 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ential lost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Vacancies           _________%         _________%       _________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Collection Loss     _________%         _________%       _________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 A certified statement covering known or approv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ate or cost increases or decreases during the 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nths preceding the date of the owner's Notic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idents.  If such changes did occur, the ow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ust give the date the changes were or will beco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ffective and the old and new rates and provi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ocumentation for foll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)   Property tax assessment or valuation rat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)   Utility rat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)   Employee salaries or benefi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)   Insuran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)   Contract for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7-51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-46.      PROCESSING AN EXEMPTION.  The owner/agent shall file 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quest for approval of an increase in rental charg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th HUD and in accordance with procedures detailed 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tion 4 of this chapter.  The local HUD Office wi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cess the request in accordance with procedur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tailed in this chapter.  Upon receipt of authoriz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nts, the owners will comply with the post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quirements detailed in this ch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-47.       INITIAL HUD REVIEW FOR COMPLETENESS.  Immediately up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eipt of the owner's submission, HUD must check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ckage for completeness.  If the submission does no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tain all of the information required by paragrap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7-45(C) of this section, HUD must request the miss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formation from the owner within 48 hours of review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en the submission is complete it will be held 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beyance until the owner submits a formal preemp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quest.  If the materials omitted from the initi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mission or any changes to material previousl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mitted were not previously made available to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 residents, the owner must give residents 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ditional 30 days to review these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48.        OWNER'S FORMAL PREEMPTION REQUEST.  After the 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ent period has expired and the owner has evaluat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y resident comments received, the owner may submit 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mal request for HUD preemption.  The request to HU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ould include all of the materials listed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.   Copies of all of the written comments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idents submitted to the own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.   The owner's evaluation of the resident's comm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.   The Board's decision and a statement as to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sufficiency of the funds or a statement from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wner certifying that a decision from the Boar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s not been receiv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.   The owner's certification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)   The Notice to Residents required by paragrap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7-45(A) of this section was give a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)   The owner has taken reasonable steps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ssure that:  (a) the substance of the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 7-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has been conveyed to each resident household;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nd (b) the posted notices were maintain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ntact and in legible form for the ful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sident comment perio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3)  Copies of the materials submitted in suppor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 preemption request were located in a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lace reasonably convenient to resident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during normal business hours and at least on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vening a week during business hou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4)  Requests by residents to inspect such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terials, as provided for in the Notice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were honor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5)  Copies of all comments received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sidents were considered and are bei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ransmitted to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.    A cover letter which is signed by the owner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cludes a statement that "under the penalties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visions of Title 18 U.S.C. Section 1001,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atements contained in this application and i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ttachments have been examined by me and, to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st of my knowledge and belief, are true, correc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complet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49.       EVALUATING THE FORMAL REQUEST.  HUD must determine i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owner's package includes all of the inform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quired by the previous paragraph and must request an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issing materials from the owner.  HUD must carefu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view any residents comments, the owner's analysis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ose comments and any Board decision already received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fter reviewing those materials, HUD must within 1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ays determine what rent levels are necessary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perate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.    If the rent levels computed by the Field Offi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greater than those permitted by the loc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oard or if the local Board has not yet rendered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cision on the owner's request for relief,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ield Office must discuss the project's needs wi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Rent Control Board.  If the Field Office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oard are able to reach agreement on a rent level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Field Office should confirm the agreement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riting and provide the Board and the owner a cop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the agreement.  If the Board and the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7-53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fice cannot reach agreement on a rent level,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ield Office must forward the case to the Offi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Multifamily Housing Management in Headquarter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Field Office must clearly explain both its ow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the Board's positions and recommend w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ction Headquarters should take.  The Office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ultifamily Housing Management will review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se and the issue a decision establishing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ximum rent level the owner may charge.  HU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adquarters will send copies of its decision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l parties -- the HUD Field Office, the owner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.    If the rent potential computed by the Field Offi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less than the potential authorized by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oard, the Field Office must give the owner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tter specifying the maximum monthly r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otential the Field Office will approve. 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ield Office must send a copy of the letter to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oard and to the Office of Multifamily Hous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nagement in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TE:     If the owner receives the Board's decision aft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iling its preemption request with HUD, the own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mmediately notify HUD that a decision has be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ceived and must forward a copy of the Board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50.       OWNER IMPLEMENTATION OF HUD'S DECISION ON PREEMPTIO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owner must notify residents of HUD's final decis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 the preemption request.  The owner's notice must be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) hand delivered or mailed to each residents; and (b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sted in at least three conspicuous places within eac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ructure in which the affected units arc located. 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wner's notice must convey HUD's reasons for approv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r disapproval of the preemption request.  The own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y implement the HUD approved rent levels only aft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iving the project residents at least 30 days writt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tice of the increase and complying with any oth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plicable terms of the tenants' l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51.       PREEMPTION OF RENT CONTROL BOARD'S LEASE REQUIREMENT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ome rent control Boards specify minimum lease term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ich are in excess of one year.  If HUD decides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eempt the Board's rent controls and it will take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ject more than 60 days to reach the rent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7-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uthorized by HUD, HUD will preempt the local Board'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quirements on minimum lease terms.  Until the pro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s charging the HUD approved rent potential, the own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y not offer residents leases with terms in excess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11.  PROCEDURES FOR APPEALING BUDGET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NT INCREASE ADJU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52.       LEVELS OF APPEAL.  There are only two levels of appeal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first level of appeal is to the HUD Field Offi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ich issured the contested decision.  This level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peal is at least on administrative level above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vel which made the final decision on the owner'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riginal submission.  (For example, if the r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djustment letter is signed by the Loan Manage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pecialist then the next level of appeal is the Branc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hief).  The final level of appeal is to the Directo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ional Office of Housing, for the office hav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urisdiction over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-53.      IMPLEMENTATION.  Owners are permitted to dela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mplementation of rent changes while the HUD Fiel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fice/Contract Administrator is processing the app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-54.      TENANT NOTIFICATION.  Rents resulting from the appe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ill be implemente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.    Projects with 100 percent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nce Section 8 tenants are not affected by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crease in gross rents, there is no need for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rmal 30-day notification period accorded marke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ate tenants.  Owners may bill HUD for the new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ction 8 rents on the next regular billing cycl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nder that contract.  They must also comply wi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ndbook HUD-4350.3, Occupancy Requirements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bsidized Multifamily Housing Programs, Exhib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3-4 by completing a new form HUD-50059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ropriate worksh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.    Projects Subject to 24 CFR 245 Tenant Comm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wners may implement HUD approved changes in ren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ly after they have complied with tenant noti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quirements and completed any HUD-50059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7-55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quivalent worksheet required by Handboo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UD-4350.3, Exhibit 3-4.  See page 7-46 of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.    All other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f the appeal results in an increase to the Tena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nt, the owner must give the tenant 30 day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dvance written notice of the increase. 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ice must specify the new Tenant Rent and date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ll be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55.       INITIAL APPEAL TO FIELD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.    ALL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appeal must be in writing and postmark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in 30 days of the date of the rental ra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djustment decision letter.  It must, at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inimum,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)   A letter explaining why the owner disagree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ith our decision and stating the rents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ught in the ap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)   All information required in the initia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bmission in accordance with Chapter 7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ction 4, Paragraph 7-22 of this 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.    Projects Subject to Title 24 CFR 245's Tena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ment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f the owner makes any material change in an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cuments submitted in the initial submission,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 longer constitutes an appeal, but is now a new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nt increase request and must comply with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ndbook ch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56.       FINAL APPEAL.  If the owner does not agree with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itial appeal decision, the owner may submit a fin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peal to the Director, Regional Office of Housing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owner may, but is not required to, implement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nt adjustments while the final appeal is be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cessed.  After the final decision is made,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7-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ision results in a rent increase, the tenants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given a 30 day notice before the new rent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The final appeal must be in writing and postmark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in 30 days of the date of the initial appe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cision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The owner must send the Director, Regional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Housing,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A copy of the original decision letter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ccompanied by any supporting document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nt with the original request or involved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original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A copy letter explaining why the own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sagrees with the decision on the initi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The owner must also send a copy of the le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d in Item B-2 above to the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/Contract Administ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The owner may request a meeting with the Reg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rector of Housing, but such a meeting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ested and completed during the 30 day f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eal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The Regional Office will process the appeal with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0 days.  The owner may, but is not required to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lement rent adjustments while the Reg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views the appeal.  When the Regional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sues a decision on the final appeal, rents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implemented as previously described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agraph 7-5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57.     FURTHER APPEAL.  Any decision render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gional Director of Housing will be final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ll not be subject to further appeal abov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7-57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PPENDIX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bpart D -- Procedures for Reques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roval of an Increase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aximum Permissible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/92                            7-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APPENDIX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fice of Assistant Secretary for Housing, HUD            245.3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7-59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5.320                               24 CFR Ch. II (4-1-92 Editio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/92                             7-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APPENDIX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fice of Assistant Secretary for Housing, HUD            245.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7-61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5.415                               24 CFR Ch. II (4-1-92 Editio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/92                             7-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APPENDIX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fice of Assistant Secretary for Housing, HUD            245.4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7-63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45.5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/92                             7-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WNER'S CERTIFICATION AS TO COMPLIANCE WITH TENANT COM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IN 24 CFR 245 (FORMERLY IN 24 CFR 401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HA or Non-Ins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Name ______________________Project No.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ng on behalf of_____________________________________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ject Owner, I certify that project management has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f the actions listed be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)    Distributed a Notice to Tenants, in the forms and mann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uired by 24 CFR 245.310 and 245.410.  (24 CFR 245.4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lies only if a reduction in utility allowances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pose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)    Took reasonable steps to assure that any posted Notic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ained intact and in legible form for the full com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eriod required by 24 CFR 24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)    Made all materials submitted to justify the increa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vailable during normal business hours in a place reasonab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venient to project resid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)    Honored any resident's request to inspect those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)    Reviewed and evaluated all comments received from projec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sidents or their authorized representat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)    Examined all materials submitted to HUD/the State Agency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pport of the rent increase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lso certify, that all information submitted with my 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 request is true, correct and compl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ING:  18 U.S.C. 1001 provides, among other thing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ever knowingly and willingly makes or uses a docume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ing containing any, false, fictitious, or fraudulent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entry, in any matter within the jurisdiction of any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gency of the United States, shall be fined not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10,000 or imprisoned for not more than 5 years, or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gned by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gnature                    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7-65 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ERTIFICATION AS TO PURCHASING PRACTICE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ASONABLENESS OF EXP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HA or Non-ins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Name______________________ Project No. 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ing on behalf of, __________________________________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Owner, I certify that ALL of the following stateme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)   The project is obtaining utilities at the lowest r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)   The project has received or requested any tax relief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it is eligible and management has analyze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's property tax bills and appealed any assess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appeared un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)   Amounts paid to individuals or companies having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dentity-of-interest with the owner or the management agent w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excess of the costs that would have been incurred in ma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ms-length purchases on the open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)   Management has exerted reasonable effort to take advant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discounts and has credited the project with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counts, rebates or commissions received with respec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chases, service contracts and other transactions made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half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)   Management has obtained contracts, materials, supplie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rvices, including the preparation of the annual audit,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rms most advantageous to the project and at costs not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cess of amounts ordinarily paid for comparable contract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erials, supplies and services in the area in which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rvices, supplies, or materials are fur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)   Management has solicited verbal or written cost estimat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necessary to comply with the Paragraphs 3 through 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ove.  Management has documented the reasons for accep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ther than the lowest bid and will make the documen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ailable to HUD, upon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7-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 18 U.S.C. 1001 provides, among other things, th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oever knowingly and willingly makes or uses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ocument or writing containing any false, fictitious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r fraudulent statement or entry, in any matter with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jurisdiction of any department or agency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nited States, shall be fined not more than $10,000 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mprisoned for not more than 5 years, or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 12 U.S.C. 1715z-4 provides in part:  "Whoever, as 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wner of a property which is security for a mortgag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covering multifamily housing, as defined in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gulations of the Secretary) or as a stockhold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eneficial owner ... trust ... or as an officer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rector or agent of any such owner (1) willfully us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r authorizes use of any part of the rents or oth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unds derived from the property covered by suc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e in violation of a regulation ... (2) willful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 knowingly uses or authorizes the use, while suc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e is in default, of any part of the rents 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pense ... shall be fined not more than $5,000 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mprisoned not more than 3 years 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ed b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          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                                    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          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ure                                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7-67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PPENDIX 4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NT INCREASE BUDGET WORKSHEET-RENT INCREA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PREAD SHEET INSTRUCTIONS FOR COMPL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.   Instructions for Rent Increase Spread Shee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.   Enter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Project Name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FHA #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Management Agent - if managed by Propert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nagement Agent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.  Percentage fee or PUPM Cap.  Agent certifica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tains authorized percent fee or PUPM C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.   If Applicable, complete the Rent Structure-current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posed and compute monthly pot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.   Income and Expense Proj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.   Enter Actual Expenses for prior FY in column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.   Enter Expense from current FY to date and numb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months covered.  (Do not annualized) in column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.   Enter Budget Projections in column 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.   Cash Requirements provides for entry of the follow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)   Mortgage (principal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)   Reserve for Replace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)   Painting Reserv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)   Distribu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)   Other - Cash expenditures no exp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)   Capital expenditure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)   Other Re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- Account codes should parallel those on the HUD-924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/92                          7-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APPENDIX 4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S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wner Explanation of Income and Expense Estim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210  -    Advertising and Renting Expense.  This includes:  1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$200 for periodic ads in local newspaper; and 2)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st of credit reports on new applic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351  -    Bookkeeping Payroll and Services.  Includes th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ject's share of centralized accounting operatio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sts are prorated over all of the 20 projects manag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y our agent, Professional Management, Inc.  Costs a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rated according to each project's relative volume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rans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310  -    Clerical and Occupancy Salaries.  Includes one-fourth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ne occupancy clerk's time.  Occupancy clerk also work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 XYZ Apartments and Evergreen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311  -    Office Supplies.  Projects a 4 percent inflationar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crease over the prior year's actual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330  -    Manager's Salary.  Includes manager's salary plu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tract rent on a 2-bedroom apartment.  As payro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chedule shows, manager will receive a $100 per mont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crease for cost-of-living and performance bon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340  -    Legal.  This represents retainer for an attorney wh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andles all routine project matters.  This is less th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ast year's actual expense.  Last year, a larger th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sual number of evictions were required because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mer agent's failure to effectively scre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licants.  That agent was removed 6 month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350  -    Auditing.  Represents the contract price for the annu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udit required by Handbook 2000.4.  After obtain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posals from two other firms, we executed a contrac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th Jones and Smith, Inc.  Their bid was $1,200 les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an the other bids and we understand that HUD Fiel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fices have found their work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360  -    Telephone and Answering Services.  Includes loc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elephone service and answering service for evening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 Sunday.  Allows for $15 per month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7-69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ENDIX 4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swering service, effective November 1, and $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crease in base telephone service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390  -    Miscellaneous Administrative.  Last year's act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450  -    Electricity.  Reflects 4 percent rate increase and 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cent decrease in consumption because are describ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 our cover letter.  NOTE:  Utility company ha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quested a 6 percent increase.  Since the Commission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sually approves only about 2/3 of the requested rate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e are budgeting for only a 4 percent increase.  We a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suming that the increase will become effectiv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ebruary 1, 1986, the date requested by the utilit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451  -    Water.  This is a 10 percent decrease over last fisc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year's actual costs.  While not rate changes a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pected, consumption should decline somewhat.  La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year's consumption was increased by:  1)  drough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ditions; and 2)  watering of newly seeded law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452  -    Gas.  Reflects 5 percent rate increase that has be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roved by the utility commission and will beco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ffective December 19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453  -    Sewer.  Represents a 10 percent decrease from la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year'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tual.  Sewer expense is one third of the wat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pense is expected to decrease for reasons discuss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45  -    Elevator.  Cost of service contract with Elevators, In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is amount was the lowest of the three bids w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btained last Sp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10  -    Janitorial and Cleaning.  Last year's actual, plus 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cent inflationary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70  -    Motor Vehicle.  Last year's act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19  -    Exterminating.  Project's contract with Bug-Off provid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 one visit per month at cost of $100 each.  Th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mount was $10 higher per visit than other proposal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ut we accepted this proposal because contractor'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ance over past 3 years has been excel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7-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APPENDIX 4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25 -     Trash Removal.  Contract rate increased by $30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$380/month, effective last May.  This increase 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artly reflected in the partial year's HUD-92410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ully reflected in the budget.  Trash is removed twi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30 -     Security.  Cost of new deadbolt locks for 15 units 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vans Street.  There have been several break-ins 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ingle family homes near that side of the project.  W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lso have asked the police department to increas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atrols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37 -     Grounds.  Contract with Evergreen Grounds cover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upplies and labor at $6,000/year.  Contract expires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cember 19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60 -     Decorating and Interior Painting.  Represents cost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painting 12 units.  Apartments of long-term residen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re repainted every 4 years.  Replacement reserves wi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ay for any needed drapery or carpet repl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41 -     Repairs Materials.  Represents last year's repairs plu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4 percent inflationary increase.  None of the pri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iod's repair expenses were reimbursed out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placement reserves; all were routine rep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40 -     Repairs Payroll.  Includes;  a) salary expense for tw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intenance men at rates shown in the attached payro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chedule; and b) a 50 percent discount on on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intenance men's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710 -     Property Taxes.  The county has increased the assess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value by 5 percent; tax rate in unchanged.  Two year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go, we successfully appealed the county's calcula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the project's assessed value.  At that time,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alculation has used incorrect assumptions on inco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 expense levels.  Since the new, increased assess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value used the revised assumptions agreed to in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eal, we are accepting the assessed value a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711 -     Payroll Taxes.  Budgeted at 11 percent (6.7 perc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CA, 4.3 percent combined State and Feder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nemployment) of salaries listed in the at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7-71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ENDIX 4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ayroll schedule.  Increased cost is due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st-of-living increases in employee's base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719       Miscellaneous Taxes and License.  Includes loc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icensing fees for project elev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720       Property and Liability Insurance.  Cost of an all-risk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olicy with Safeguard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722       Workmen Compensation.  Policy covers all of agent'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mployees.  This is project's prorated share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otal cost of the policy; the proration covers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mployees listed on the attached payroll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placement Reserve.  Includes $15 PUM increase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nthly deposits to be implemented with this r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crease.  Deposits have not been increased sin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ject commenced occupance in 1978.  Attached is 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greement formalizing this increase in depos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ject Improvements.  Includes one-fourth of the co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painting the project exterior.  (Future exteri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ainting costs will be paid from the replace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serve.  Costs of exterior painting were considered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stablishing the new deposit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rvice Income.  Average of actual income for last 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years.  Laundry machines are leased from Wash and Dry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corporated.  Income has consistently stayed at th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vestment Income.  $6,000 to the $48,000 replace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serve (balance as of May 31, 1985) will be withdraw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 roof repairs.  The remaining $42,000 will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veste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$34,000 in Treasury Notes at 9.24 percent. $8,00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 insured money market account at 8.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OTE:  All replacement reserve interest is deposited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project operating account.  State law requires th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terest earned on tenant security deposits be pass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rough to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7-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APPENDIX 4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cancy Loss.  Decreased from prior year because we exp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agent to reduce tenant turnover and more aggressiv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ket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agement Fees.  Will request a one-half percent increas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s, effective March 1, 1983, if new agent performs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ected.  Agent has already made significant progres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ing the project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:  Line items should reference the specific HUD-924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ount Code.  Where the increase is less that 5 percent,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ification is required.  Capital expenditures should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included in 92410 line item Budget but in other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rent increase is based on capital expenditures (non-reoccurr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serve analysis should be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7-73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ENDIX 4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riginal Interest Rate on Mortg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.75%    7.00%    7.25%    7.50%    7.75%    8.00%    8.25%   8.50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0  4.7021    4.9192   5.1383   5.3594   5.5821   5.8067   6.0328  6.26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  4.5639    4.7735   4.9851   5.1987   5.4141   5.6314   5.8054  6.07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  4.4152    4.6160   4.8189   5.0237   5.2303   5.4389   5.6492  5.86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  4.2560    4.4469   4.6397   4.8343   5.0307   5.2290   5.4290  5.63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  4.0864    4.2662   4.4476   4.6307   4.8155   5.0019   5.1898  5.37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7-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APPENDIX 4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hyperlink r:id="rId2">
        <w:r>
          <w:rPr>
            <w:rStyle w:val="InternetLink"/>
            <w:rFonts w:eastAsia="MS Mincho;ＭＳ 明朝"/>
          </w:rPr>
          <w:t>Budget Worksheet</w:t>
        </w:r>
      </w:hyperlink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ome and Expen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7-75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PPENDIX 4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7-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APPENDIX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NT COMPUTATION WORKSH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STRUCTIONS FOR COMPL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 Enter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.    Project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.    FHA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.    Management Ag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.    Management Fee - Enter percent or PUPM Fee if capp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Information can be obtained from Manage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.    Initial Mortgage - For 236's 221(d)(3) and 202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.    Replacement Cost for 221(d)(4)'s, 207 and 231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7.    Modified Mortgage - If modified indicate YES and ent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bt Service (P &amp; I and MIP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8.    Under workout - If project under workout enter YES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orkout Payment and ending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9.    Initial Equity - Enter for 236's and 221(d)(3)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0.   Debt Service Rate - Enter for 221(d)(3)'s, 207'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21(d)(4)'s, 231's and 202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.   Compute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.    Box A - Substitute requested valves and compute Deb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rvice that will b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)   Use formula that pertains to specific section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)   Deregulated projects under alternative mechanis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sure you enter appraised Replacement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)   207's, 221(d) (4) and 231's not deregulated add 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rcent mortgage to Replacement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7-77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PPENDIX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Box B - Compute allowed return or income Reserv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36's and 221(d)(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)   Non-profit projects transferred to limi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vidend use Income Reserve computation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tribution compu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Total Cash needs less Management - Box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)   Enter allowed amounts from Rent Increase Budg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rksheet less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)   Enter Funding to Reserve that will be author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)   Enter computed Deb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)   Enter computed return or Income R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 Management/Vacancy Factor, Box D - If Fee is not capp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ctor equals (1 - Mortgage Fee) x(1 - Vacancy).  If Fe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pped factor equals (1 - Vacancy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  Compute Authorized Monthly Rent Potential, Box E and 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)   Rent Potential (includes other Income) equal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tal cash (Box E) divided by Mortgage/Vacanc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actor (Box 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)   Authorized Potential equals Rent Potential l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ther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)   Other Income equals commercial income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arage/parking and laund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)   Monthly potential equals Authorized Potenti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vided by 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)   Percentage Increase equals (Authoriz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otential less Current Potential) divided b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urrent Pot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  Market Rent Potential, Box G - (236's only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)   Compute annual HUD subsidy (See Attachment _____________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7-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APPENDIX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)   New Market Potential equals new Authoriz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tential plus HUD 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)   Market Rent Ratio equals new Market Potent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vided by new Authorized Pot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   Unit Rent Computations, Box 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)   Authorized Rent levels - for each unit typ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ultiply current unit rent by percent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)   Market Rate (236 projects only) multip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uthorized Rent times Market Rent Rat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7-79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ENDIX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RENT COMPUTATION WORKSH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 NAME _________________   FHA #___________  DATE 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 AGENT _____________   FEE ____________ (Capped Y/N)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 _____________________   REPLACEMENT COST 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36, 221(d)(3) and 202)         OR APPRAISED VAL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(207, 221(d)(4), 231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IFIED MORTGAGE (Y/N) ______   UNDER WORKOUT (Y/N) 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If yes) Debt service ________   If yes w/o Payment 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(P &amp; I &amp; MIP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Ending Date ___/___/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ITIAL EQUITY _______________   DEBT SERVICE RATE 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If NP, Total Initial Equity = 0)    (Line 5d 2264A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36 &amp; 221(d)(3) ONLY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OX A                 DEBT SERVICE COMPU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36 = Mortgage x .03034273 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21(d)(3) = Mortgage x Debt Service Rate 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07/231 = Replacement Cost x Debt Service Rate 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(Replacement Cost is new appraised cos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02/207/221/231 = (Replacement Cost + Working Capital) 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ebt Service Rate 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Projects not deregulat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orking Capital = 2 percent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7-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APPENDIX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OX B                 DISTRIBUTION COMPU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6/221(d)(3) = Initial Equity x .06 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7/231/221(d)(4) = Allowance calculated in conjunction wit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b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NCOME RESERVE (NON-PROFIT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6 NP = Mortgage Payment x .06393 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1(d)(3) NP = Mortgage Payment x .05263 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OX C                RENT POTENTIAL COMPU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llowed Expenses                                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ess Management                             (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l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erves                                     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bt Service                                 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turn/Net Income Reserve                    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otal Cash less Management                      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OX D                 MANAGEMENT/VACANCY F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uthorized Management Fee __________________% (1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wed Vacancy Percent   __________________ (5% or 7%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tor = (1 - Management Fee) x (1 - Vacancy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PUPM Cap (Y/N)  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yes Fee =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lowed PUPM    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X 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NT POTENTIAL = Total Cash divided by Factor (Box D abov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No PUPM Cap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NT POTENTIAL (PUPM Cap) = Total Cash/Factor + (PUPM Manage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ee x 12 x Number of Unit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7-81 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ENDIX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OX 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.  RENT POTENTIAL                         __________________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  Less Other Income                      (________________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.  Authorized Potential                   __________________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.  Monthly Potential (Authoriz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otential/12)                          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.  Percent Increase (Authorized Potential - Curr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otential divided by Current Potenti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OX G           MARKET RENT POTENTIAL (236's ONLY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nual Subsidy (Interest Reduction Payment)  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thorized Annual Rent Potential (BOX F)     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w Annual Market Rent Potential             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ket Rent Ratio (New Annual Market R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otential Divid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uthorized Annual R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otential  BOX F )         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OX H                 UNIT RENT COMPUT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 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urrent Unit 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+ % Increa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horized Uni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7-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APPENDIX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RKET RENT (236 ONLY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uthorized Uni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rket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ew Market 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UTILITY ALLOW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urrent Utilit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llow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roved Utilit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llow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7-83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PPENDIX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EST TO INCREASE MONTHLY REPLACEMENT RESERVE DEPO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JECT NAME ______________________   MORTGAGEE 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HA OR NON-INSU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JECT NUMBER 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 hereby request an increase in the monthly deposit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ment Reserve/Painting from the current amount a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.  Attached is the Reserve Analysis in supp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ed b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     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URE                              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7-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APPENDIX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NDMENT TO REGULATORY AGREEMENT FOR SECTION 220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21(d) (4) PROJECTS (FORMS 92466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(a) The owner shall not rent the units for a period of 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 thirty (30) days.  Commercial facilities sha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nted for such use and upon such terms as determin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wner.  Subleasing of dwelling accommodations, excep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leases of single dwelling accommodations by the ten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of, shall be prohibited without prior written approv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owner and the Secretary and any lease shall 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de.  Upon discovery of any unapproved sublease, ow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ll immediately demand cancellation and notif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retary there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(For projects constructed for family use and do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ve a Section 8 Contract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Owners may charge to and receive from any tenant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ounts as from time to time may be mutually agreed up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ween the tenant and the owner for any r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ommodations, facilities and/or services which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rnished by the Owner or others to such tenant upon 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* (For projects constructed exclusively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ndicapped tenants or who receive assist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 Section 8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Owners may charge to and receive from any tenant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ounts as from time to time may be mutually agreed up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ween the tenant and owner for accommodations.  Tena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eiving Section 8 assistance shall have their r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ermined by the HAP Contract.  No charge shall be mad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ever, for facilities or services without the approval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ecre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 In the event the project is under jurisdiction of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cal rent control law or ordinance and the owner desi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ecretary to preempt those controls, the owner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ly with applicable regulations or instructions in eff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the time of application or preemption, currently 24 C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 246, Subpart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Delete the paragraph which does not pertain to the projec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.  Do not delete paragraphs (a) and (b).  Your choi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ed to (b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7-85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PPENDIX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GULATORY AGREEMENT AMENDMENT FOR MORTGAGES LIMIT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ISTRIBUTION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    Subparagraph ___________  6(e)(1) in Form 92466, or i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unterpart  of the Regulatory Agreement dated ________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nection with FHA Project No._________ is hereby amend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rea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)  Make, or receive and retain, any distribution of asse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r any income of any kind of the project except surplu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sh and except on the following condi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1)  All distributions shall be made only as of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fter the end of a semiannual or annual fisc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riod, and only as permitted by the law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ble jurisdiction; all distributions in an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e fiscal year shall be limited to  1/_______ p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entum on the initial equity investment,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termined by the Secretary which shall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umulativ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    The Regulatory Agreement is further amended by adding a ne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graph at the end of the Regulatory Agreement (i.e. #1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 Form 2466)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8) Owners shall establish and maintain, in addition to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serve Fund for Replacements, a Residual Receipts Fu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y depositing thereto, with the mortgagee, the Residu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ceipts within 60 days after the end of the semi-annu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r annual fiscal period within which suc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ceipts are realized.  Residual receipts shall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bursed only at the direction of the Secretary, wh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hall have the power and authority to direct that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sidual receipts, or any part thereof, be used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ch purposes as the Secretary may deter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term "residual receipts" means any cash remain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t the end of a semi-annual or annual fiscal perio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fter deducting from surplus cash the amount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tribution as limited by paragraph 6(e) here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7-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APPENDIX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DENDUM TO REGULATORY AGREEMENT AND/OR CORPO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RTER FOR 207, 223(f), 608, 213 RENTAL, 234 RENTAL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03, 810, 231(c)4 OR OWNERS OF 220 OR 221(D) (4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S WHOSE OWNERS CHOOSE THE ALTERNATE METH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agraph ____________________ of the Regulatory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orporate Charter) 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d              in connection with FHA Project No. 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hereby amended by adding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an alternative to the determination of rents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ary based on increases in taxes and operat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costs, the owner may request and the Secretary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 rent levels determined by the owner, provided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The owner submits a certified appraisal of the property a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ntal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The owner provided a schedule of proposed unit rent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oss potential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The owner for the initial determination shall provide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aisal conducted by a licensed appraiser of the prop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ased on its use as residential rental property)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ludes a rental analysis of comparable convention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anced rental properties in the area and which show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osed rent.  For subsequent submissions, the owner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 a qualified appraiser, a certified public accountant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ertified member of a national housing manag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ganization to perform the rental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The owner agrees that if any units in a project are assi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the United States Housing Act of 1937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ermination of rent levels for those units receiving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ce shall be processed in accordance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icable section of that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Upon request by the owner, and provided there are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olations of this agreement, the Secretary shall appr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ntal rates based on the lesser of the following method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 By using the sum of the operating costs as determi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the Secretary and the amount derived by multi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7-87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ENDIX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debt service factor by the projects' apprai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rket value as residential rental propert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termine the approved Gross Potential Rent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 By using the comparable rents for simil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ventionally financed projects to determine the Gro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tential Rents a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     The owner agrees that in the event the altern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thod of maximum rent determination is reques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rsuant to 24 CFR 207.19(e)(2)(ii), which result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roject being or becoming subject to local 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ol and, further, that should preemption of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ols be requested, he/she must fully comply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licable regulations in effect at the tim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7-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PPENDIX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RT 246 -- LOCAL REN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</w:t>
      </w:r>
      <w:hyperlink r:id="rId3">
        <w:r>
          <w:rPr>
            <w:rStyle w:val="InternetLink"/>
            <w:rFonts w:eastAsia="Courier New"/>
          </w:rPr>
          <w:t xml:space="preserve"> </w:t>
        </w:r>
        <w:r>
          <w:rPr>
            <w:rStyle w:val="InternetLink"/>
            <w:rFonts w:eastAsia="MS Mincho;ＭＳ 明朝"/>
          </w:rPr>
          <w:t>24 CFR Ch. II (4-1-92 Edition)</w:t>
        </w:r>
      </w:hyperlink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7-89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fice of Assistant Secretary for Housing, HUD            246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/92                             7-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APPENDIX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6.8                               24 CFR Ch. II (4-1-92 Editio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7-91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fice of Assistant Secretary for Housing, HUD            246.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/92                             7-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APPENDIX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6.11                               24 CFR Ch. II (4-1-92 Editio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7-93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PPENDIX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fice of Assistant Secretary for Housing, HUD            246.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/92                             7-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APPENDIX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Mortgagee Letter 83-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tober 25, 19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ANDUM FOR:  ALL APPROVED MORTGAG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:  Multifamily Mortgag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:     W.  Calvert Brand, General Deputy Assistant Secr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Requirements for multifamily Insured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Property Insurance Require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Increases in Replacement Reserve Depos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Investment of Replacement Reserves and Resid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eip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 Distribution of Form HUD-9807, Request for Termin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Multifamily Mortgag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Clarification of Property Insurance Requirements.  24 CF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7.260(c) requires that all projects encumbered by FHA ins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s must carry hazard insurance policies which me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of the Federal Housing Commissioner.  Sinc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s also make mortgagees responsible for monito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quacy of the coverage and for obtaining insurance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ors fail to do so, several mortgage companies have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partment to clarify its insurance requiremen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family projects.  That clarification foll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207.10 of the Regulations requires that multi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 carry a fire and extended coverage insurance polic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mount that meets the coinsurance requirements of the insur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s at least equal to 80 percent of the actual cash val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ject's insurable improvements and equipment. 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ance requirements apply as long as the mortgage is ins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HUD and regardless of the unpaid principal bala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.  To determine the amount of insurance requir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completion, mortgagees must use the estimate of insu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ue shown in construction costs that have occurred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completion.  After the first year of project oper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will consider insurance coverage to be adequate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ance coverage met the insurer's coinsurance requirement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ime the policy was issued a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7-95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PPENDIX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)  the policy is endorsed with an agreed amount clause i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insurer acknowledges the adequacy of the insur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verage and agrees not to invoke any coinsurance penal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b)  the insurer annually certifies that the insurance cover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ets its coinsurance requirements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)  the mortgagor/the insurance agent/the mortgagee annu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rectly recomputes the project's insurable value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ying cost factors published in one of the nation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gnized building cost indices and insurance coverag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reased to 8096 (or any higher percentage requir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urer's coinsurance clause) of the revised insur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mortgagor refuse to pay any higher premiu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ed with required increases in insurance coverag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e must pay the additional premiums and bill the mortgag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ose premi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Increase in Monthly Deposits to the Reserv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ments.  All projects subject to the replacement re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s of the revised Section 8 New Construc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tantial Rehabilitation regulations must increas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ly deposits to the replacement reserve annually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age amount of the annual adjustment approved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.  The revised regulations apply to all older Section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 whose owners voluntarily opted to be bound by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s and, except as noted below, all insured and non-ins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 for which Agreements to Enter Into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Payments Contracts (AHAPs) were executed on or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vember 5, 1979 for New Construction projects or February 2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0 for Substantial Rehabilitation projects.  The replac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rve requirements of the revised Section 8 regulations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y to previously HUD-owned projects sold pursuant to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6 (Subpart C). partially assisted projects, or Section 202/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HUD regulations do not require increases in deposit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rojects, regulatory agreements on insured and HUD-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 do authorized HUD Field staff to approve chang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s of the monthly deposits.  When processing r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s, HUD staff will analyze the adequacy of the depos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uggest that owners increase the deposits if the incre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needed to meet replacement needs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7-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APPENDIX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ever deposits are increased pursuant to either of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ceding paragraphs, the Field Office will send the mortgag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 a Form HUD-9250, Reserve for Replacements Authoriz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Form will specify the amount and effective date of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o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 Investment of Reserves for Replacements and Residu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eip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  Replacement Reserves.  The revised Section 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ulations require that projects subject to tho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ulations invest the Reserve for Replacements.  Whi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UD regulations do not mandate that other projec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vest their Replacement Reserves, HUD encourag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wners to do so as prudent investment can offse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flationary increases in repair costs and enhance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ject's financial condition.  If an owner elects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vest the Replacement Reserve, the Mortgagee'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ertificate (Form HUD-92434) provides that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rtgagee must permit the investment.  Either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rtgagee or the mortgagor may effect the investmen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rtgagors subject to the revised Section 8 regulation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ust retain any investment earnings in the R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rtgagors not subject to the revised Section 8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gulations must deposit investment earnings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ither the project's operating account for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erve for Replacements; the choice rests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mortgagor.  Investment earnings may not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stributed directly to mortgagors without reg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surplus cash consid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  Residual Receipts.  In the past only projects sub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Subpart F of the revised Section 8 regulations we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quired to invest Residual Receipts.  While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ulatory Agreements for other projects give HU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trol over the use and investment of Residual Receip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unds, in the past HUD has elected to allow tho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rtgagors to choose to invest or not to invest the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unds.  We are now changing the requirements for the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jects.  Effective immediately, we are requiring th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ll projects' Residual Receipts be invested and th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y earnings on the investment be credited to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sidual Receipts account.  Residual Receipts may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vested only in the accounts or securities lis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nder Paragraph c below.  While mortgagors relinq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7-97 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PPENDIX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trol over Residual Receipts when they signed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ject Regulatory Agreement, at the present ti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ll allow the mortgagors to select among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uthorized forms of investment so long as the mortgag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rcises due care and attempts to maximize earnings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extent consistent with the project's liquidit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.   Forms of Investment.  Reserves for Replacement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sidual Receipts may be invested in Treasur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curities, securities issued by a Federal agency 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posits which are insured by an agency of the Feder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overnment.  Acceptable forms of investments are lis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 Paragraphs (1) through (4) below.  Neith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sidual Receipts nor Replacement Reserves may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vested in Repurchase Agreements (REPOS).  Investmen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ust be established so as to:  (1) permit the mortgage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o convert the investment to cash at any time; and (2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vide that the investments will at all times be und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control of the mortgag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  Direct Obligations of the Federal Governm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acked by the Full Faith and Credit of the Unit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tates.  These include U.S. Treasury Bills, Note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d B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  Obligations of Federal Government Agencies.  Thes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clude, for example, GNMA Mortgage Back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curities, GNMA Participation Bonds and Far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redit Administration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  Demand and Savings Deposits.  Demand and saving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posits at commercial banks, mutual savings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oan associations and credit unions are permitted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vided that the entire deposit is insured by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ederal Deposit Insurance Corporation (FDIC),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ational Credit Union Share Insurance Fu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NCUSIF), or the Federal Savings and Loa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surance Corporations (FSL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4)  Insured Money Market Deposit Accounts.  Investm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 money market accounts is permitted, provid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at the account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sured by one of the Federal agenci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dentified in Subparagraph 3c(3)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7-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APPENDIX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 Choosing Among Available Forms of Investment.  Excep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 noted below, the mortgagor has the right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termine which of the investment discussed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aragraph 3c will be used and a mortgagee may no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strict the mortgagor's choice.  A mortgagor ma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uthorize a lender to select the form of investment, i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lender is willing to accept that responsibility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a mortgagor retains the authority to choose amo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uthorized forms of investment, the mortgagee ma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quire the mortgagor to provide written direction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 to the type of investment desired.  A mortgagee ma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fuse to honor mortgagor's request for a specific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vestment only i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  the mortgagee determines that the mortgagor'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hoice of investment will significantly increas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lender's cost of administering the reserve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d the mortgagee identifies another investm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hich offers liquidity, security and yield equ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o or better than that proposed by the mortgagor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  the proposed investment does not meet the criteri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iscussed in Paragraph 3.c.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 Mortgagee Fees.  The mortgagee may charge a fee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ministering invested residual receipts or replace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serves if the fee is acceptable to the mortgagor.  I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re is an identity-of-interest between the mortgage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 either the mortgagor or its management agent,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or must assure that such fees do not exceed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mounts commonly charged when there is n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dentity-of-interest between the mortgagee and mortgagor. 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or must disclose any such fees in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placement Reserve or Residual Receipts support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chedules to the annual financial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Distribution of Form HUD-9807, Request for Termin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ltifamily Mortgage Insurance.  The mortgagee is requi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submit Form HUD-9807 when the mortgage is prepaid 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tgagor and mortgagee agree to terminate the mortg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urance.  Instructions printed on Form HUD-9807 dir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tgagees to mail the form only to HUD Headquarters. 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rease the accuracy of Field Office portfolio listing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dress lists, we are now asking that mortgagees mail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-9807 requests to both HUD Headquarters and the HUD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7-99 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ENDIX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 having jurisdiction over the project in ques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eld Office's copy should be sent to the atten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ousing Division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7-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APPENDIX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Mortgagee Letter 89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ch 28, 19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 ALL APPROVED MORTGAGEES/ATTENTION:  Multifamily Mortgag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:      James E. Schoenberger, General Deputy Assista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cretary fo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 Investment of Replacement Reserves and Residu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ceipts in Tax-Exempt Secu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encourages, and in many programs requires, own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st Replacement Reserve and Residual Receipts Funds i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ffset inflationary increases in repairs and replacement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 enhance a project's financial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tgagee Letter 83-24 permitted the invest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ment Reserves and Residual Receipts funds only in Treasu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urities, securities issued by a Federal agency, or depos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are insured by an agency of the Federal government. 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encourages and often requires the investment of these fun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s in the Tax reform Act of 1986 may prohibit mortgag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offsetting taxable interest earnings on these account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ive losses from a project.  Thus, there may be a disincen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nvest in taxable securities/ac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is reason, we have reevaluated Mortgagee Letter 83-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ve attempted to identify a tax-exempt securit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urities which could be used as an investment of Replac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rve and Residual Receipts funds.  We have sought to ident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ure, liquid instruments, for which the return of princip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ment of interest are assured, to the maximum possible ex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ffective immediately, in addition to the invest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ly permitted in Mortgagee Letter 83-24, HUD will per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rchase of the following tax-exempt securiti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 AAA rated GNMA collateralized tax-exempt bo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 AAA rated pre-refunded bonds.  These are bonds th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riginally may have been insured as general obliga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r revenue bonds but are now secured, until the ca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ate or maturity, by an "escrow fund" consist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tirely of direct U.S. government obligations that a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ufficient for paying the bondhol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7-101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ENDIX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S OF CA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In order to assure that required amounts have been paid in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placement Reserves and Residual Receipts account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ual costs (which in many cases may not be the face valu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se and other approved securities, must be shown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 books.  In addition, details of these transac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uld be disclosed in the footnotes to the Annual Finan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When HUD approves disbursements from Replacement Reserve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idual Receipts funds and the funds are invested in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/or other permitted securities, mortgagees must,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tent that reserves are available, assure that securi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sold in an amount which results in proceeds suffici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cover the disbur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Since the sale or redemption of these securities, as well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thers already permitted, may result in cash proceed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ss than the amount invested, Chapter 4, Section 1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agraphs 1(c)(3) of Handbook 4350.1 a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It is incumbent upon owners and managers, when ma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isions on the purchase of these and other appro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urities, to carefully consider the potential losses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 arise from sale or redemption of the secu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Since HUD is limiting the purchase of these securitie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se that are AAA rated, HUD will not permit, as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rating cost, fees for a Financial Advisor to assist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lecting such securities for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estions on the above may be addressed to your local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or the Office of Multifamily Housing Manag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ning and Procedures Division, phone (202) 426-3944. 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 toll fre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7-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APPENDIX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ggested form of letter for use with appropriate modif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ype of project and situation by Housing Management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s in accordance with Section 4, Paragraph 8(c)(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ed 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 Receipt Requ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ording to our records, you have received a pre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 from the Office of Finance and Accounting, Depart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nd Urban Development, requesting submission of page 1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(HUD-93104)  (HUD-93104A), Monthly Report of excess Inco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excess income collected, if any, for the month(s) of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report is required to be submitted monthly from all proj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in cases where there is no excess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re hereby notified that, unless the requested pag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orm (HUD-93104)(HUD-93104A), Monthly Report of Excess Inco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ny excess income collected for the month(s) of.....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itted to the Office of Finance and Accounting, Depart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nd Urban Development, Attention:  Billing and Receiv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, 451 7th Street, S.W., Washington, D.C. 20410,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ty (30) days of the date of this letter, the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 payments to the mortgagee on behalf of this proj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ning with the next payment falling due, will be suspend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ated in accordance with paragraph......of the (Regul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) (Interest Reduction Contrac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hould such suspension occur, you will be liabl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e for the full amount of the next mortgage pay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ing due.  Your failure to make the full mortgage pay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e usual time limit may result in a default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s of the Mortgage which will be handed in accord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r default procedures.  (This last sentence is applic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ed and HUD-held projects only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You are strongly urged to contact this office immediately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any factors beyond your control or of an unusual n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ill prevent your immediate compliance with the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(To be signed by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nagement Division Director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7-103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nt Schedu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w Rent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HUD-92458 (2-8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HB 4566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/92                             7-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APPENDIX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7-105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/92                             7-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APPENDIX 14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FESSION OF JUDGMENT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:                                       Da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,  Maker of this No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ises to pay to the order of the Secretary of Hous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ban Development (HUD), 451 Seventh Street, S.W.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C. 20410, the sum of __________________________ Doll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$ __________________), in monthly installments of $ 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ing on __________________, 19 ____, plus one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 of $________________________ on __________________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, the due date of this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er (HUD), its successors or assigns) may collect a 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ge of 10% on any installment that is at least five days 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ilure to pay an installment within five days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the installment is due shall constitute a default, and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default Holder may, without notice, declare the unp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ance to be immediately due and pay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Note is secured by an Excess Rentals Repay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, a breach of which shall constitute a default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event of default as specified above, Maker here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oints HUD as its attorney, which appointment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revocable, with the power to confess judgment against Mak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court of law having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uld payment not be made by the due date, Maker agre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 interest at the rate of _____ percent ( %) per year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past due until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r  severally waives demand, notice and protest, and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nse due to extension of time or other indulgence by Hol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o any substitution or release of collat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7-107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ENDIX 14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r agrees to pay reasonable costs of colle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attorney fees', whether or not judgment is enter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(typed or printed)             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                             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7-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APPENDIX 14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HA Project No.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nam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loc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CESS RENTALS REPAYMENT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is Agreement is entered into this _______ day of 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by and between ______________________________________________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after referred to as "Debtor", and the Secretary of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rban Development, his successors and assigns, here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red to as "HUD" Debtor's address is 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's address is 451 Seventh Street, S.W., Washington, D.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4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REC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btor is the owner of the above-identified project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subject to a first mortgage (deed of trust) held by 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ursuant to subsection 236(g) of the National Housing 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U.S.C. 1715z-1(g), and by the terms of a Regulatory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other contractual document entered into by Debtor with HU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btor is obligated to accumulate and periodically pay to HU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al charges collected in excess of the basic rental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UD has made demand for payment of the excess rental char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amount of $_____________, and the undersigned warra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that the Debtor, as of the date of this Agreement, owes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mount but asserts that it is unable to pay that amount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mp sum.  The undersigned warrants further that he/she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zed to enter into this Agreement and to execu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ession of Judgment Note secured by this Agreement (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e") in the above amount on behalf of the Deb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has agreed to accept periodic payments of said amou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nterest, as included in the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7-109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ENDIX 14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UNDER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fore, in consideration of Debtor's execution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and of the Note, which bears interest at the r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percent (  %) per year, HUD agrees to forbear from pursu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legal and equitable remedies against Debtor, but only for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as Debtor makes timely payment under the terms of the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btor shall have ________ months to pay its debt, sta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first day of the first month after full execu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greement.  Any unpaid principal balance of the Note, pl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accrued interest, remaining unpaid at the end of such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come due and payable immediately as set forth in the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btor agrees to submit to HUD Forms HUD 93104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s of ___________________________________________________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Debtor admits have not yet been submitted and are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delay or omission of HUD to exercise any right to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might be entitled shall be construed to be a waiver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right, and every right, power and remedy enuring to HU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ty, by law or contract may be exercised from time to ti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often as may be deemed necessary by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Agreement is assignable by HUD but may be amende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a written instrument executed by Debtor and by HUD o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gn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Agreement will be executed in three counterparts,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hich shall be deemed an original.  Debtor will receiv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part, and HUD will receiv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7-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APPENDIX 14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estimony whereof, Debtor and HUD have execut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effective the date first above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Deb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y: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ecretary of Hous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Urba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ness:                      By: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irector,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anagement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repayment period exceeds 12 month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y: 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Regional Dir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o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7-111                            9/9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utilities/intercept.cfm?/offices/adm/hudclips/forms/files/92547-a.pdf" TargetMode="External"/><Relationship Id="rId3" Type="http://schemas.openxmlformats.org/officeDocument/2006/relationships/hyperlink" Target="http://www.gpoaccess.gov/cfr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8:08:00Z</dcterms:created>
  <dc:creator>BPS</dc:creator>
  <dc:description/>
  <cp:keywords/>
  <dc:language>en-US</dc:language>
  <cp:lastModifiedBy>Mistee_Alt</cp:lastModifiedBy>
  <dcterms:modified xsi:type="dcterms:W3CDTF">2007-12-23T18:08:00Z</dcterms:modified>
  <cp:revision>2</cp:revision>
  <dc:subject/>
  <dc:title>                                                   4350</dc:title>
</cp:coreProperties>
</file>